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-1"/>
        </w:rPr>
      </w:pPr>
      <w:r>
        <w:rPr>
          <w:b/>
          <w:spacing w:val="-1"/>
        </w:rPr>
        <w:t>Приложение към т. 1</w:t>
      </w:r>
    </w:p>
    <w:p>
      <w:pPr>
        <w:pStyle w:val="Normal"/>
        <w:spacing w:lineRule="auto" w:line="36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-1"/>
        </w:rPr>
        <w:t xml:space="preserve">НАЦИОНАЛНА НАУЧНА ПРОГРАМА </w:t>
        <w:br/>
      </w:r>
      <w:r>
        <w:rPr>
          <w:b/>
        </w:rPr>
        <w:t>РАЗВИТИЕ И УТВЪРЖДАВАНЕ НА</w:t>
      </w:r>
      <w:r>
        <w:rPr>
          <w:b/>
          <w:spacing w:val="-1"/>
        </w:rPr>
        <w:t xml:space="preserve"> БЪЛГАРИСТИКАТА В ЧУЖБИНА </w:t>
        <w:br/>
        <w:t>(ННП БЪЛГАРИСТИКА)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НЕОБХОДИМОСТ</w:t>
      </w:r>
      <w:r>
        <w:rPr>
          <w:b/>
          <w:spacing w:val="-3"/>
        </w:rPr>
        <w:t xml:space="preserve"> </w:t>
      </w:r>
      <w:r>
        <w:rPr>
          <w:b/>
        </w:rPr>
        <w:t>ОТ</w:t>
      </w:r>
      <w:r>
        <w:rPr>
          <w:b/>
          <w:spacing w:val="-3"/>
        </w:rPr>
        <w:t xml:space="preserve"> </w:t>
      </w:r>
      <w:r>
        <w:rPr>
          <w:b/>
        </w:rPr>
        <w:t>ПРОГРАМА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ългаристиката играе основна роля както при изграждането на представата за съвременна България, така и за мястото на страната ни в развитието на европейската и световна цивилизация. Поради новите геополитически реалности в света през последните три десетилетия се наблюдава понижен интерес към българистиката и изместването ѝ към периферията на научния интерес от страна на редица европейски и други чуждестранни изследователи. Това доведе до намаляване на интереса към разпространението и изучаването на българските език, история и култура в чужбина за сметка на развитие и утвърждаване на тези на други славянски и балкански народи. В резултат на това човешкият ресурс в областта на българистиката извън границите на България сериозно намалява и все повече млади чуждестранни учени се ориентират към изучаването на други</w:t>
      </w:r>
      <w:r>
        <w:rPr>
          <w:spacing w:val="1"/>
        </w:rPr>
        <w:t xml:space="preserve"> </w:t>
      </w:r>
      <w:r>
        <w:rPr/>
        <w:t>славистичн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алканистични</w:t>
      </w:r>
      <w:r>
        <w:rPr>
          <w:spacing w:val="-1"/>
        </w:rPr>
        <w:t xml:space="preserve"> </w:t>
      </w:r>
      <w:r>
        <w:rPr/>
        <w:t>профили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ази връзка, Националната научна програма „Развитие и утвърждаване на българистиката в чужбина“ (ННП Българистика), отговаря на необходимостта от целенасочена подкрепа на българистиката като привлекателна научноизследователска област за чуждестранни учени, акцентираща основно върху българския език и литература, българската история, изкуство, наука и култура (вкл. етнография и фолклор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ОБЩЕСТВЕНИ ПРЕДИЗВИКАТЕЛСТВА, </w:t>
      </w:r>
      <w:r>
        <w:rPr/>
        <w:t>към които е насочена програмата с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гативни стереотипи, нагласи и предразсъдъци към България, които се свързват с Балканския полуостров, който се е превърнал в синоним на етнически конфликти и икономическа изостаналос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лабо познаване на миналото, спекулации, подмяна и изкривяване на исторически факти и липса на обективен научен подход, свързани с българския език и история, които хвърлят сянка върху българския принос в европейската и световна цивилиз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лаба международна разпознаваемост на колегията по българист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реодоляване на посочените предизвикателства в Програмата са предвидени следните основни мер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стойчиво възстановяване на позициите и утвърждаване на българистиката в чужбина чрез привличане на по-голям брой студенти, докторанти и млади учени, изучаващи български език и литература, българска история, изкуство и култура в чуждестранни университети и научни институ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сърчаване на научните изследвания по българистика, което ще спомогне за подготвката и изграждането на нови научни кадри, занимаващи се с българистичната проблемати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силване и утвърждаване на международния престиж и разпознаваемост на колегията по българисти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помагане на усилията на държавните институции и повишаване на обществения интерес към създаването на авторитетна научна общност зад граница с фокус към българистик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пуляризиране на българските постижения в различни области на науката и технологиите, както и на историческите забележителности на Българ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СРОК НА ПРОГРАМАТА – до 31.12.2025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ата ще се изпълнява на три етапа, всеки с продължителност 12 месеца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ОБЩ ИНДИКАТИВЕН БЮДЖЕТ НА ПРОГРАМАТА – до 4 000 000 лв</w:t>
      </w:r>
      <w:r>
        <w:rPr/>
        <w:t>., разпреден както следва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Първи етап (финансиране през 2022 г.) – индикативна стойност до 1 200 000 лв.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Втори етап (финансиране през 2023 г.) – индикативна стойност до 1 600 000 лв.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Трети етап (финансиране през 2024 г.) – индикативна стойност до 1 200 000 лв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ането на дейностите по ННП Българистика ще се извършва чрез бюджета на Министерството на образованието и науката (МОН). Средствата за различните етапи на програмата ще се разпределят между участниците-бенефициенти, съгласно сключено между тях партньорско споразумение с приложен работен научен и финансов план за всеки етап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ецифични допустими разходи за изпълнение на програма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) </w:t>
      </w:r>
      <w:r>
        <w:rPr>
          <w:b/>
        </w:rPr>
        <w:t>Преки разходи</w:t>
      </w:r>
      <w:r>
        <w:rPr/>
        <w:t>: за възнаграждения; за командировки; за дълготрайни материални и нематериални активи, включително компютри и специализирана апаратура; за външни услуги, пряко свързани с изпълнението на програмата, включително заплащане за публикуване в списания с отворен достъп; за материали, консумативи и други допустими разходи, пряко свързани с изпълнението на програмата. При изпълнението на ННП Българистика, с решение на Изпълнителния съвет на Програмата, се определят процентните ограничения на преките допустими разходи по различните пера, за което Координаторът на Програмата уведомява М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</w:t>
      </w:r>
      <w:r>
        <w:rPr>
          <w:b/>
        </w:rPr>
        <w:t xml:space="preserve">Непреки разходи </w:t>
      </w:r>
      <w:r>
        <w:rPr/>
        <w:t>– до 7% от стойността на общите разходи</w:t>
      </w:r>
      <w:r>
        <w:rPr>
          <w:b/>
        </w:rPr>
        <w:t xml:space="preserve"> </w:t>
      </w:r>
      <w:r>
        <w:rPr/>
        <w:t>за обслужване на програмата от водещата и партньорските организации, участващи в програмата (от тях до 3,5% за цялостно управление от водещите организации); до 1% от стойността на общите разходи за финансов одит на програмата и до 0,5% за научна оценка и мониторинг.</w:t>
      </w:r>
    </w:p>
    <w:p>
      <w:pPr>
        <w:pStyle w:val="TextBody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ЦЕЛИ НА ПРОГРАМАТ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1. Обща це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одоляване на негативните нагласи и изграждане на привлекателен образ на страната ни чрез засилване на интереса към българистиката в чужбина като научноизследователска област, акцентираща основно върху българския език и литература, българската история, изкуство и култура (вкл. етнография и фолклор). Водеща цел ще бъде провеждане на целеви научни изследвания и създаване на устойчиво партньорство между включените в програмата бенефициенти, както и на мрежа от изследователи, включваща както преподаватели от България и чужбина, така и студенти, докторанти и млади учени, с интерес към българистиката и нейното популяризира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5.2. Конкретни (специфични) цели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Разширяване и развитие на кадровия потенциал в областта на българистиката зад граница, включително чрез насърчаване и подкрепа за кариерно развитие на млади изследователи и преподаватели у нас, като лектори по българистика в чужбина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Създаване на траен изследователски интерес към българистиката чрез привличане на студенти, млади учени, докторанти и специализанти в организациите-бенефициенти, където да провеждат българистични изследвания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Утвърждаване на международния престиж на българистиката чрез разработване на образователни и изследователски програми за научни специализации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Популяризиране на българския език и литература, история, наука, изкуство и култура (вкл. етнография и фолклор) чрез провеждане на съвместни научни форуми с чуждестранни университети, занимаващи се с българистична проблематика.</w:t>
      </w:r>
    </w:p>
    <w:p>
      <w:pPr>
        <w:pStyle w:val="TextBody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ОЧАКВАНИ РЕЗУЛТА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тат на изпълнението на програмата се очаква да се постигнат следните резултати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Създадено трайно и устойчиво партньорство между научните и образователни организации-бенефициенти, което ще осигури благоприятна научна среда за привличане на студенти, докторанти и специализанти с интерес към българския език и литература, история, наука, изкуство и култура (вкл. етнография и фолклор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Изградена активна мрежа от български изследователи и чуждестранни българисти (водещи, утвърдени и млади), които провеждат съвместни научни изследвания и форуми на българистична проблематика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Повишаване на научния и експертен капацитет в областта на българистиката като важен компонент за утвърждаването ѝ зад граница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Засилване на връзката между образователните програми и научните изследвания, с цел развитие и прилагане на придобитите знания, умения и компетентности в областта на българистиката, което ще повиши интереса към България, нейния език, история, изкуство и култура.</w:t>
      </w:r>
    </w:p>
    <w:p>
      <w:pPr>
        <w:pStyle w:val="TextBody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ОБХВАТ НА ПРОГРАМА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НП Българистика включва следните направления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bookmarkStart w:id="0" w:name="_Hlk89593480"/>
      <w:r>
        <w:rPr>
          <w:color w:val="000000"/>
        </w:rPr>
        <w:t>Разширяване и развитие на кадровия потенциал в областта на българистиката</w:t>
      </w:r>
      <w:bookmarkEnd w:id="0"/>
      <w:r>
        <w:rPr>
          <w:color w:val="000000"/>
        </w:rPr>
        <w:t xml:space="preserve"> с цел създаване на активна мрежа от български изследователи и чуждестранни българисти (водещи, утвърдени и млади), които да преподават, обучават и да провеждат съвместни научни изследвания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звиване на вече утвърдени и създаване на нови ресурси с осигурен свободен достъп до дигитално съдържание в областта на българския език и литература, история, наука, изкуство и култура (вкл. етнография и фолклор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ъздаване на специализиран „преводачески хъб“ и на единна национална платформа „Българистика“ с осигурен свободен достъп, която да обедини и надгради съществуващия в областта ресурс (образователен и научен) и която непрекъснато да се актуализира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bookmarkStart w:id="1" w:name="_Hlk89595810"/>
      <w:r>
        <w:rPr>
          <w:color w:val="000000"/>
        </w:rPr>
        <w:t>Популяризиране на българския език и литература, история, изкуство, наука и култура (вкл. етнография и фолклор) и други национални постижения чрез организиране на научни форуми и научно-образователни курсове и семинари, съвместно с водещи европейски и световни организации</w:t>
      </w:r>
      <w:bookmarkEnd w:id="1"/>
      <w:r>
        <w:rPr>
          <w:color w:val="000000"/>
        </w:rPr>
        <w:t>.</w:t>
      </w:r>
    </w:p>
    <w:p>
      <w:pPr>
        <w:pStyle w:val="TextBody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БЕНЕФИЦИЕН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Допустими бенефициенти по Програмата са акредитирани държавни висши училища (ДВУ) по чл. 85, ал. 1, т. 7 от Закона за висшето образование (ЗВО) и публични научни организации (НО) по чл. 47, ал.1 от З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Потенциални (предефинирани) бенефициенти по програмата, с </w:t>
      </w:r>
      <w:r>
        <w:rPr/>
        <w:t xml:space="preserve">най-голям принос в научните изследвания и с най-голяма продукция в областта на българистиката, са Българската академия на науките (БАН) – водеща организация, в партньорство със Софийския университет „Св. Климент Охридски”, Пловдивския университет „Паисий Хилендарски”, Великотърновския университет „Св. св. Кирил и Методий”, Югозападния университет „Неофит Рилски“ – Благоевград и Шуменския университет „Епископ Константин Преславски”. С участието си в програмата, всички бенефициенти ще подпомагат за постигането на целите й и ще осигуряват споделено използване на наличната си научна и образователна инфраструктура. </w:t>
      </w:r>
      <w:r>
        <w:rPr>
          <w:color w:val="000000"/>
        </w:rPr>
        <w:t>За увеличаване на капацитета на работните екипи, участващи в програмата, ще се привличат и опитни изследователи, преподаватели, докторанти и студенти от чужбина с интереси към българистиката, както и обществени и землячески организации зад граница, популяризиращи българския език, литература, история, изкуство, култура и д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Организациите-бенефициенти, </w:t>
      </w:r>
      <w:r>
        <w:rPr>
          <w:color w:val="000000"/>
        </w:rPr>
        <w:t>с най-висок капацитет</w:t>
      </w:r>
      <w:r>
        <w:rPr/>
        <w:t xml:space="preserve"> в областта на българистиката, формират консорциум за изпълнение на програмата</w:t>
      </w:r>
      <w:r>
        <w:rPr>
          <w:color w:val="000000"/>
        </w:rPr>
        <w:t xml:space="preserve">, в съответствие със заложените показатели и индикативни параметри. </w:t>
      </w:r>
      <w:r>
        <w:rPr/>
        <w:t>Консорциумът се управлява от Изпълнителен съвет (ИС), състоящ се от представители на всички партньори, изпълняващи конкретни дейности от програмата, въз основа на подписано партньорско споразумение с работен научен и финансов план. ИС може да покани за участие в програмата и други ДВУ и публични НО, притежаващи необходимия капацитет в областта на българистиката, за изпълнение на заложените в програмата дейности. Координаторът на Програмата (физическо лице) се предлага от водещата организация въз основа на експертизата му в областта на българистиката, одобрява се от ИС на консорциума и става негов председател.</w:t>
      </w:r>
    </w:p>
    <w:p>
      <w:pPr>
        <w:pStyle w:val="TextBody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ДЕЙНОСТИ ПО ПРОГРАМА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 осъществяване на целите на програмата се предвиждат следните дейности, включващи изпълнението на конкретни задач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Развитие на кадровия потенциал в областта на българистиката с цел разширяване на мрежата от българистични центрове и лекторати в чужби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1. Финансиране на краткосрочни (до 6 месеца) научни специализации на успешни млади чуждестранни учени и докторанти, които да се обучават по проблеми на българистиката в организациите-бенефициен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2. Финансиране на краткосрочен престой (до 3 месеца) в България на чуждестранни българисти (водещи и утвърдени), които да преподават, обучават и да провеждат съвместни научни изследвания с български учен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1.3. Разработване на дигитални </w:t>
      </w:r>
      <w:r>
        <w:rPr/>
        <w:t xml:space="preserve">образователни и изследователски програми за дистанционно обучение </w:t>
      </w:r>
      <w:r>
        <w:rPr>
          <w:color w:val="000000"/>
        </w:rPr>
        <w:t>на чуждестранни студенти и докторанти българисти в академични мрежи</w:t>
      </w:r>
      <w:r>
        <w:rPr>
          <w:i/>
          <w:color w:val="000000"/>
        </w:rPr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чрез отворени платформи, с възможност за участие на</w:t>
      </w:r>
      <w:r>
        <w:rPr>
          <w:b/>
          <w:color w:val="000000"/>
        </w:rPr>
        <w:t xml:space="preserve"> </w:t>
      </w:r>
      <w:r>
        <w:rPr>
          <w:color w:val="000000"/>
        </w:rPr>
        <w:t>потребител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4. Създаване на съвместна докторска програма между партньорските организации за привличане на млади чуждестранни българи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.5.  Подпомагане на млади изследователи при издаването на първа монография, посветена на българистична проблематик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6. Подпомагане чрез научна литература, библиография и консултации разработването на изследователски проекти и на индивидуални научни трудове с българистична тематика, свързани с кариерното развитие на чуждестранни учени българи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Развиване на вече утвърдени и създаване на нови дигитални ресурси с осигурен свободен достъп в областта на българския език и литература, история, наука, изкуство и култура (вкл. етнография и фолклор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1. Преглед на съществуващите дигитални ресурси с осигурен свободен достъп в областта на българския език и литература, история, наука, изкуство и култура (вкл. етнография и фолклор) и разширяване на техния обхва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2. Създаване на нови дигитални ресурси с осигурен свободен достъп до изследователската база на научната област българистика (извори и изследва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3. Създаване на нови дигитални ресурси с осигурен свободен достъп, предназначени за обучение в електронна среда по български език и литература, история, наука, изкуство и култура (вкл. етнография и фолклор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ъздаване на специализиран „преводачески хъб“ и на единна национална платформа „Българистика“ с осигурен свободен достъп, която да обедини и надгради съществуващия в областта ресурс (образователен и научен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1. Създаване на</w:t>
      </w:r>
      <w:r>
        <w:rPr/>
        <w:t xml:space="preserve"> </w:t>
      </w:r>
      <w:r>
        <w:rPr>
          <w:color w:val="000000"/>
        </w:rPr>
        <w:t xml:space="preserve">специализиран „преводачески хъб“, който ще бъде разгърнат в следните посок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аза данни с преводи на български автори на конкретни чужди езици – като първа предпоставка за запознаване на аудиторията в чужбина с българската литература и култу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иране на специализирани семинари за чуждестранни българисти – утвърдени и млади изследователи от български на чужди езици, за повишаване на компетенциите и за осъвременяване на знания и умения по превод от български на други чужди езиц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ъвършенстване на съществуващи преводачески инструменти (с различна приложимост) с цел по-добро качество но т. нар. машинен превод от български на други езици и от други езици на български ези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3.2. </w:t>
      </w:r>
      <w:r>
        <w:rPr/>
        <w:t>Създав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единен </w:t>
      </w:r>
      <w:r>
        <w:rPr/>
        <w:t>специализиран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>
          <w:iCs/>
        </w:rPr>
        <w:t>„Българистика“</w:t>
      </w:r>
      <w:r>
        <w:rPr>
          <w:spacing w:val="1"/>
        </w:rPr>
        <w:t xml:space="preserve"> </w:t>
      </w:r>
      <w:r>
        <w:rPr/>
        <w:t>като</w:t>
      </w:r>
      <w:r>
        <w:rPr>
          <w:spacing w:val="1"/>
        </w:rPr>
        <w:t xml:space="preserve"> </w:t>
      </w:r>
      <w:r>
        <w:rPr/>
        <w:t>международна интерактивна виртуална платформа, която да осигурява</w:t>
      </w:r>
      <w:r>
        <w:rPr>
          <w:spacing w:val="1"/>
        </w:rPr>
        <w:t xml:space="preserve"> актуална </w:t>
      </w:r>
      <w:r>
        <w:rPr/>
        <w:t>научна</w:t>
      </w:r>
      <w:r>
        <w:rPr>
          <w:spacing w:val="1"/>
        </w:rPr>
        <w:t xml:space="preserve"> </w:t>
      </w:r>
      <w:r>
        <w:rPr/>
        <w:t>информация в областта на българистиката и възможност за</w:t>
      </w:r>
      <w:r>
        <w:rPr>
          <w:spacing w:val="32"/>
        </w:rPr>
        <w:t xml:space="preserve"> </w:t>
      </w:r>
      <w:r>
        <w:rPr/>
        <w:t>обсъждане</w:t>
      </w:r>
      <w:r>
        <w:rPr>
          <w:spacing w:val="-6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уални</w:t>
      </w:r>
      <w:r>
        <w:rPr>
          <w:spacing w:val="1"/>
        </w:rPr>
        <w:t xml:space="preserve"> </w:t>
      </w:r>
      <w:r>
        <w:rPr/>
        <w:t>въпро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подаването и</w:t>
      </w:r>
      <w:r>
        <w:rPr>
          <w:spacing w:val="1"/>
        </w:rPr>
        <w:t xml:space="preserve"> </w:t>
      </w:r>
      <w:r>
        <w:rPr/>
        <w:t>изследване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ългарския</w:t>
      </w:r>
      <w:r>
        <w:rPr>
          <w:spacing w:val="1"/>
        </w:rPr>
        <w:t xml:space="preserve"> </w:t>
      </w:r>
      <w:r>
        <w:rPr/>
        <w:t>език и</w:t>
      </w:r>
      <w:r>
        <w:rPr>
          <w:spacing w:val="1"/>
        </w:rPr>
        <w:t xml:space="preserve"> </w:t>
      </w:r>
      <w:r>
        <w:rPr/>
        <w:t>литература, история и култура. Порталът ще бъда свързан с Българския портал за отворена наука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3. Публикуване в портала на резултати от научни изследвания – публикации, научни сборници и монографични трудове с българистична тематика на български и чуждестранни учени (в оригинал и/или в превод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4. Публикуване в портала на учебни помагала в областта на българистиката (в оригинал и/или в превод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опуляризиране на българския език и литература, история, изкуство, наука и култура (вкл. етнография и фолклор) чрез организиране на научни форуми и научно-образователни курсове и семинари, съвместно с водещи европейски и световни организа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1. Организиране на ежегодни учебни пътувания (литературни и исторически маршрути) в България за студенти, докторанти, млади учени и специализанти, изучаващи български език и литература, история и култура в чуждестранни университети или институ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2. Организиране на ежегодни тематични събития (работилници, семинари, школи) за студенти, докторанти, млади учени и специализанти по българист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3. Организиране на ежегодни съвместни международни научни форуми, кръгли маси и информационни дни в областта на българистиката, съвместно с водещи европейски и световни научни организации, занимаващи се с българист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4. Изработване на културен годишен календар с изложби по българистични теми и предоставянето им на българските културни представителства в чужби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5. Подпомагане на българските посолства в чужбина със систематизирана информация и материал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ПОКАЗАТЕЛИ ЗА ИЗПЪЛНЕНИЕ НА ПРОГРАМАТА И ИНДИКАТИВНИ СТОЙНО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казателите за изпълнение на програмата и индикативните параметри по дейности са следнит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</w:rPr>
        <w:t>Развитие на кадровия потенциал в областта на българистиката с цел разширяване на мрежата от българистични центрове и лекторати в чужбина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рой осъществени краткосрочни (до 6 месеца) научни специализации на успешни млади чуждестранни учени и докторанти – 6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рой осъществени краткосрочни престоя (до 3 месеца) в България на чуждестранни българисти (водещи и утвърдени) – 6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рой създадени магистърски програми в областта на интердисциплинарната българистика между български и чужди университети и изследователски центрове – 4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рой нови докторски програми по българистика, насочени изцяло към чуждестранните млади учени, получили съответстващо на научния профил образование – 4;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36"/>
          <w:szCs w:val="36"/>
        </w:rPr>
        <w:t>•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</w:rPr>
        <w:t>Подпомагане на млади изследователи при издаването на първа монография, посветена на българистична проблематика – от 2 до 4 монографии всяка годин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рой финансирани научни и научно-приложни проекти на български лектори в чужбина и техни студенти в областта на българистиката – 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Развиване на вече утвърдени и създаване на нови дигитални ресурси с осигурен свободен достъп в областта на българския език и литература, история, наука, изкуство и култура (вкл. етнография и фолклор)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Брой създадени нови дигитални ресурси с осигурен свободен достъп до изследователската база на научната област българистика (извори и изследвания) </w:t>
      </w:r>
      <w:r>
        <w:rPr/>
        <w:t>– 150;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рой създадени нови дигитални ресурси с осигурен свободен достъп, предназначени за обучение в електронна среда по български език и литература, история, наука, изкуство и култура (вкл. етнография и фолклор)  – 10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ъздаване на специализиран „преводачески хъб“ и на единна национална платформа „Българистика“ с осигурен свободен достъп, която да обедини и надгради съществуващия в областта ресурс (образователен и научен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съвършенстване на съществуващи преводачески инструменти (с различна приложимост) с цел по-добро качество на т. нар. машинен превод от български на други езици и от други езици на български език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ъздаване на база данни с преводи на български автори на конкретни чужди езици – като първа предпоставка за запознаване на аудиторията в чужбина с българската литература и култура – 1 обединена дигитална платформа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иране на специализирани семинари за чуждестранни българисти – утвърдени и млади изследователи от български на чужди езици, за повишаване на компетенциите и за осъвременяване на знания и умения по превод от български на други чужди езици – 6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/>
        <w:t>Създаден единен специализиран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>
          <w:iCs/>
        </w:rPr>
        <w:t>„Българистика“</w:t>
      </w:r>
      <w:r>
        <w:rPr>
          <w:spacing w:val="1"/>
        </w:rPr>
        <w:t xml:space="preserve"> </w:t>
      </w:r>
      <w:r>
        <w:rPr/>
        <w:t>като</w:t>
      </w:r>
      <w:r>
        <w:rPr>
          <w:spacing w:val="1"/>
        </w:rPr>
        <w:t xml:space="preserve"> </w:t>
      </w:r>
      <w:r>
        <w:rPr/>
        <w:t>международна интерактивна виртуална платформа с</w:t>
      </w:r>
      <w:r>
        <w:rPr>
          <w:spacing w:val="1"/>
        </w:rPr>
        <w:t xml:space="preserve"> актуална </w:t>
      </w:r>
      <w:r>
        <w:rPr/>
        <w:t>научна</w:t>
      </w:r>
      <w:r>
        <w:rPr>
          <w:spacing w:val="1"/>
        </w:rPr>
        <w:t xml:space="preserve"> </w:t>
      </w:r>
      <w:r>
        <w:rPr/>
        <w:t>информация в областта на българистиката и възможност за</w:t>
      </w:r>
      <w:r>
        <w:rPr>
          <w:spacing w:val="32"/>
        </w:rPr>
        <w:t xml:space="preserve"> </w:t>
      </w:r>
      <w:r>
        <w:rPr/>
        <w:t>обсъждане</w:t>
      </w:r>
      <w:r>
        <w:rPr>
          <w:spacing w:val="-6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уални</w:t>
      </w:r>
      <w:r>
        <w:rPr>
          <w:spacing w:val="1"/>
        </w:rPr>
        <w:t xml:space="preserve"> </w:t>
      </w:r>
      <w:r>
        <w:rPr/>
        <w:t>въпро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подаването и</w:t>
      </w:r>
      <w:r>
        <w:rPr>
          <w:spacing w:val="1"/>
        </w:rPr>
        <w:t xml:space="preserve"> </w:t>
      </w:r>
      <w:r>
        <w:rPr/>
        <w:t>изследване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ългарския</w:t>
      </w:r>
      <w:r>
        <w:rPr>
          <w:spacing w:val="1"/>
        </w:rPr>
        <w:t xml:space="preserve"> </w:t>
      </w:r>
      <w:r>
        <w:rPr/>
        <w:t>език и</w:t>
      </w:r>
      <w:r>
        <w:rPr>
          <w:spacing w:val="1"/>
        </w:rPr>
        <w:t xml:space="preserve"> </w:t>
      </w:r>
      <w:r>
        <w:rPr/>
        <w:t>литература, история и култур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Брой публикувани </w:t>
      </w:r>
      <w:r>
        <w:rPr>
          <w:color w:val="000000"/>
        </w:rPr>
        <w:t xml:space="preserve">в портала резултати от научни изследвания – публикации, научни сборници и монографични трудове с българистична тематика на български и чуждестранни учени (в оригинал и/или в превод) </w:t>
      </w:r>
      <w:r>
        <w:rPr/>
        <w:t>– 40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Брой публикувани </w:t>
      </w:r>
      <w:r>
        <w:rPr>
          <w:color w:val="000000"/>
        </w:rPr>
        <w:t>в портала учебни помагала в областта на българистиката (в оригинал и/или в превод) – 2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опуляризиране на българския език и литература, история, наука, изкуство и култура (вкл. етнография и фолклор) чрез организиране на научни форуми и научно-образователни курсове и семинари, съвместно с водещи европейски и световни организации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рой организирани ежегодни учебни пътувания (литературни и исторически маршрути) в България за студенти, докторанти, млади учени и специализанти – 6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рой тематични събития (работилници, семинари, школи) за студенти, докторанти, млади учени и специализанти по българистика – 9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рой организирани ежегодни съвместни международни научни форуми, кръгли маси и информационни дни в областта на българистиката, съвместно с водещи европейски и световни научни организации, занимаващи се с българистика – 9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зработен културен годишен календар с изложби по българистични теми и предоставянето им на българските културни представителства в чужбина – по 4 на годин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МОНИТОРИНГ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едседателят на ИС организира подготовката на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ратки междинни (научен и финансов) отчети за първото полугодие от съответния етап на изпълнение на програмата, съдържащи резюме на постигнатите научни резултати, данни за изпълнение на индикаторите и за изразходваните средства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ъдържателен научен и финансов отчет за всеки изминал етап от изпълнението на програмата, както и научен и финансов план за следващия етап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кончателни съдържателен научен и финансов отчет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Мониторингът върху изпълнението на програмата се осъществява на две ни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За мониторинга на изпълнението на програмата се определя администратор – служител на МОН, който след предоставянето на междинен/годишен отчет от координатора, периодично на всеки 6 месеца изготвя доклад, който включва резултатите от наблюдението върху изпълнението на програмата, степента на достигане на целите и показателите, както и за направените финансови разходи. Администраторът присъства на всички заседания на ИС без право на глас и събира данни за изпълнението на програмата и за финансовите разходи, както от изготвените от координатора отчети, така и от собствените си наблю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наблюдение върху изпълнението на програмата се създава работна група от МОН, която ежегодно изготвя периодичен доклад за резултатите от наблюдението върху нейното изпълнение, степента на достигане на целите и показателите, както и за направените финансови разходи. Работната група при необходимост извършва документална и техническа проверка на място. Докладът на работната група завършва с мотивирани препоръки за продължаване или за спиране на изпълнението на програмата, включително и необходимите условия за то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За гарантиране на максимална ефективност и полза от изпълнението на програмата се грижи Надзорният съвет (НС), конституиран със заповед на Министъра на образованието и науката и включващ представители на министерства, на местната власт, неправителствени организации и др. Надзорният съвет наблюдава и контролира работата на ИС при изпълнението на програмата и насочва дейностите й в посока за постигане на максимална полза за обществот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НС самостоятелно или посредством свои оторизирани органи и във взаимодействие с ИС на програмата избира рецензенти за научна оценка на постигнатите резултати през всеки изминал етап. Въз основа на рецензиите и становището на работната група от МОН, НС обсъжда/одобрява отчетите и прави препоръка за </w:t>
      </w:r>
      <w:r>
        <w:rPr>
          <w:bCs/>
        </w:rPr>
        <w:t xml:space="preserve">продължаване или спиране на изпълнението на програмата, </w:t>
      </w:r>
      <w:r>
        <w:rPr/>
        <w:t xml:space="preserve">одобрява плановете за следващия етап, като може да </w:t>
      </w:r>
      <w:r>
        <w:rPr>
          <w:color w:val="000000"/>
        </w:rPr>
        <w:t>прави предложения за актуализирането им и за промени на стойностите на индикаторите. Решенията на НС се предоставят на министъра на образованието и наукат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иключване на Програмата, НС прави цялостна оценка на изпълнението ѝ, както и на актуалността на адресираните обществени предизвикателства. На тази основа НС излиза с аргументирана препоръка пред МОН за прекратяване на дейностите по програмата или за нейното продължаване или прерастване в нова ННП, базирана на отделни модули на приключилата програма, и включваща допълнител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2. ДЕМАРКА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ите, отговорни за изпълнението на конкретни задачи от програмата, включват за финансиране само дейности, които не се финансират с други средства по европейски или национални програми и фондо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ствата по Програмата не могат да се използват за дейности с еднакво предназначение, финансирани от фондовете на Европейския съюз, друго национално финансиране, както и други донорски прогр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3. ПРОЦЕДУРА ЗА ФИНАНСИРАНЕ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 В срок до 30 дни от приемането на Програмата, МОН отправя покана до потенциалните (предефинирани) в т. 8 бенефициенти за сформиране на консорциум и за определяне на председател на ИС – координатор на програмат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В срок до 2 месеца от получаване на поканата, председателят на ИС предава в МОН подписано от всички партньори споразумение, с приложен работен научен и финансов план за всеки етап от изпълнението на програмат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 МОН сключва споразумение за финансиране на програмата с водещата организация, като неразделна част от него е подписаното партньорско споразумение, заедно с разпределението на дейностите и финансовите средства за тяхното изпълнение. Председателят на ИС се задължава да координира работата на консорциума и да извършва своевременно разпределението на бюджетните средства към партньорит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 В срок до един месец след изтичане на съответния етап от изпълнението на програмата, председателят на ИС предава в МОН, одобрен от НС, съдържателен отчет за извършената научна работа и финансов отчет, придружен от становище на финансов одитор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5. В срок до два месеца от получаването на отчета, МОН оценява изпълнението на програмата и предприема необходимите действия за осигуряване на финансирането за следващия етап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6. НС и МОН могат да поставят допълнителни изисквания към дейностите, резултатите и целевите индикатори, както и към изпълнението на програмата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6"/>
      <w:szCs w:val="26"/>
      <w:lang w:val="bg-BG" w:bidi="ar-SA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45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48:00Z</dcterms:created>
  <dc:creator>Анна Стоянова</dc:creator>
  <dc:description/>
  <cp:keywords/>
  <dc:language>en-US</dc:language>
  <cp:lastModifiedBy>Галина Смелова</cp:lastModifiedBy>
  <dcterms:modified xsi:type="dcterms:W3CDTF">2022-04-07T14:48:00Z</dcterms:modified>
  <cp:revision>2</cp:revision>
  <dc:subject/>
  <dc:title/>
</cp:coreProperties>
</file>