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1462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Национална научна програма „Развитие и утвърждаване на българистиката в чужбина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pacing w:val="40"/>
          <w:szCs w:val="24"/>
          <w:lang w:val="bg-BG"/>
        </w:rPr>
      </w:pPr>
      <w:r>
        <w:rPr>
          <w:rFonts w:cs="Arial"/>
          <w:b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 научна програма „Развитие и утвърждаване на българистиката в чужбина“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ата научна програма по т. 1 се осигуряват по бюджета на Министерството на образованието и науката от предвидените средства за наука в централния бюджет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и необходимост текстът на програмата по т. 1 може да бъде актуализир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на програмата по т. 1 министърът на образованието и науката да публикува на интернет страницата на Министерството на образованието и науката отчет за изпълнението 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7:00Z</dcterms:created>
  <dc:creator>Cvety</dc:creator>
  <dc:description/>
  <cp:keywords/>
  <dc:language>en-US</dc:language>
  <cp:lastModifiedBy>Галина Смелова</cp:lastModifiedBy>
  <cp:lastPrinted>2022-04-07T17:17:00Z</cp:lastPrinted>
  <dcterms:modified xsi:type="dcterms:W3CDTF">2022-04-07T14:47:00Z</dcterms:modified>
  <cp:revision>2</cp:revision>
  <dc:subject/>
  <dc:title>Р Е П У Б Л И К А   Б Ъ Л Г А Р И Я</dc:title>
</cp:coreProperties>
</file>