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ттегляне на даденото съгласие за откриване на консулство на Република Индонезия в Република България, ръководено от почетно консулско длъжностно лице, със седалище във Велико Търново и с консулски окръг, обхващащ територията на областите Велико Търново, Габрово, Търговище и Ловеч, и за оттегляне на даденото съгласие Георги Иванов Шопов – български гражданин, да изпълнява функциите на почетно консулско длъжностно лице на Република Индонезия в Република България със седалище във Велико Търново и с консулски окръг, обхващащ територията на областите Велико Търново, Габрово, Ловеч и Търговище, и за даване на съгласие за откриване на консулство на Република Индонезия в Република България, ръководено от почетно консулско длъжностно лице, със седалище в Обзор и с консулски окръг, обхващащ територията на област Бургас, и за даване на съгласие Иван Добринов Иванов – български гражданин, да изпълнява функциите на почетно консулско длъжностно лице на Република Индонезия в Република България със седалище в Обзор и с консулски окръг, обхващащ територията на област Бургас</w:t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4, т. 1 и 2, чл. 10, т. 1 и чл. 25, буква „а“ от Виенската конвенция за консулските отношения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Arial" w:hAnsi="Arial" w:cs="Calibri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Calibri" w:ascii="Arial" w:hAnsi="Arial"/>
          <w:sz w:val="26"/>
          <w:szCs w:val="26"/>
          <w:lang w:val="bg-BG" w:eastAsia="bg-BG"/>
        </w:rPr>
        <w:t>Оттегля даденото съгласие за откриване на консулство на Република Индонезия в Република България, ръководено от почетно консулско длъжностно лице, със седалище във Велико Търново и с консулски окръг, обхващащ територията на областите Велико Търново, Габрово, Търговище и Ловеч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Calibri" w:ascii="Arial" w:hAnsi="Arial"/>
          <w:sz w:val="26"/>
          <w:szCs w:val="26"/>
          <w:lang w:val="bg-BG" w:eastAsia="bg-BG"/>
        </w:rPr>
        <w:t>Оттегля даденото съгласие Георги Иванов Шопов – български гражданин, да изпълнява функциите на почетно консулско длъжностно лице на Република Индонезия в Република България със седалище във Велико Търново и с консулски окръг, обхващащ територията на областите Велико Търново, Габрово, Търговище и Ловеч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Arial" w:hAnsi="Arial" w:cs="Calibri"/>
          <w:sz w:val="26"/>
          <w:szCs w:val="26"/>
          <w:lang w:val="bg-BG" w:eastAsia="bg-BG"/>
        </w:rPr>
      </w:pPr>
      <w:r>
        <w:rPr>
          <w:rFonts w:cs="Calibri" w:ascii="Arial" w:hAnsi="Arial"/>
          <w:sz w:val="26"/>
          <w:szCs w:val="26"/>
          <w:lang w:val="bg-BG" w:eastAsia="bg-BG"/>
        </w:rPr>
        <w:t>Дава съгласие за откриване на консулство на Република Индонезия в Република България, ръководено от почетно консулско длъжностно лице, със седалище в Обзор и с консулски окръг, обхващащ територията на област Бургас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contextualSpacing w:val="false"/>
        <w:jc w:val="both"/>
        <w:rPr/>
      </w:pPr>
      <w:r>
        <w:rPr>
          <w:rFonts w:cs="Calibri" w:ascii="Arial" w:hAnsi="Arial"/>
          <w:sz w:val="26"/>
          <w:szCs w:val="26"/>
          <w:lang w:val="bg-BG" w:eastAsia="bg-BG"/>
        </w:rPr>
        <w:t xml:space="preserve">Дава съгласие Иван Добринов Иванов – български гражданин, да изпълнява функциите на почетно консулско длъжностно лице на Република Индонезия в Република България със седалище в Обзор и с консулски окръг, обхващащ територията на област Бургас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60" w:after="0"/>
        <w:ind w:left="0" w:firstLine="1134"/>
        <w:contextualSpacing w:val="false"/>
        <w:jc w:val="both"/>
        <w:rPr>
          <w:rFonts w:ascii="Calibri" w:hAnsi="Calibri" w:cs="Calibri"/>
          <w:lang w:val="bg-BG" w:eastAsia="bg-BG"/>
        </w:rPr>
      </w:pPr>
      <w:r>
        <w:rPr>
          <w:rFonts w:cs="Calibri" w:ascii="Arial" w:hAnsi="Arial"/>
          <w:sz w:val="26"/>
          <w:szCs w:val="26"/>
          <w:lang w:val="bg-BG" w:eastAsia="bg-BG"/>
        </w:rPr>
        <w:t xml:space="preserve">Заместник министър-председателят и министър на външните работи да уведоми по дипломатически път индонезийската страна за решенията по </w:t>
        <w:br/>
        <w:t>т. 1-4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 w:eastAsia="bg-BG"/>
        </w:rPr>
      </w:pPr>
      <w:r>
        <w:rPr>
          <w:rFonts w:cs="HebarU" w:ascii="HebarU" w:hAnsi="HebarU"/>
          <w:b w:val="false"/>
          <w:sz w:val="2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Times New Roman"/>
      <w:b/>
      <w:color w:val="000000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3:00Z</dcterms:created>
  <dc:creator>Бойка Владова</dc:creator>
  <dc:description/>
  <cp:keywords/>
  <dc:language>en-US</dc:language>
  <cp:lastModifiedBy>Галина Смелова</cp:lastModifiedBy>
  <cp:lastPrinted>2023-10-19T11:32:00Z</cp:lastPrinted>
  <dcterms:modified xsi:type="dcterms:W3CDTF">2023-10-19T10:23:00Z</dcterms:modified>
  <cp:revision>2</cp:revision>
  <dc:subject/>
  <dc:title>Р Е П У Б Л И К А   Б Ъ Л Г А Р И Я</dc:title>
</cp:coreProperties>
</file>