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60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Национална научна програма „Сигурност и отбран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64" w:before="6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и ал. 2, т. 6 от Закона за насърчаване на научните изследвания и в изпълнение на Националната стратегия за развитие на научните изследвания в Република България 2017 – 2030 г., приета с Решение на Народното събрание от 7 юни 201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pacing w:lineRule="auto" w:line="264" w:before="6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Национална научна програма „Сигурност и отбрана“ съгласно приложението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spacing w:lineRule="auto" w:line="264" w:before="6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обходимите средства за изпълнение на програмата по т. 1 се осигуряват по бюджета на Министерството на образованието и науката от предвидените средства за наука в централния бюджет за съответната година.</w:t>
      </w:r>
    </w:p>
    <w:p>
      <w:pPr>
        <w:pStyle w:val="TextBody"/>
        <w:spacing w:lineRule="auto" w:line="264"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При необходимост програмата по т. 1 може да бъде актуализирана в съответствие с изискванията на Закона за насърчаване на научните изследва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2:00Z</dcterms:created>
  <dc:creator>Бойка Владова</dc:creator>
  <dc:description/>
  <cp:keywords/>
  <dc:language>en-US</dc:language>
  <cp:lastModifiedBy>Галина Смелова</cp:lastModifiedBy>
  <cp:lastPrinted>2021-10-21T13:57:00Z</cp:lastPrinted>
  <dcterms:modified xsi:type="dcterms:W3CDTF">2021-10-21T11:22:00Z</dcterms:modified>
  <cp:revision>2</cp:revision>
  <dc:subject/>
  <dc:title>Р Е П У Б Л И К А   Б Ъ Л Г А Р И Я</dc:title>
</cp:coreProperties>
</file>