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свобождаване на Брукс Олсън, гражданин на Съединените американски щати, от длъжността почетно (нещатно) консулско длъжностно лице на Република България в Съединените американски щати със седалище в град Сакраменто и с консулски окръг, обхващащ територията на Северна Калифорния, за закриване на консулство на Република България в Съединените американски щати, ръководено от почетно (нещатно) консулско длъжностно лице, със седалище в град Сан Франциско и с консулски окръг, обхващащ територията на Силициевата долина, щата Калифорния (окръзите Санта Клара, Сан Матео, Аламида и Санта Крус), за освобождаване на Богомил Балкански, гражданин на Република България, от длъжността почетно (нещатно) консулско длъжностно лице на Република България в Съединените американски щати със седалище в град Сан Франциско и с консулски окръг, обхващащ територията на Силициевата долина, щата Калифорния (окръзите Санта Клара, Сан Матео, Аламида и Санта Крус), и за назначаване на Огнян Гаврилов, гражданин на Република България, за почетно (нещатно) консулско длъжностно лице на Република България в Съединените американски щати със седалище в град Сакраменто и с консулски окръг, обхващащ територията на Северна Калифорния, включително Силициевата дол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</w:t>
      </w:r>
      <w:r>
        <w:rPr>
          <w:rFonts w:cs="Arial" w:ascii="HebarU" w:hAnsi="HebarU"/>
          <w:iCs/>
          <w:szCs w:val="24"/>
          <w:lang w:val="bg-BG" w:eastAsia="bg-BG"/>
        </w:rPr>
        <w:t>чл. 10, т. 1 и чл. 25, буква „а“ от</w:t>
      </w:r>
      <w:r>
        <w:rPr>
          <w:rFonts w:cs="Arial" w:ascii="HebarU" w:hAnsi="HebarU"/>
          <w:szCs w:val="24"/>
          <w:lang w:val="bg-BG" w:eastAsia="bg-BG"/>
        </w:rPr>
        <w:t xml:space="preserve"> Виенската конвенция за консулските отношения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от 1963 г.,</w:t>
      </w:r>
      <w:r>
        <w:rPr>
          <w:rFonts w:cs="Arial" w:ascii="HebarU" w:hAnsi="HebarU"/>
          <w:iCs/>
          <w:szCs w:val="24"/>
          <w:lang w:val="bg-BG" w:eastAsia="bg-BG"/>
        </w:rPr>
        <w:t xml:space="preserve"> чл. 25 от Закона за дипломатическата служба и чл. 3 във връзка с чл. 1 и 2, както </w:t>
      </w:r>
      <w:r>
        <w:rPr>
          <w:rFonts w:cs="Arial" w:ascii="HebarU" w:hAnsi="HebarU"/>
          <w:szCs w:val="24"/>
          <w:lang w:val="bg-BG" w:eastAsia="bg-BG"/>
        </w:rPr>
        <w:t>и чл. 8, ал. 1 о</w:t>
      </w:r>
      <w:r>
        <w:rPr>
          <w:rFonts w:cs="Arial" w:ascii="HebarU" w:hAnsi="HebarU"/>
          <w:iCs/>
          <w:szCs w:val="24"/>
          <w:lang w:val="bg-BG" w:eastAsia="bg-BG"/>
        </w:rPr>
        <w:t>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свобождава Брукс Олсън, гражданин на Съединените американски щати, от длъжността почетно (нещатно) консулско длъжностно лице на Република България в Съединените американски щати със седалище в град Сакраменто и с консулски окръг, обхващащ територията на Северна Калифорн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крива консулството на Република България в Съединените американски щати, ръководено от почетно (нещатно) консулско длъжностно лице, със седалище в град Сан Франциско и с консулски окръг, обхващащ територията на Силициевата долина, щата Калифорния (окръзите Санта Клара, Сан Матео, Аламида и Санта Крус), и освобождава Богомил Балкански, гражданин на Република България, от длъжността почетно (нещатно) консулско длъжностно лице на Република България в Съединените американски щати със седалище в град Сан Франциско и с консулски окръг, обхващащ територията на Силициевата долина, щата Калифорния (окръзите Санта Клара, Сан Матео, Аламида и Санта Крус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значава Огнян Гаврилов, гражданин на Република България, за почетно (нещатно) консулско длъжностно лице на Република България в Съединените американски щати със седалище в град Сакраменто и с консулски окръг, обхващащ територията на Северна Калифорния, включително Силициевата долина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SimSun;宋体" w:cs="Arial"/>
          <w:sz w:val="26"/>
          <w:szCs w:val="26"/>
          <w:lang w:val="bg-BG" w:eastAsia="bg-BG"/>
        </w:rPr>
      </w:pPr>
      <w:r>
        <w:rPr>
          <w:rFonts w:eastAsia="SimSun;宋体"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местник министър-председателят и министър на външните работи да уведоми по дипломатически път американската страна за решенията по т. 1-3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4:00Z</dcterms:created>
  <dc:creator>Бойка Владова</dc:creator>
  <dc:description/>
  <cp:keywords/>
  <dc:language>en-US</dc:language>
  <cp:lastModifiedBy>Галина Смелова</cp:lastModifiedBy>
  <cp:lastPrinted>2023-10-19T11:38:00Z</cp:lastPrinted>
  <dcterms:modified xsi:type="dcterms:W3CDTF">2023-10-19T10:24:00Z</dcterms:modified>
  <cp:revision>2</cp:revision>
  <dc:subject/>
  <dc:title>Р Е П У Б Л И К А   Б Ъ Л Г А Р И Я</dc:title>
</cp:coreProperties>
</file>