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изплащане на обезщетенията по решенията на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bg-BG"/>
        </w:rPr>
        <w:t>Европейския съд по правата на човека по делата „А. Е. срещу България“ (жалба № 53891/20), „Станеви срещу България“ (жалба № 56352/14) и „Наковски срещу България“ (жалба № 78684/17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>1</w:t>
      </w:r>
      <w:r>
        <w:rPr>
          <w:rFonts w:cs="Arial" w:ascii="Arial" w:hAnsi="Arial"/>
          <w:sz w:val="26"/>
          <w:szCs w:val="26"/>
          <w:lang w:val="bg-BG" w:eastAsia="bg-BG"/>
        </w:rPr>
        <w:t>. Приема да изплати обезщетенията по решенията на Европейския съд по правата на човека по делата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„А. Е. срещу България“ (жалба № 53891/20), „Станеви срещу България“ (жалба № 56352/14) и „Наковски срещу България“ (жалба № 78684/17)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ерството на правосъдието в срок до 18 октомври </w:t>
        <w:br/>
        <w:t>2023 г. да изплати на жалбоподателите присъдените обезщетения, както следва: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по жалба № 53891/20, „</w:t>
      </w:r>
      <w:r>
        <w:rPr>
          <w:rFonts w:cs="Arial" w:ascii="Arial" w:hAnsi="Arial"/>
          <w:iCs/>
          <w:sz w:val="26"/>
          <w:szCs w:val="26"/>
          <w:lang w:val="bg-BG" w:eastAsia="bg-BG"/>
        </w:rPr>
        <w:t>А. Е. срещу България“</w:t>
      </w:r>
      <w:r>
        <w:rPr>
          <w:rFonts w:cs="Arial" w:ascii="Arial" w:hAnsi="Arial"/>
          <w:sz w:val="26"/>
          <w:szCs w:val="26"/>
          <w:lang w:val="bg-BG" w:eastAsia="bg-BG"/>
        </w:rPr>
        <w:t>: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а) на жалбоподателката А. Е. – обезщетение в размер </w:t>
        <w:br/>
        <w:t>10 000 евро за неимуществени вреди;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на процесуалния представител на жалбоподателката – адвокат Наташа Добрева – сумата 3 000 евро за разходи и разноски</w:t>
      </w:r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color w:val="000000"/>
          <w:sz w:val="12"/>
          <w:szCs w:val="12"/>
          <w:lang w:val="bg-BG"/>
        </w:rPr>
      </w:pPr>
      <w:r>
        <w:rPr>
          <w:rFonts w:cs="Arial" w:ascii="Arial" w:hAnsi="Arial"/>
          <w:color w:val="000000"/>
          <w:sz w:val="12"/>
          <w:szCs w:val="12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по жалба № 56352/14, „Станеви срещу България“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на жалбоподателката Мария Христова Станева – обезщетение в размер 12 000 евро за неимуществени вред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на жалбоподателката Дарина Веселинова Станева – обезщетение в размер 12 000 евро за неимуществени вреди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на процесуалния представител на жалбоподателките – адвокат София Разбойникова – сумата 2 000 евро за разходи и разноски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) по жалба № 78684/17, „Наковски срещу България“ – на жалбоподателя Веселин Генов Наковски – обезщетение в размер </w:t>
        <w:br/>
        <w:t>3 000 евро за неимуществени вреди и 2 500 евро за разходи и разноск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3 г. в размер 87 034 лв., като левовата равностойност на дължимата сума по т. 2 е за сметка на предвидените разходи по централния бюджет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3 се увеличават разходите по бюджета на Министерството на правосъдието за 2023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3 да се увеличат показателите по чл. 13, </w:t>
        <w:br/>
        <w:t>ал. 3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за 2023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3 промени по централния бюджет за 2023 г.</w:t>
      </w:r>
    </w:p>
    <w:p>
      <w:pPr>
        <w:pStyle w:val="Normal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eastAsia="bg-BG"/>
        </w:rPr>
      </w:pPr>
      <w:r>
        <w:rPr>
          <w:rFonts w:cs="HebarU" w:ascii="HebarU" w:hAnsi="HebarU"/>
          <w:b w:val="false"/>
          <w:szCs w:val="24"/>
          <w:lang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6:00Z</dcterms:created>
  <dc:creator>Бойка Владова</dc:creator>
  <dc:description/>
  <cp:keywords/>
  <dc:language>en-US</dc:language>
  <cp:lastModifiedBy>Галина Смелова</cp:lastModifiedBy>
  <cp:lastPrinted>2023-10-19T11:23:00Z</cp:lastPrinted>
  <dcterms:modified xsi:type="dcterms:W3CDTF">2023-10-19T10:26:00Z</dcterms:modified>
  <cp:revision>2</cp:revision>
  <dc:subject/>
  <dc:title>Р Е П У Б Л И К А   Б Ъ Л Г А Р И Я</dc:title>
</cp:coreProperties>
</file>