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коефициента по чл. 10, ал. 4 от Закона за експортното застраховане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10, а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4 от Закона за експортното застраховане и ч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5</w:t>
      </w:r>
      <w:r>
        <w:rPr>
          <w:rFonts w:cs="Arial" w:ascii="HebarU" w:hAnsi="HebarU"/>
          <w:szCs w:val="24"/>
          <w:lang w:val="en-US"/>
        </w:rPr>
        <w:t>,</w:t>
      </w:r>
      <w:r>
        <w:rPr>
          <w:rFonts w:cs="Arial" w:ascii="HebarU" w:hAnsi="HebarU"/>
          <w:szCs w:val="24"/>
          <w:lang w:val="bg-BG"/>
        </w:rPr>
        <w:t xml:space="preserve"> а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1 от Наредбата за реда и методиката за определяне на коефициента по ч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10, а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, приета с Постановление № 3 на Министерския съвет от 2005 г. (обн., ДВ, бр. 6 от 2005 г.; изм. и доп., бр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78 от 2005 г., бр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93 от 2009 г., бр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40 от 2015 г. и бр.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коефициент по чл. 10, ал. 4 от Закона за експортното застраховане за 2023 г. в размер на 7,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ефициентът по т. 1 се прилага от 1 януари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7:00Z</dcterms:created>
  <dc:creator>Бойка Владова</dc:creator>
  <dc:description/>
  <cp:keywords/>
  <dc:language>en-US</dc:language>
  <cp:lastModifiedBy>Галина Смелова</cp:lastModifiedBy>
  <cp:lastPrinted>2023-10-19T11:38:00Z</cp:lastPrinted>
  <dcterms:modified xsi:type="dcterms:W3CDTF">2023-10-19T10:27:00Z</dcterms:modified>
  <cp:revision>2</cp:revision>
  <dc:subject/>
  <dc:title>Р Е П У Б Л И К А   Б Ъ Л Г А Р И Я</dc:title>
</cp:coreProperties>
</file>