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Антоново, област Търговищ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 № 238 по Протокол № 29 на Общинския съвет на община Антоново от 28 окто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Антоново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Търговище, община Антоново, с. Моравка, представляващ урегулиран поземлен имот I в кв. 35 по действащия регулационен план на населеното място, с площ 3000 кв. м и построената в него сграда за ветеринарна лечебница, състояща се от две тела – двуетажно, масивно със застроена площ 77,22 кв. м, и едноетажно, масивно със застроена площ 53,63 кв. м, подробно описан в Акт за частна държавна собственост № 1152 от 4 февруари 1998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ът по т. 1 се прехвърля в собственост на община Антоново </w:t>
      </w:r>
      <w:r>
        <w:rPr>
          <w:rFonts w:cs="Arial" w:ascii="Arial" w:hAnsi="Arial"/>
          <w:bCs/>
          <w:sz w:val="26"/>
          <w:szCs w:val="26"/>
          <w:lang w:val="bg-BG"/>
        </w:rPr>
        <w:t>за осъществяване на социални дейности от община Антоново чрез Клуб на пенсионера, за културни и спортни мероприятия за местното население</w:t>
      </w:r>
      <w:r>
        <w:rPr>
          <w:rFonts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дейности в срок до 5 години от придобиването на имота по т. 1, община Антоново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Търговищ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Антоново за безвъзмездно прехвърляне правото на собственост върху имота по т. 1 на община Антоново за осъществяване на социални дейности от община Антоново чрез Клуб на пенсионер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културни и спортни мероприятия за местното население</w:t>
      </w:r>
      <w:r>
        <w:rPr>
          <w:rFonts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360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Антоново да прехвърли собствеността върху имота по т. 1 на държавата при нереализиране на предвидените в т. 2 дейности в законоустановения срок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0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Антоново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0"/>
          <w:szCs w:val="26"/>
          <w:lang w:val="bg-BG"/>
        </w:rPr>
      </w:pPr>
      <w:r>
        <w:rPr>
          <w:rFonts w:eastAsia="PMingLiU;新細明體" w:cs="HebarU" w:ascii="HebarU" w:hAnsi="HebarU"/>
          <w:b w:val="false"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8:00Z</dcterms:created>
  <dc:creator>Бойка Владова</dc:creator>
  <dc:description/>
  <cp:keywords/>
  <dc:language>en-US</dc:language>
  <cp:lastModifiedBy>Галина Смелова</cp:lastModifiedBy>
  <cp:lastPrinted>2023-10-19T11:41:00Z</cp:lastPrinted>
  <dcterms:modified xsi:type="dcterms:W3CDTF">2023-10-19T10:28:00Z</dcterms:modified>
  <cp:revision>2</cp:revision>
  <dc:subject/>
  <dc:title>Р Е П У Б Л И К А   Б Ъ Л Г А Р И Я</dc:title>
</cp:coreProperties>
</file>