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</w:t>
      </w:r>
      <w:bookmarkStart w:id="0" w:name="to_paragraph_id40531196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Министерството на здравеопазването,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Постановление №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9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9 г.; попр., бр. 30 от 2019 г.; изм. и доп., бр. 93 от 2019 г., бр. 99 от 2020 г., бр. 63 от 2021 г. и бр. 36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5, т. 30 предлогът „към“ се заменя с „по бюджета на“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2, т. 3 след думата „бюджет“ се добавя „по бюджета на министерството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чл. 19 ал. 1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Министерството е структурирано в 13 дирекции, звено „Вътрешен одит“, звено „Сигурност на информацията“ и Инспекторат.“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в чл. 22 думите „към министъра“ се заменят с „по бюджета на министерството“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24, ал. 2 думите „към министъра“ се заменят с „по бюджета на министерството“.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глава трета, в наименованието на раздел VI думите „и защита на данните“ се заличават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25 се правят следните изменения и допълнения: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основния текст думите „и защита на данните“ се заличават;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8 след думата „бюджет“ се добавя „по бюджета на министерството“;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точки 9 - 16 се отменят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 думите „и защита на данните“ се заличават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27, т. 4 думите „към министъра“ се заменят с „по бюджета на министерството“. </w:t>
      </w:r>
    </w:p>
    <w:p>
      <w:pPr>
        <w:pStyle w:val="Normal"/>
        <w:spacing w:lineRule="auto" w:line="288" w:before="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28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т. 2 думите „към министъра“ се заменят с „по бюджета на министерството“;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5 думата „изменянето“ се заменя с „изменението“;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6 думите „към министъра“ се заменят с „по бюджета на министерството“;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точка 9 се изменя така: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9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анализира и проектира длъжностите в министерството;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оординира и подпомага дейността по разработване, актуализиране и утвърждаване на длъжностните характеристик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 служителите в  министерството;”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точки 11 и 12 се изменят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1. изготвя проекта на годишен план за обучение и организира и координира обучението на служителите в министерството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2. провежда начален и периодичен инструктаж; организира осигуряването на здравословни и безопасни условия на труд;”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е) точка 15 се отменя.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Алинеи 2 и 3 се отменя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В чл. 29, т. 8 думите „към министъра“ се заменят с „по бюджета на министерството“.</w:t>
      </w:r>
    </w:p>
    <w:p>
      <w:pPr>
        <w:pStyle w:val="Normal"/>
        <w:spacing w:lineRule="auto" w:line="288" w:before="0" w:after="12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30 се правят следните изменения: 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. анализира правните аспекти при прилагането на нормативни актове в областта на здравеопазването и предлага </w:t>
      </w:r>
      <w:r>
        <w:rPr>
          <w:rFonts w:cs="Arial" w:ascii="Arial" w:hAnsi="Arial"/>
          <w:sz w:val="26"/>
          <w:szCs w:val="26"/>
          <w:lang w:val="bg-BG"/>
        </w:rPr>
        <w:t>изменение и систематизиране на нормативната уредба;</w:t>
      </w:r>
      <w:r>
        <w:rPr>
          <w:rFonts w:cs="Arial" w:ascii="Arial" w:hAnsi="Arial"/>
          <w:color w:val="000000"/>
          <w:sz w:val="26"/>
          <w:szCs w:val="26"/>
          <w:lang w:val="bg-BG"/>
        </w:rPr>
        <w:t>“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4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 „към министъра“ се заменят с „по бюджета на министерството“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9 думата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гласува“ се заменя с „изготвя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20 думите „към министъра“ се заменят с „по бюджета на министерството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Точка 24 се изменя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24. осъществява дейности по процедури за обществени поръчки, инициирани, организирани или проведени от Европейската комисия, и подпомага от правна страна осъществяването на наблюдение и контрол върху изпълнението на сключените споразумения и договори съвместно с компетентните административни звена;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здава се т. 26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26. </w:t>
      </w:r>
      <w:r>
        <w:rPr>
          <w:rFonts w:cs="Arial" w:ascii="Arial" w:hAnsi="Arial"/>
          <w:sz w:val="26"/>
          <w:szCs w:val="26"/>
          <w:lang w:val="bg-BG"/>
        </w:rPr>
        <w:t>съгласува проектите на договори по чл. 40, т. 24 за съответствието им със Закона за обществените поръчки.”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32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ирекция „Опазване на общественото здраве, здравен контрол и права на пациентите;“.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очки 7-9 се изменят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дирекция „Изпълнение на проекти, програми и стратегии“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дирекция „Здравно-информационни системи“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дирекция „Публични предприятия и управление на собствеността;“.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0 се отменя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чл. 33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4 след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репродуктивно здраве“ се добавя „</w:t>
      </w:r>
      <w:r>
        <w:rPr>
          <w:rFonts w:cs="Arial" w:ascii="Arial" w:hAnsi="Arial"/>
          <w:sz w:val="26"/>
          <w:szCs w:val="26"/>
          <w:lang w:val="bg-BG"/>
        </w:rPr>
        <w:t>майчино здраве“ и се поставя запетая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40 думите „към министъра“ се заменят с „по бюджета на министерството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чл. 34, ал. 1 се правят следните изменения и допълнения:</w:t>
      </w:r>
    </w:p>
    <w:p>
      <w:pPr>
        <w:pStyle w:val="ListParagraph"/>
        <w:numPr>
          <w:ilvl w:val="0"/>
          <w:numId w:val="8"/>
        </w:numPr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новният текст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Дирекция „Опазване на общественото здраве, здравен контрол и права на пациентите“:“</w:t>
      </w:r>
    </w:p>
    <w:p>
      <w:pPr>
        <w:pStyle w:val="ListParagraph"/>
        <w:numPr>
          <w:ilvl w:val="0"/>
          <w:numId w:val="8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и 28 и 29 се изменят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8. подпомага министъра и главния държавен здравен инспектор и администрира достъпа на органите на държавния здравен контрол до Нотификационния портал за козметични продукти на Европейската комисия съгласно чл. 13 от Регламент (ЕО) № 1223/2009 на Европейския парламент и на Съвета от 30 ноември 2009 г. относно козметичните продукти (OB,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  <w:lang w:val="bg-BG"/>
        </w:rPr>
        <w:t xml:space="preserve"> 342/59 от 22 декември 2009 г.)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9. подпомага министъра при планиране, организиране и изпълнение на задълженията му, които са свързани със защита на здравните права на гражданите, в т.ч. на пациентите;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т. 38 след думите „туберкулоза и СПИ“ се поставя запетая и се добавя „Комисията за разглеждане на документи за признаване на организации за защита на правата на пациентите за представителни, Обществения съвет по правата на пациентите“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6.</w:t>
      </w:r>
      <w:r>
        <w:rPr>
          <w:rFonts w:cs="Arial" w:ascii="Arial" w:hAnsi="Arial"/>
          <w:sz w:val="26"/>
          <w:szCs w:val="26"/>
          <w:lang w:val="bg-BG"/>
        </w:rPr>
        <w:t xml:space="preserve"> В чл. 37, в т. 3, 5 и 8 думите „към министъра“ се заменят с „по бюджета на министерството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7.</w:t>
      </w:r>
      <w:r>
        <w:rPr>
          <w:rFonts w:cs="Arial" w:ascii="Arial" w:hAnsi="Arial"/>
          <w:sz w:val="26"/>
          <w:szCs w:val="26"/>
          <w:lang w:val="bg-BG"/>
        </w:rPr>
        <w:t xml:space="preserve"> В чл. 39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 се отменя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6 думите „планира, организира и координира дейности във връзка с подготовката“ се заменят с „планира подготовката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т. 7 думите „оперативните програми“ се заменят с „</w:t>
      </w:r>
      <w:r>
        <w:rPr>
          <w:rFonts w:cs="Arial" w:ascii="Arial" w:hAnsi="Arial"/>
          <w:sz w:val="26"/>
          <w:szCs w:val="26"/>
          <w:lang w:val="bg-BG" w:eastAsia="bg-BG"/>
        </w:rPr>
        <w:t>програмите, финансирани от Структурните фондове на Европейския съюз или от други международни финансови институции и донори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4. В т. 8 думите „координира действията на второстепенните разпоредители с бюджет към министъра“ се заменят с „подпомага действията на второстепенните разпоредители с бюджет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Създават се нови т. 10 и 11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0. отговаря за изпълнението на инвестициите, финансирани от Механизма за възстановяване и устойчивост, в Националния план за възстановяване и устойчивос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1. координира с компетентните дирекции в министерството и други външни институции реализирането на процедурите по изпълнение на реформите, включени в Националния план за възстановяване и устойчивост, които са отговорност на министерството;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6. Създават се т. 12-14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2. организира, координира и съгласува разработването на стратегически документи, които подпомагат изпълнението на проекти и програми в областта на здравеопазванет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3. осъществява взаимодействие с институциите, които имат пряко участие при разработването на стратегически документи и планове за тяхното реализиране в изпълнение на международни програм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4. организира отчитането по изпълнението на мерките, описани в стратегическите документи във връзка с финализиране етапите на проектите;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осегашните т. 10 и 11 стават съответно т. 15 и 16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В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40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lineRule="auto" w:line="288" w:before="0" w:after="12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Основният текст се изменя така:</w:t>
      </w:r>
    </w:p>
    <w:p>
      <w:pPr>
        <w:pStyle w:val="Normal"/>
        <w:spacing w:lineRule="auto" w:line="288" w:before="0" w:after="120"/>
        <w:ind w:left="1134" w:hanging="0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40. Дирекция „Здравно-информационни системи”:“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т. 1, 5, 7 и 10 думите „към министъра“ се заменят с „по бюджета на министерството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3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здават се т. 23-33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3. планира, организира, координира и отговаря за възлагането на дейностите по системна интеграция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4. подготвя проекти на договори за възлагане на дейности по системна интеграция на „Информационно обслужване“ АД въз основа на анализ на нуждите на ползвателите и оценка на целесъобразността на предлаганите от системния интегратор технологични решения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5. организира сключването на договорите за възлагане на дейности по системна интеграция и осъществява наблюдение и контрол по изпълнението на сключените договор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6. изпълнява функциите на длъжностно лице по защита на данните, като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информира и съветва администратора или обработващия лични данни и служителите, които извършват обработване, за техните задължения по силата на нормативните актове за защита на личните данн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, включително възлагането на отговорности, повишаването на осведомеността и обучението на персонала, който участва в операциите по обработване, и съответните одит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) при поискване предоставя съвети по отношение на оценката на въздействието върху защитата на данните и наблюдава извършването на оценк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7. следи за прилагането на стандартите,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;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8. поддържа опис на всички информационни активи на министерството и на присъщия им риск по отношение на информационната сигурнос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9. следи за новости при заплахи на сигурността, свързани с наличния в администрацията софтуер и хардуер, и организира своевременното инсталиране на коригиращ софтуер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0. разработва и предлага за утвърждаване от министъра на политиките, целите, процедурите, метриката за оценка на информационната сигурност и инструкциите, произтичащи от нормативната уредба, както и всички други необходими указания и процедури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1. разследва и анализира инцидентите в областта на мрежовата и информационната сигурност, реакциите при инциденти и предлага действия за подобряване на мрежовата и информационната сигурност в министерствот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2. изпълнява функциите на национален компетентен орган по мрежова и информационна сигурност за сектор „Здравеопазване“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33. изпълнява функциите на секторен екип за реагиране при инциденти с компютърната сигурност за сектор „Здравеопазване“.”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9.</w:t>
      </w:r>
      <w:r>
        <w:rPr>
          <w:rFonts w:cs="Arial" w:ascii="Arial" w:hAnsi="Arial"/>
          <w:sz w:val="26"/>
          <w:szCs w:val="26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основния текст думите „Търговски дружества и собственост“ се заменят с „Публични предприятия и управление на собствеността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Точка 4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eastAsia="Arial Unicode MS" w:cs="Arial"/>
          <w:sz w:val="26"/>
          <w:szCs w:val="26"/>
          <w:lang w:val="bg-BG"/>
        </w:rPr>
      </w:pPr>
      <w:r>
        <w:rPr>
          <w:rFonts w:eastAsia="Arial Unicode MS" w:cs="Arial" w:ascii="Arial" w:hAnsi="Arial"/>
          <w:sz w:val="26"/>
          <w:szCs w:val="26"/>
          <w:lang w:val="bg-BG"/>
        </w:rPr>
        <w:t>„</w:t>
      </w:r>
      <w:r>
        <w:rPr>
          <w:rFonts w:eastAsia="Arial Unicode MS" w:cs="Arial" w:ascii="Arial" w:hAnsi="Arial"/>
          <w:sz w:val="26"/>
          <w:szCs w:val="26"/>
          <w:lang w:val="bg-BG"/>
        </w:rPr>
        <w:t>4. подпомага дейността на министъра при даване на становища, разрешения или одобрения в качеството му на орган, упражняващ правата на държавата в капитала на публичните предприятия, по въпроси, предоставени в негова компетентност;“.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7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осъществява дейностите, свързани с възлагане на управлението на държавните търговски дружества - провеждане на конкурси, изготвяне на договори за възлагане на управлението и др.;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т. 10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т страна на едноличните търговските</w:t>
      </w:r>
      <w:r>
        <w:rPr>
          <w:rFonts w:cs="Arial" w:ascii="Arial" w:hAnsi="Arial"/>
          <w:sz w:val="26"/>
          <w:szCs w:val="26"/>
          <w:lang w:val="bg-BG"/>
        </w:rPr>
        <w:t xml:space="preserve">“ се заменят с „в </w:t>
      </w:r>
      <w:r>
        <w:rPr>
          <w:rFonts w:cs="Arial" w:ascii="Arial" w:hAnsi="Arial"/>
          <w:color w:val="000000"/>
          <w:sz w:val="26"/>
          <w:szCs w:val="26"/>
          <w:lang w:val="bg-BG"/>
        </w:rPr>
        <w:t>едноличните търговски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Точка 11 се отмен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Точки 12-14 се изменят така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2. анализира разходите/приходите в търговските дружества с държавно участие в капитала към министъра и проследява и анализира информацията, свързана с просрочените задължения на търговските дружества с държавно участие в капитала; събира, обобщава и публикува на електронната страница на министерството основни финансови и медико-статистически показатели на държавните и общинските лечебни заведения за болнична помощ; 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проучва нуждите на министерството и структурите в системата на здравеопазването съобразно инвестиционната програма на министерството за осъществяване на здравната реформа;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изготвя предложения и списък за капиталови разходи за нуждите на министерството, второстепенните разпоредители с бюджет по бюджета на министерството и държавните лечебни заведения - търговски дружества, и ги предлага за одобряване от министъра след съгласуване с дирекция "Бюджет и финанси;".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88" w:before="0" w:after="120"/>
        <w:ind w:left="0" w:right="20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и 17 и 18 се изменят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7. осъществява контрол по усвояването на целеви субсидии за капиталови разходи, предоставени на държавни лечебни заведения - търговски дружества;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8. поддържа база данни за закупената с целеви средства от държавния бюджет в държавните лечебни заведения - търговски дружества, медицинска апаратура, като изисква регулярна информация за това от техните ръководители;“. 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19 думите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към министъра и на</w:t>
      </w:r>
      <w:r>
        <w:rPr>
          <w:rFonts w:cs="Arial" w:ascii="Arial" w:hAnsi="Arial"/>
          <w:sz w:val="26"/>
          <w:szCs w:val="26"/>
          <w:lang w:val="bg-BG"/>
        </w:rPr>
        <w:t>“ се заменят с „по бюджета на министерството и на държавните“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В т. 24 думите „изготвя и“ се заличават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Член 42 се отменя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то към чл. 19, ал. 3 се изменя така: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към чл. 19, ал. 3</w:t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здравеопазването – 302 щатни бройки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autoSpaceDE w:val="false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литически кабин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ен секрет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нспектора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вено „Вътрешен одит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Звено "Сигурност на информацият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а администр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Канцелария и административно обслужване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Човешки ресурс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Връзки с обществеността и протокол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Правна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Стопански дейности и обществени поръчк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8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в т.ч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Лечебни дейност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"Опазване на общественото здраве, здравен контрол и права на пациентите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Лекарствена политика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Бюджет и финанс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Европейска координация и международно сътрудничество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Изпълнение на проекти, програми и стратеги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szCs w:val="24"/>
                <w:lang w:val="bg-BG"/>
              </w:rPr>
              <w:t>Дирекция „Здравно-информационни системи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Дирекция „Публични предприятия и управление на собствеността“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”</w:t>
      </w:r>
    </w:p>
    <w:p>
      <w:pPr>
        <w:pStyle w:val="Normal"/>
        <w:ind w:left="2551" w:right="282" w:hanging="2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bg-BG"/>
        </w:rPr>
      </w:r>
    </w:p>
    <w:p>
      <w:pPr>
        <w:pStyle w:val="Normal"/>
        <w:spacing w:lineRule="auto" w:line="288" w:before="0" w:after="360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2. </w:t>
      </w:r>
      <w:r>
        <w:rPr>
          <w:rFonts w:cs="Arial" w:ascii="Arial" w:hAnsi="Arial"/>
          <w:sz w:val="26"/>
          <w:szCs w:val="26"/>
          <w:lang w:val="bg-BG"/>
        </w:rPr>
        <w:t>В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, бр. 26, 54 и 97 от 2019 г., бр. 6 и 12 от 2020 г. и бр. 10 от 2021 г.), в чл. 2, ал. 2 думите „към министъра“ се заменят с „по бюджета на министерството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282&amp;Type=201" TargetMode="External"/><Relationship Id="rId3" Type="http://schemas.openxmlformats.org/officeDocument/2006/relationships/hyperlink" Target="apis://Base=NARH&amp;DocCode=10931119030&amp;Type=201" TargetMode="External"/><Relationship Id="rId4" Type="http://schemas.openxmlformats.org/officeDocument/2006/relationships/hyperlink" Target="apis://Base=NARH&amp;DocCode=109311&amp;ToPar=Art5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1:00Z</dcterms:created>
  <dc:creator>neli</dc:creator>
  <dc:description/>
  <cp:keywords/>
  <dc:language>en-US</dc:language>
  <cp:lastModifiedBy>Мария Нинчева</cp:lastModifiedBy>
  <cp:lastPrinted>2023-10-06T09:12:00Z</cp:lastPrinted>
  <dcterms:modified xsi:type="dcterms:W3CDTF">2023-10-06T06:41:00Z</dcterms:modified>
  <cp:revision>2</cp:revision>
  <dc:subject/>
  <dc:title>Р Е П У Б Л И К А   Б Ъ Л Г А Р И Я</dc:title>
</cp:coreProperties>
</file>