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"/>
          <w:szCs w:val="24"/>
          <w:u w:val="single"/>
          <w:lang w:val="bg-BG"/>
        </w:rPr>
        <w:t>Министерство на туризма</w:t>
      </w:r>
    </w:p>
    <w:p>
      <w:pPr>
        <w:pStyle w:val="NoSpacing"/>
        <w:rPr>
          <w:rFonts w:ascii="Times New Roman" w:hAnsi="Times New Roman" w:cs="Times New Roman"/>
          <w:sz w:val="2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"/>
          <w:szCs w:val="24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sz w:val="2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sz w:val="2"/>
          <w:szCs w:val="24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635</wp:posOffset>
            </wp:positionV>
            <wp:extent cx="1525905" cy="1021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/>
        <w:ind w:left="283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1416" w:firstLine="708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Р Е П У Б Л И К А  Б Ъ Л Г А Р И Я</w:t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ПЛАН ЗА ДЕЙСТВ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ЗА ПЕРИОДА 2023-2024 Г. ЗА ИЗПЪЛНЕНИЕ 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НАЦИОНАЛНАТА СТРАТЕГИЯ ЗА ХОРАТА С УВРЕЖДАНИЯ 2021-203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16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417"/>
        <w:gridCol w:w="2410"/>
        <w:gridCol w:w="2977"/>
        <w:gridCol w:w="1134"/>
        <w:gridCol w:w="1702"/>
      </w:tblGrid>
      <w:tr>
        <w:trPr>
          <w:tblHeader w:val="true"/>
          <w:trHeight w:val="38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иорите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Мерк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Дейн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Срок за реализация - месец/год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чаквани резулта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Индикатор/и за изпъл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тговорни институции</w:t>
            </w:r>
          </w:p>
        </w:tc>
      </w:tr>
      <w:tr>
        <w:trPr>
          <w:tblHeader w:val="true"/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одещ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артньор/и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Приоритет 1:</w:t>
            </w: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Осигуряване на достъпност на средата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Хармонизиране на националните нормативни актове с влезли в сила изисквания за достъпност на европейски регламенти, директиви и стандарти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1. Разработване на Законопроект за изменение и допълнение на Закона за хората с увреждания с цел  преобразуване на Агенцията за хората с увреждания в Държавна агенция за хората с увреждания, в съответствие с изискванията на Конвенцията  на ООН за  правата  на  хората  с увреж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 рамките на бюджета за съответната година на отговорната институ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декември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ъвеждане на законови регулации за създаването на институционална и управленска структура на Държавната агенция за хората с увреждания чрез определяне на нейните функции, отговорности и правомощия за координиране осъществяването на политиката за правата на хората с увреждания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bCs/>
                <w:iCs/>
                <w:lang w:eastAsia="bg-BG"/>
              </w:rPr>
              <w:t xml:space="preserve">Постигнато хармонизиране </w:t>
            </w:r>
          </w:p>
          <w:p>
            <w:pPr>
              <w:pStyle w:val="Normal"/>
              <w:spacing w:lineRule="auto" w:line="240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с влезли в сила законови изисква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Сформирана работна група за разработване на Законопроект за изменение и допълнение на Закона за хората с уврежда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несен Проект на Решение на Министерския съвет за одобряване на Закон за изменение и допълнение на Закона за хората с уврежда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сички министерства, АЗ, АХУ, АСП, ФСЗ, национално представителни организации на и за хората с увреждания, социални партньори и др. заинтересовани страни.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lang w:val="en-US" w:eastAsia="bg-BG"/>
              </w:rPr>
              <w:t xml:space="preserve">2. </w:t>
            </w:r>
            <w:r>
              <w:rPr>
                <w:bCs/>
                <w:iCs/>
                <w:lang w:eastAsia="bg-BG"/>
              </w:rPr>
              <w:t>Р</w:t>
            </w:r>
            <w:r>
              <w:rPr>
                <w:bCs/>
                <w:iCs/>
                <w:lang w:val="en-US" w:eastAsia="bg-BG"/>
              </w:rPr>
              <w:t>азработване на концепция и предложения за нормативни промен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lang w:val="en-US" w:eastAsia="bg-BG"/>
              </w:rPr>
              <w:t>относно политиката за хората с увреждания, насочена към повишаване на</w:t>
            </w:r>
            <w:r>
              <w:rPr>
                <w:bCs/>
                <w:iCs/>
                <w:lang w:eastAsia="bg-BG"/>
              </w:rPr>
              <w:t xml:space="preserve"> </w:t>
            </w:r>
            <w:r>
              <w:rPr>
                <w:bCs/>
                <w:iCs/>
                <w:lang w:val="en-US" w:eastAsia="bg-BG"/>
              </w:rPr>
              <w:t>ефективността 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 рамките на бюджета за съответната година на отговорната институ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декември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Подобряване на нормативната уредба в областта на политиката за правата на хората с увреждания с фокус към повишаване на нейната ефектив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Сформирана работна груп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 xml:space="preserve">Разработени концепция и предложения за нормативни промени;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Проведени консултации с всички заинтересовани стр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МТСП, 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Национален съвет за хората с увреждания и всички заинтересовани страни.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3. Промяна на изисквания към Туристическите информационни центрове (ТИЦ) в посока „от препоръчителни – на задължителни“, разписани в Приложение № 2, към чл. 22, ал. 2 от Наредба № 2 от 26.10.2015 г. за единните стандарти и за организацията и дейността на ТИЦ и националната мрежа на туристическите информационни центр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 рамките на бюджета за съответната година на отговорната институ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декември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lang w:eastAsia="bg-BG"/>
              </w:rPr>
              <w:t xml:space="preserve">Постигнато хармонизиране на националните нормативни актове с влезли в сила изисквания за </w:t>
            </w:r>
            <w:r>
              <w:rPr>
                <w:bCs/>
                <w:lang w:eastAsia="bg-BG"/>
              </w:rPr>
              <w:t>достъпност</w:t>
            </w:r>
            <w:r>
              <w:rPr>
                <w:bCs/>
                <w:iCs/>
                <w:lang w:eastAsia="bg-BG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Сформирана работна груп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Изменено Приложение № 2, към чл. 22, ал. 2 от Наредба № 2 от 26.10.2015 г. за единните стандарти и за организацията и дейността на ТИЦ и националната мрежа на туристическите информационни центр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Министерство на туриз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ТИЦ и др. заинтересовани страни.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4. Разработване на проект на указания за туристическите обекти, по смисъла на Закона за туризма, относно прилагането на правилата, нормите и нормативите (минималните стандарти) за достъпност и универсален дизайн на елементите на достъпната среда на сградите и съоръженията по чл. 53, ал.2, т.2 , и 6 и чл. 57, ал. 2 от Закона за хората с увреждания и във връзка с Наредба № РД-02-20-2 от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 рамките на бюджета за съответната година на отговорната институ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 xml:space="preserve">декември 202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Постигнато хармонизиране на националните нормативни актове с влезли в сила изисквания за достъп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Сформирана работна група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Изготвени ука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Министерство на туриз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eastAsia="bg-BG"/>
              </w:rPr>
            </w:pPr>
            <w:r>
              <w:rPr>
                <w:bCs/>
                <w:iCs/>
                <w:lang w:eastAsia="bg-BG"/>
              </w:rPr>
              <w:t>Всички заинтересовани страни</w:t>
            </w:r>
          </w:p>
        </w:tc>
      </w:tr>
      <w:tr>
        <w:trPr>
          <w:trHeight w:val="4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lang w:eastAsia="bg-BG"/>
              </w:rPr>
              <w:t xml:space="preserve">Мярка </w:t>
            </w:r>
            <w:r>
              <w:rPr>
                <w:b/>
                <w:i/>
                <w:lang w:val="en-US" w:eastAsia="bg-BG"/>
              </w:rPr>
              <w:t>2</w:t>
            </w:r>
            <w:r>
              <w:rPr>
                <w:b/>
                <w:i/>
                <w:lang w:eastAsia="bg-BG"/>
              </w:rPr>
              <w:t>: Осигуряване на адаптиран железопътен, морски и въздушен транспорт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bg-BG"/>
              </w:rPr>
              <w:t xml:space="preserve">1. </w:t>
            </w:r>
            <w:r>
              <w:rPr>
                <w:lang w:eastAsia="bg-BG"/>
              </w:rPr>
              <w:t>Периодично обучение на персонала (индивидуални пътнически асистен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на качеството на обслужване на хората с увреж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7 бр. слу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bg-BG"/>
              </w:rPr>
              <w:t xml:space="preserve">2. </w:t>
            </w:r>
            <w:r>
              <w:rPr>
                <w:lang w:eastAsia="bg-BG"/>
              </w:rPr>
              <w:t>Закупуване на ново специализирано превозно средство (амбулифт) за превоз на пътници с увреждания от и до самол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на качеството на обслужване на хората с увреж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 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bg-BG"/>
              </w:rPr>
              <w:t>3</w:t>
            </w:r>
            <w:r>
              <w:rPr>
                <w:lang w:eastAsia="bg-BG"/>
              </w:rPr>
              <w:t xml:space="preserve">. Железопътна гара Суворово - обособяване на санитарен възел за ЛНП; Железопътна гара Ловеч север - обособяване на санитарен възел за ЛНП; Железопътна гара Борово - възстановяване настилката на първи перон, включително тактилни плочи;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Железопътна гара Гълъбово - възстановяване настилката на първи перон, включително тактилни плочи;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Железопътна гара Раднево - възстановяване настилката на първи перон, включително тактилни плочи;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Железопътна гара Янтра - възстановяване настилката на първи перон, включително тактилни плочи;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Железопътна гара Петко Каравелово - възстановяване настилката на първи перон, включително тактилни плочи, обособяване на санитарен възел за ЛНП;  Железопътна гара Орешец - възстановяване настилката около приемно здание, включително тактилни плочи;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Железопътна гара Съединение - възстановяване настилката на перони, включително тактилни плочи; 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Железопътна гара Любеново предавателна - обособяване на санитарен възел за ЛНП; Железопътна спирка Товарна гара Русе - изграждане на два перона, включително тактилни ивици, изграждане на подходи и рампи за ЛНП за осигуряване на достъпна ср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С финансиране от Републикански бюджет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 бъдат рехабилитирани и модернизирани, включително изискванията за достъпност на лица с намалена подвижност и лица с увреждания, следните гари: Септември, Разград, Хитрино, Плиска, Образцов чифлик, Ветово, Лозарево, Шумен. В процес на изпълнение е жп гара Ям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11 г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ДП НК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lang w:eastAsia="bg-BG"/>
              </w:rPr>
              <w:t>ДП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НКЖИ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lang w:eastAsia="bg-BG"/>
              </w:rPr>
              <w:t xml:space="preserve">Мярка </w:t>
            </w:r>
            <w:r>
              <w:rPr>
                <w:b/>
                <w:i/>
                <w:lang w:val="en-US" w:eastAsia="bg-BG"/>
              </w:rPr>
              <w:t>3</w:t>
            </w:r>
            <w:r>
              <w:rPr>
                <w:b/>
                <w:i/>
                <w:lang w:eastAsia="bg-BG"/>
              </w:rPr>
              <w:t>: Създаване на условия за подобряване на достъпността до информацията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1. </w:t>
            </w:r>
            <w:r>
              <w:rPr>
                <w:lang w:val="en-US" w:eastAsia="bg-BG"/>
              </w:rPr>
              <w:t>O</w:t>
            </w:r>
            <w:r>
              <w:rPr>
                <w:lang w:eastAsia="bg-BG"/>
              </w:rPr>
              <w:t>сигуряване на достъп до информация на лицата със слухов дефицит, чрез заснемане на новини в сферата на образованието на български жестов ез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убликуване на новини на Фейсбук страницата на Министерството на образованието и науката и в Ютюб канала на М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снети и публикувани новини – 80 б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Организации на и за хора с увреден слух.</w:t>
            </w:r>
          </w:p>
        </w:tc>
      </w:tr>
      <w:tr>
        <w:trPr>
          <w:trHeight w:val="53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. Осигуряване на подробна информация за продуктите и услугите, предназначени за потребители с увреждания в ясна, изчерпателна и леснодостъпна машинно-четима форма и във формат, който е достъпен за потребители с увреждания в съответствие с действащото законодателство и правото на ЕС в областта на хармонизирането на изискванията за достъпност на продукти и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 на отговорната институция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-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едоставяне на информация на и за хората с увреждания чрез информационна система за АХУ, вкл. Профила на хората с увреж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eastAsia="bg-BG"/>
              </w:rPr>
              <w:t xml:space="preserve">Текущи: </w:t>
            </w:r>
            <w:r>
              <w:rPr>
                <w:lang w:eastAsia="bg-BG"/>
              </w:rPr>
              <w:t xml:space="preserve">Ежедневно се извършват актуализации   в поддържаните от АХУ електронни Регистри. </w:t>
            </w:r>
            <w:r>
              <w:rPr>
                <w:b/>
                <w:bCs/>
                <w:lang w:eastAsia="bg-BG"/>
              </w:rPr>
              <w:t xml:space="preserve">Целеви: </w:t>
            </w:r>
            <w:r>
              <w:rPr>
                <w:lang w:eastAsia="bg-BG"/>
              </w:rPr>
              <w:t>Брой предоставени справки годишно - 200;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есечен брой  посещения  в Профила на хората с увреждания -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Създаване на условия за достъп до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грама за ТГС Interreg-ИПП България-Сърбия 2014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раждане на интерактивна информационна система при пещера „Магурата“ за осигуряване на възможност на хора с увреждания за разглеждане на пеще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Общ брой създадени / реконструирани съоръжения за хора с увреждания в туристически обекти - 1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4. Осигуряване на преводаческа услуга на жестов език на глухи и сляпо-глухи пътници и посетители, ползващи услугите на Международно летище София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bg-BG"/>
              </w:rPr>
            </w:pPr>
            <w:r>
              <w:rPr>
                <w:lang w:eastAsia="bg-BG"/>
              </w:rPr>
              <w:t>Улесняване на общуването на хората с увреждания</w:t>
            </w:r>
            <w:r>
              <w:rPr>
                <w:lang w:val="en-US" w:eastAsia="bg-BG"/>
              </w:rPr>
              <w:t>,</w:t>
            </w:r>
            <w:r>
              <w:rPr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-лесен достъп до информ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lang w:eastAsia="bg-BG"/>
              </w:rPr>
              <w:t>Преводаческата услуга за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сички нуждаещи се глухи и сляпо-глухи пътници и посет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ОФ Кънект“ АД</w:t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4: Подобряване на физическата инфраструктура за хората с уврежда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вишаване на енергийната ефективност в жилищния сектор и публичните сгради, в т.ч. подобряване достъпа за хора с увреж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1 „Устойчиво и интегрирано градско развитие”,                       Приоритетна ос 2 „Подкрепа за енергийна ефективност в опорни центрове в периферните райони“;                         (ЕФРР и национално съфинансиране)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нгажиран финансов ресурс: 305,7 млн. 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аптиране на публични сгради за подобряване на достъпната среда за хора с увреж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Брой адаптирани сгради</w:t>
            </w:r>
            <w:r>
              <w:rPr>
                <w:lang w:val="en-US" w:eastAsia="bg-BG"/>
              </w:rPr>
              <w:t xml:space="preserve"> – 868 </w:t>
            </w:r>
            <w:r>
              <w:rPr>
                <w:lang w:eastAsia="bg-BG"/>
              </w:rPr>
              <w:t>сгради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Брой адаптирани сгради – 10</w:t>
            </w:r>
            <w:r>
              <w:rPr>
                <w:lang w:val="en-US" w:eastAsia="bg-BG"/>
              </w:rPr>
              <w:t>37</w:t>
            </w:r>
            <w:r>
              <w:rPr>
                <w:lang w:eastAsia="bg-BG"/>
              </w:rPr>
              <w:t xml:space="preserve"> сг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щи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3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одобряване на качеството на градската среда, в т.ч. подобряване на достъпа за хора с увреж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1 „Устойчиво и интегрирано градско развитие; (ЕФРР и национално съфинансиране)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нгажиран финансов ресурс: 368,6 млн. 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Незастроени площи, създадени или рехабилитирани в градските райони – кв. 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езастроени площи, създадени или рехабилитирани в градските райони – 3 922 463,07 кв. м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езастроени площи, създадени или рехабилитирани в градските райони – 5 259 863,2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щи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29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3. Развитие на екологичен, достъпен и устойчив градски тран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ОПРР 2014-2020 г. Приоритетна ос 1 „Устойчиво и интегрирано градско развитие“ (ЕФРР и национално съфинансиране) – предвидени средства – 240,7 млн. л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2023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Обща дължина на нови или подобрени линии на обществения транспорт – к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Обща дължина на нови или подобрени линии на обществения транспорт – 392,09 км.</w:t>
            </w:r>
          </w:p>
          <w:p>
            <w:pPr>
              <w:pStyle w:val="Defaul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Обща дължина на нови или подобрени линии на обществения транспорт – 746,1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Общи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МРРБ </w:t>
            </w:r>
          </w:p>
        </w:tc>
      </w:tr>
      <w:tr>
        <w:trPr>
          <w:trHeight w:val="14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4. Подкрепа за жилищно настаня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Р 2021-2027 Приоритет 1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„</w:t>
            </w:r>
            <w:r>
              <w:rPr>
                <w:color w:val="000000"/>
                <w:lang w:eastAsia="bg-BG"/>
              </w:rPr>
              <w:t>Интегрирано градско развитие“ Приоритет 2 „Интегрирано териториално развитие на регионите“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нгажиран финансов ресурс: 63,2 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Капацитет на нови или модернизирани места за социално жилищно наста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lang w:eastAsia="bg-BG"/>
              </w:rPr>
              <w:t>Текущи:</w:t>
            </w:r>
            <w:r>
              <w:rPr>
                <w:color w:val="000000"/>
                <w:lang w:eastAsia="bg-BG"/>
              </w:rPr>
              <w:t xml:space="preserve"> НП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Лица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Общи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МРРБ 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5. Финансиране изпълнението на инвестиционни проекти за изграждане на достъпна среда в частни жилищни сгради и прилежащите им пространства и на проекти  в  подкрепа на личната мобилност на хора с трайни увреждания по Национална програма за достъпна жилищна среда и лична мобилно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3 г. 2,5 млн. лв.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а 2024 г. – 2,5 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махване на съществуващи пречки и прегради пред достъпността и мобилността на хора с увреждания, с цел насърчаване на тяхното социално приобщав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eastAsia="bg-BG"/>
              </w:rPr>
              <w:t>Текущи:</w:t>
            </w:r>
            <w:r>
              <w:rPr>
                <w:lang w:eastAsia="bg-BG"/>
              </w:rPr>
              <w:t xml:space="preserve"> Одобрени за финансиране 100 проектни предложения за 2021 и 2022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инвестиционни проекти за изграждане на достъпна среда за хора с увреждания в частни жилищни сгради и брой финансирани проекти на хора с увреждания, в подкрепа на  личната мобилност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 – 66 проекта общо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4 г. – 70 проекта общ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проект „Красива България“, Фонд „Социална закрила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АСП, АХУ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6. Финансиране изпълнението на проекти за извършване на ремонтни дейности, закупуване и оборудване/обзавеждане на помещения за предоставяне на социални услуг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 – 1,45 млн.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4 г. – 1 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–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условията на живот на хора с увреждания, потребители на социални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: 2023 г. – 25 бр.; 2024 г. – 20 бр.; Брой лица с увреждания, потребители на социални услуги: 2023 г. – 800 лица; 2024 г. – 600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онд „Социална закрила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оставчици на социални услуги.</w:t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2: Осигуряване на достъп до приобщаващо образование и осигуряване на възможност за учене през целия живот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lang w:eastAsia="bg-BG"/>
              </w:rPr>
              <w:t xml:space="preserve">Мярка </w:t>
            </w:r>
            <w:r>
              <w:rPr>
                <w:b/>
                <w:i/>
                <w:lang w:val="en-US" w:eastAsia="bg-BG"/>
              </w:rPr>
              <w:t>1</w:t>
            </w:r>
            <w:r>
              <w:rPr>
                <w:b/>
                <w:i/>
                <w:lang w:eastAsia="bg-BG"/>
              </w:rPr>
              <w:t>: Осигуряване на условия за въвеждането на функционална оценка чрез ICF-CY (Международна класификация на функционирането на човека, уврежданията и здравето за деца и младежи), както и обучение и подготовка на педагогическите специалисти за работа с деца и ученици със специални образователни потребности, както и включване на децата и учениците със специални образователни потребности в занимания по интереси и в дейности за ангажиране на свободното време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ровеждане на обучения на специалисти от екипите за подкрепа за личностно развитие в детските градини и училища, включени в проект „Подкрепа з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иобщаващо образование“ по ОП НОИР, 2014-2020, и от центровете</w:t>
              <w:tab/>
              <w:t>з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ециална образователна подкрепа (ЦСОП) за прилагане на карта за функционална оценка чрез ICF- CY и за въвеждане на междусекторен подход между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разователната, здравната 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оциалната сф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ект BG05M2OP001-3.018-0001 „Подкрепа за приобщаващо образование“, Оперативна програма „Наука и образование за интелигентен растеж“, 2014 - 2020 г. – общ бюджет 31 000 000 лв. за срок от 36 месеца: 2020-2022 г. Удължен до ноември 2023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т общия бюджет по проекта за тази поддейност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 xml:space="preserve">- </w:t>
            </w:r>
            <w:r>
              <w:rPr>
                <w:lang w:val="en-US" w:eastAsia="bg-BG"/>
              </w:rPr>
              <w:t>3.1.</w:t>
            </w:r>
            <w:r>
              <w:rPr>
                <w:lang w:eastAsia="bg-BG"/>
              </w:rPr>
              <w:t xml:space="preserve"> са предвидени </w:t>
            </w:r>
            <w:r>
              <w:rPr>
                <w:strike/>
                <w:lang w:eastAsia="bg-BG"/>
              </w:rPr>
              <w:t xml:space="preserve">369 000 лв.  </w:t>
            </w:r>
            <w:r>
              <w:rPr>
                <w:lang w:eastAsia="bg-BG"/>
              </w:rPr>
              <w:t>371 524 лв</w:t>
            </w:r>
            <w:r>
              <w:rPr>
                <w:lang w:val="en-US" w:eastAsia="bg-B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учени  специалисти</w:t>
              <w:tab/>
              <w:t xml:space="preserve"> от екипите за подкрепа за личностно развитие в детските градини и училищата,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ключени в проекта, и от ЦСОП за прилагане на картата за функционална оценка и за въвеждане на междусекторен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х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Обучени </w:t>
            </w:r>
            <w:r>
              <w:rPr>
                <w:lang w:val="en-US" w:eastAsia="bg-BG"/>
              </w:rPr>
              <w:t xml:space="preserve">1172 </w:t>
            </w:r>
            <w:r>
              <w:rPr>
                <w:lang w:eastAsia="bg-BG"/>
              </w:rPr>
              <w:t xml:space="preserve">педагогически специалисти, от които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 </w:t>
            </w:r>
            <w:r>
              <w:rPr>
                <w:lang w:val="en-US" w:eastAsia="bg-BG"/>
              </w:rPr>
              <w:t xml:space="preserve">222 </w:t>
            </w:r>
            <w:r>
              <w:rPr>
                <w:lang w:eastAsia="bg-BG"/>
              </w:rPr>
              <w:t>специалисти от екипите за подкрепа за личностно развитие от ДГ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lang w:val="en-US" w:eastAsia="bg-BG"/>
              </w:rPr>
              <w:t xml:space="preserve"> </w:t>
            </w:r>
            <w:r>
              <w:rPr>
                <w:lang w:val="en-US" w:eastAsia="bg-BG"/>
              </w:rPr>
              <w:t>866</w:t>
            </w:r>
            <w:r>
              <w:rPr>
                <w:lang w:eastAsia="bg-BG"/>
              </w:rPr>
              <w:t xml:space="preserve"> специалисти от училища (специалисти от екипа - логопед, психолог, ресурсен учител, друг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ециалист в зависимост от състава на екипа)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84 специалисти от ЦС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УО,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ЦПППО, M3, РЗИ, МТСП, АСП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Провеждане на специализирано oбучение на педагогически специалисти за прилагане на инструмент за откриване на дарбите и за определяне на възможности за стимулирането им чрез допълнителна подкрепа за личностно развитие на деца и ученици с изявени дар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ект BG05M2OP001-3.018-0001 „Подкрепа за приобщаващо образование“, Оперативна програма „Наука и образование за интелигентен растеж“, 2014 - 2020 г. – общ бюджет 31 000 000 лв. за срок от 36 месеца: 2020-2022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дължен до ноември 2023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От общия бюджет по проекта за тази поддейност</w:t>
            </w:r>
            <w:r>
              <w:rPr>
                <w:lang w:val="en-US" w:eastAsia="bg-BG"/>
              </w:rPr>
              <w:t xml:space="preserve"> –</w:t>
            </w:r>
            <w:r>
              <w:rPr>
                <w:lang w:eastAsia="bg-BG"/>
              </w:rPr>
              <w:t xml:space="preserve"> 3.3.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 xml:space="preserve"> са предвидени 184 0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учени педагогически специалисти от детските градини и училищата и от  центрове за подкрепа за личностно развитие (ЦПЛР) за прилагане на инструмент за откриване на дарбите и за определяне на възможности за стимулирането им чрез допълнителна подкрепа за личностно развитие на деца и ученици с изявени дарб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учени 580 различни педагогически специалисти от училища, детски градини и ЦПЛР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етски градини, училища, ЦПЛР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Провеждане на обучения на педагогически специалисти за диференциране и адаптиране на учебното съдържание и за методи на обучение, съобразени с индивидуалните потребности на децата и учениците, на които се предоставя допълнителна подкрепа, за оценяване на текущия и годишния напредък от обучението на децата и учениците, както и за съвместната работа в групата/в класната стая между ресурсните учители, другите педагогически специалисти и помощниците на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ект BG05M2OP001-3.018-0001 „Подкрепа за приобщаващо образование“, Оперативна програма „Наука и образование за интелигентен растеж“, 2014 - 2020 г. – общ бюджет 31 000 000 лв. за срок от 36 месеца: 2020-2022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дължен до ноември 2023 г.</w:t>
            </w:r>
          </w:p>
          <w:p>
            <w:pPr>
              <w:pStyle w:val="Normal"/>
              <w:spacing w:lineRule="auto" w:line="240"/>
              <w:jc w:val="both"/>
              <w:rPr>
                <w:strike/>
                <w:lang w:val="en-US" w:eastAsia="bg-BG"/>
              </w:rPr>
            </w:pPr>
            <w:r>
              <w:rPr>
                <w:lang w:eastAsia="bg-BG"/>
              </w:rPr>
              <w:t xml:space="preserve">От общия бюджет по проекта за тази поддейност - 3.5. са предвидени 548 410 лв. - </w:t>
            </w:r>
          </w:p>
          <w:p>
            <w:pPr>
              <w:pStyle w:val="Normal"/>
              <w:spacing w:lineRule="auto" w:line="240"/>
              <w:jc w:val="both"/>
              <w:rPr>
                <w:strike/>
                <w:lang w:val="en-US" w:eastAsia="bg-BG"/>
              </w:rPr>
            </w:pPr>
            <w:r>
              <w:rPr>
                <w:strike/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учени педагогически специалисти за диференциране и адаптиране на учебното съдържание и за методи на обучение, съобразени с индивидуалните потребности на децата и учениците, на които се предоставя допълнителна подкрепа, за оценяване на текущия и годишния напредък от обучението на децата и учениците, както и за съвместната работа в групата/в класната стая между ресурсните учители, другите педагогически специалисти и помощниците на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Обучени общо </w:t>
            </w:r>
            <w:r>
              <w:rPr>
                <w:lang w:val="en-US" w:eastAsia="bg-BG"/>
              </w:rPr>
              <w:t>1 730</w:t>
            </w:r>
            <w:r>
              <w:rPr>
                <w:lang w:eastAsia="bg-BG"/>
              </w:rPr>
              <w:t>, от които 1 463 специалисти от училища и  от детски градини за 2023 година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етски градини и училища.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2: Гарантиране на достъпност на приобщаващото образование чрез осигуряване на подкрепяща среда - физическа достъпност и по отношение на използваните форми за комуникация и други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условия за равен достъп до качествено образование и за личностно развитие на деца и ученици със специални образователни потребности, които се обучават в детски градини, училища и в центрове за специална образователна подкре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подкрепяща среда от   детските градина и  училищата и от регионалните центрове за подкрепа на процеса на приобщаващо образование (РЦПППО) чрез назначени педагогически специали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значени 5166 педагогически специалисти в детски градини, училища и 1031 педагогически специалисти, назначени в регионалните центрове за подкрепа на процеса на приобщаващо образование, съобразно ежегодно заявените потребности в НЕИСПУ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ЦПППО, детски градини и училища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сигуряване на условия за равен достъп до НВО и ДЗИ на ученици със специални образователн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 и  7000 лв. по Национална програма „Система за национално стандартизирано външно оценяване“ з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подкрепяща среда (разумни улеснения) за ученици с нарушено зрение и обучителни трудности за участието им в НВО и Д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подкрепяща среда (разумни улеснения) за участието на 250 ученици и зрелостници с нарушено зрение и с обучителни трудности в НВО и в ДЗИ за учебната 2022/2023 г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УО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3. Осигуряване на условия з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илагането на българския жестов език в образователната сист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и изследователски ресурси (изследване на граматиката на българския жестов език)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 образователни ресурси на български жестов ез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ведено научно изследване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 граматиката на българския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жестов език - 1 бр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твърдени от министър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 образованието и науката учебни програми по български жестов език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работени образователни ресурси на български жестов език - 1 бр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ведена научна конференцияна тема: „Жестовият език в образованието и науката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НПО, РУО, ЦСОП, РЦПППО,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и специални училища за ученици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с сензорни наруше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4. Разработване на образователни онлайн ресурси за деца и ученици със специални образователни потребности и интегрирането им в електронната платформа „Подкрепи ме“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работени образователни онлайн ресурси за деца и ученици със специални образователни потребности. Разширени  възможностите за персонализация на обучението чрез използването на дигиталните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зработени и качени в платформата 100 бр. ресурси под формата на видео и текстови фай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ЦПППО, ЦСОП,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ециални училища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Осигуряване на достъпн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рхитектурна среда за учениците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с специални образователни потребност в държавни училища и държавни центрове за специалн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разователна подкре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 Национална програма на МОН „Осигуряване на съвременна, сигурна и достъпна образователна среда“, Модул 3 „Създаване на достъпна архитектурна среда“ - 700 000 лв. з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а достъпна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рхитектурна среда за ученици със специални образователни потре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вършени строително-монтажни работи за създаване на достъпна среда – 14 бр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оставени и монтирани съоръжения за създаване на достъпна среда – 1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ържавни училища, финансирани от МОН, Министерството на културата и Министерството на младежта и спорта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6. Подобряване на условията за модерни образователни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 Приоритетна ос 1 „Устойчиво и интегрирано градско развитие“ и Приоритетна ос 3 „Регионална образователна инфраструктура“; (ЕФРР и национално съфинансиране)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нгажиран финансов ресурс: 558,2 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ени грижи за децата, чрез осигуряване на модерни образователни услуги и повишен капацитет на подпомогнатата инфраструк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: грижи за децата и образованието: Капацитет на подпомогнатата инфраструктура, предназначена за грижи за децата или образованието – 190 367 лиц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: Грижи за децата и образованието: Капацитет на подпомогнатата инфраструктура, предназначена за грижи за децата или образованието - 258 820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МОН, МК, 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7. Подкрепа за образователна инфраструктура и оборуд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Р 2021-2027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иоритет 1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 xml:space="preserve">Интегрирано градско развитие“ и Приоритет 2. „Интегрирано териториално развитие на регионите“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нгажиран финансов ресурс: 370,5 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</w:t>
              <w:tab/>
              <w:t>Капацитет на класните стаи на нови или модернизирани детски заведения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Капацитет на нови или модернизирани здравни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eastAsia="bg-BG"/>
              </w:rPr>
              <w:t>Текущи:</w:t>
            </w:r>
            <w:r>
              <w:rPr>
                <w:lang w:eastAsia="bg-BG"/>
              </w:rPr>
              <w:t xml:space="preserve"> НП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ListParagraph"/>
              <w:spacing w:lineRule="auto" w:line="240"/>
              <w:ind w:left="20" w:hanging="0"/>
              <w:rPr>
                <w:lang w:eastAsia="bg-BG"/>
              </w:rPr>
            </w:pPr>
            <w:r>
              <w:rPr>
                <w:lang w:eastAsia="bg-BG"/>
              </w:rPr>
              <w:t>1.Лица – 833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lang w:eastAsia="bg-BG"/>
              </w:rPr>
              <w:t>2.Лица – 2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двидените в програмата бенефициенти.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3:</w:t>
            </w:r>
            <w:r>
              <w:rPr>
                <w:b/>
                <w:i/>
                <w:lang w:eastAsia="bg-BG"/>
              </w:rPr>
              <w:t xml:space="preserve"> Осигуряване на устойчивост на достъпни и качествени здравни услуги, включително достъп до абилитация и рехабилитация без дискриминация по признак увреждане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 xml:space="preserve">Мярка 1: Превенция на уврежданията, първична и вторична профилактика на уврежданията, включително в малките населени места. 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Осигуряване на условия за осъществяване на първична и вторична профилактика на социално-значимите заболя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202</w:t>
            </w:r>
            <w:r>
              <w:rPr>
                <w:lang w:val="en-US" w:eastAsia="bg-BG"/>
              </w:rPr>
              <w:t>3</w:t>
            </w:r>
            <w:r>
              <w:rPr>
                <w:lang w:eastAsia="bg-BG"/>
              </w:rPr>
              <w:t>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Гарантиран достъп до необходимия обем профилактични и диспансерни дейности, насочен към ранно откриване на рисковите фактори за развитие на заболяване,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актуализации на наредбите за определяне на пакета от здравни дейности и за профилактичните прегледи и диспансеризацията – 2 б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ЗОК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>. Осъществяване на контрол на качеството на медицинските дей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202</w:t>
            </w:r>
            <w:r>
              <w:rPr>
                <w:lang w:val="en-US" w:eastAsia="bg-BG"/>
              </w:rPr>
              <w:t>3</w:t>
            </w:r>
            <w:r>
              <w:rPr>
                <w:lang w:eastAsia="bg-BG"/>
              </w:rPr>
              <w:t>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ено качество на медицинските дей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 xml:space="preserve">Брой проверки в лечебни заведения – </w:t>
            </w:r>
            <w:r>
              <w:rPr>
                <w:lang w:val="en-US" w:eastAsia="bg-BG"/>
              </w:rPr>
              <w:t>90</w:t>
            </w:r>
            <w:r>
              <w:rPr>
                <w:lang w:eastAsia="bg-BG"/>
              </w:rPr>
              <w:t>0 бр. годишно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АМ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ЗИ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3. Обновяване и модернизация на сградния фонд и оборудването в системата на спешната помощ на територията на цялата стра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Средства по ОПРР 2014-2020 – 163,9 млн. лв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3 г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Обновен и модернизиран сграден фонд и оборудване в системата на спешната помощна територията на цялата страна.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Текущи: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Брой подкрепени обекти за спешна медицинска помощ с интервенции за строеж, ремонт или реконструкция, оборудване и обзавеждане – 0 обекта.    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Брой закупени съвременни линейки осигурени с оборудване и медицинска апаратура за спешна медицинска помощ – 347 линейки.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Целеви: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Брой подкрепени обекти за спешна медицинска помощ с интервенции за строеж, ремонт или реконструкция, оборудване и обзавеждане – 235 обект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 xml:space="preserve">Брой закупени съвременни линейки осигурени с оборудване и медицинска апаратура за спешна медицинска помощ – </w:t>
            </w:r>
            <w:r>
              <w:rPr>
                <w:color w:val="000000"/>
                <w:lang w:eastAsia="bg-BG"/>
              </w:rPr>
              <w:t>400</w:t>
            </w:r>
            <w:r>
              <w:rPr>
                <w:color w:val="000000"/>
                <w:lang w:val="en-US" w:eastAsia="bg-BG"/>
              </w:rPr>
              <w:t xml:space="preserve"> линейки</w:t>
            </w:r>
            <w:r>
              <w:rPr>
                <w:lang w:eastAsia="bg-B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ЦСМП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4. Подобрен достъп до спешна медицинска помощ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4 „Регионална здравна инфраструктура“ (ЕФРР и национално съфинансиране.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Ангажиран финансов ресурс: 163,9 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Население с 30 минутен достъп до спешна медицинска помощ (СМП) за 24 часово лечение и 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Целеви: 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Брой лица с осигурен 30 минутен достъп до СМП за 24 часово лечение и наблюдение – 7 045 677,00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65" w:leader="none"/>
              </w:tabs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5. Гарантиране на устойчивост и разширяване на обхвата на скрининговите програми за бременни и новород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 -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нно откриване, диагностициране и насочване за ранна интервенция при увреждане на слуха; Ранна диагностика и превенция на раждане на дете с генетично заболяване и /или увреждане в перинаталния период Ранно откриване на вродени заболявания при новородени деца. Постигане на оптимално развитие и социално включване на засегнатите де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деца обхванати с неонатален слухов скрининг – 52 000 годишно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хват на новородените с изследвания за неонатален слухов скрининг (в %) - 85 %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изследвани бременни за БХС – 16 000 годишно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МЗ, ЛЗ с АГ и неонатологич-ни структури;</w:t>
            </w:r>
            <w:r>
              <w:rPr>
                <w:color w:val="333333"/>
                <w:shd w:fill="FFFFFF" w:val="clear"/>
                <w:lang w:eastAsia="bg-BG"/>
              </w:rPr>
              <w:t xml:space="preserve"> </w:t>
            </w:r>
            <w:r>
              <w:rPr>
                <w:lang w:eastAsia="bg-BG"/>
              </w:rPr>
              <w:t>ЛЗ с квалифицирани структури за провеждане на изследвания, НЗОК и научни дружества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65" w:leader="none"/>
              </w:tabs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6. Осигуряване дейността на комисиите за комплексно интердисциплинарно медицинско обслужване и продължителна здравна грижа на деца с определени хронични заболявания (диабет, вродени сърдечни малформации, вродени лицеви малформации, вродени хематологични заболявания, вродени неврологични заболявания и недоносени де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яване на високоспециализирани медицински консултации и прилагане на комплексен и съобразен с индивидуалните потребности подход с цел постигане на значими здравни резултати, повишаване качеството на живот и социална интеграция на децата с увреж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комисии - 11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изготвени медико-социално планове – 1 800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ЗКЦ, РЗИ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: 2 Усъвършенстване на системата на медицинската експертиза в съответствие с Международната класификация на човешката функционалност, уврежданията и 23 здравето (ICF).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добряване на организацията на медицинската експертиза, чрез осигуряване на оптимален достъп до органите на медицинската експертиза и спазване на законоустановения 3-месечен срок за постановяване на експертните решения от датата на подаване на заявлението-декларация за освидетелстване/преосвидетелстване. Елиминиране на възможността за пряка комуникация между лицата с увреждания и органите на медицинската експертиза, с оглед предотвратяване на нерегламентирани плащ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Увеличаване на броя на ТЕЛК в страната и осигуряване на оптимален достъп на лицата с увреждания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Намаляване на сроковете за произнасяне на ТЕЛК и НЕЛК и установяване на задължителен срок за произнасяне. Осигуряване обективност на решенията на ТЕЛК, която ще се произнася само по данните от медицинската документация за установени заболявания и наруш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рой новосъздадени ТЕЛК спрямо настоящия брой – 70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аксимален период за произнасяне на ТЕЛК – до 3 мес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НЕЛК, РЗИ, ТЕЛК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: 4• Създаване на условия за развитие на мрежа от услуги за рехабилитация и дългосрочни грижи за деца и хора с увреждания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Разширяване на обхвата, гарантиране на устойчивост и развитие на дейностите на Центровете за комплексно обслужване на деца с увреждания и хронични заболявания (ЦКОДУХ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- 202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обряване на възможностите за комплексно обслужване на деца с увреждания и хронични заболя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зкрити ЦКОДУХЗ - 4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обхванати деца: 2000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ЦКОДУХЗ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Изграждане на нови интегрирани здравно-социални услуги за подкрепа на деца и семе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редства по ОПРР 2014-2020 – 14 000 0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градени нови интегрирани здравно-социални услуги за подкрепа на деца и семе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изградени центрове за специализирана здравно-социална грижа за деца с увреждания с потребност от постоянни медицински грижи и центрове за специализирана здравно-социална грижа за деца с високо-рисково поведение и потребност от специални здравни грижи /ЦСЗСГД с ВРП/ 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: 5• Повишаване капацитета на медицински специалисти по въпросите на хората с увреждания, с акцент ранно идентифициране на рисковете за здравето водещи до увреждане, необходимостта от ранна интервенция, както и консултиране и ефективна комуникация с хората с увреждания.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65" w:leader="none"/>
              </w:tabs>
              <w:spacing w:lineRule="auto" w:line="240"/>
              <w:ind w:left="15" w:hanging="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1. Повишаване капацитета на медицинските специалисти (общопрактикуващи лекари и педиатри) от извънболничната медицинска помощ за ранно откриване на аутизъм и за консултиране на семействата на деца с Р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нна диагностика и ранна интервенция на аутизма при деца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венция на усложнения в състоянието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стигане на оптимално развитие и социално включване на засегнатите де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обучения - 2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обучени специалисти - 6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Ц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, ЛЗ за първична извънболнич-на помощ; БЛС, НСОПЛБ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. Разработване на обучителни материали и провеждане на обучения на специалистите от извънболничната медицинска помощ (общопрактикуващи лекари и педиатри) за </w:t>
            </w:r>
            <w:r>
              <w:rPr>
                <w:bCs/>
                <w:color w:val="000000"/>
                <w:lang w:eastAsia="bg-BG"/>
              </w:rPr>
              <w:t>ранно откриване на нарушения в развитието при децата и насочване за ранна диагностика и интерв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 </w:t>
            </w:r>
            <w:r>
              <w:rPr>
                <w:lang w:eastAsia="bg-BG"/>
              </w:rPr>
              <w:t>2023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капацитета на медицинските специалисти от извънболничната медицинска помощ за ранно откриване на нарушения в развитието и увреждания при де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зработени обучителни програми и материали - 5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обучен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Ц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, ЛЗ за извънболнич-на помощ, БЛС, НСОПЛБ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/>
              <w:ind w:left="0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Обучение и супервизия на специалисти от извънболничната и болничната медицинска помощ за консултиране и насочване на родителите в случаи на диагностицирани увреждания при дец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3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вишаване капацитета на специалистите от извънболничната и болнична медицинска помощ за консултиране на родители на деца с увреждания и насочване за своевременна интервенция на увреждан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зработени обучителни материали - 3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обучения - 2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супервизии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Ц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, ЛЗ за извънболнич-на и болнична помощ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/>
              <w:ind w:left="0" w:hanging="0"/>
              <w:jc w:val="both"/>
              <w:rPr>
                <w:lang w:eastAsia="bg-BG"/>
              </w:rPr>
            </w:pPr>
            <w:r>
              <w:rPr>
                <w:color w:val="000000"/>
                <w:lang w:eastAsia="bg-BG"/>
              </w:rPr>
              <w:t>4. Разработване на учебни програми, обучителни материали и провеждане на обучения за повишаване квалификацията на специалисти от ЦКОДУХЗ за превенция на институционализацията на грижите за дец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3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венция на институционализацията на грижите за деца с увреждания в ЦКОДУХ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зработени обучителни програми и материали - 1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обучения - 1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обучени специалист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Ц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, ЦКОДУХЗ</w:t>
            </w:r>
          </w:p>
        </w:tc>
      </w:tr>
      <w:tr>
        <w:trPr>
          <w:trHeight w:val="1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/>
              <w:ind w:left="0" w:hanging="0"/>
              <w:jc w:val="both"/>
              <w:rPr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5. Разработване на програми за обучение на родителите в полагането на грижи за децата с увреждания и хронични заболявания и за рехабилитация в домашна среда и обучение на специалистите от ЦКОДУХЗ и ЗКЦ за прилагането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овишаване капацитета на специалистите от ЦКОДУХЗ и ЗКЦ за обучение на </w:t>
            </w:r>
            <w:r>
              <w:rPr>
                <w:bCs/>
                <w:color w:val="000000"/>
                <w:lang w:eastAsia="bg-BG"/>
              </w:rPr>
              <w:t>родителите в полагането на грижи за децата с увреждания и хронични заболявания и за рехабилитация в домашна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разработени/адаптирани програми - 1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обучения - 2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обучени специалисти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ЦО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З, ЦКОДУХЗ, ЗКЦ, ВУЗ</w:t>
            </w:r>
          </w:p>
        </w:tc>
      </w:tr>
      <w:tr>
        <w:trPr>
          <w:trHeight w:val="38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: 6• Развитие на електронното здравеопазване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Подобряване на националната система за спешни комуникации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ПВУ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bg-BG"/>
              </w:rPr>
              <w:t xml:space="preserve">2023-2024 </w:t>
            </w:r>
            <w:r>
              <w:rPr>
                <w:lang w:eastAsia="bg-BG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Изготвяне на документации за провеждане на обществени поръчки, избор на изпълнител и сключване на договор за изпълнение на проекта „Подобряване на националната система за спешни комуникации 112“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Стартиране изпълнението на дейностите по изграждане на системата от следващо поколе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 w:eastAsia="bg-BG"/>
              </w:rPr>
            </w:pPr>
            <w:r>
              <w:rPr>
                <w:lang w:eastAsia="bg-BG"/>
              </w:rPr>
              <w:t>МЗ и др.</w:t>
            </w:r>
          </w:p>
        </w:tc>
      </w:tr>
      <w:tr>
        <w:trPr>
          <w:trHeight w:val="26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4: Осигуряване на възможности за работа и заетост и подходящи условия на труд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Осигуряване на възможности за заетост на хората с увреждания за преодоляване на социалната им изолация и включване на пазара на труда, в т.ч. чрез осъществяване на активно посредничество за устройване на работни места, подходящи за тях</w:t>
            </w:r>
          </w:p>
        </w:tc>
      </w:tr>
      <w:tr>
        <w:trPr>
          <w:trHeight w:val="9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1. Осигуряване на заетост на хора с увреждания по реда на чл. 38, ал. 1, т. 2 от Закона за хората с уврежд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 xml:space="preserve">СОФ Кънект“ 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2023 г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Възможност за професионална реализация на хора с увреждания в обичайна работна ср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2% от персонала на Дружеств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 xml:space="preserve">СОФ Кънект“ А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 xml:space="preserve">СОФ Кънект“ АД </w:t>
            </w:r>
          </w:p>
        </w:tc>
      </w:tr>
      <w:tr>
        <w:trPr>
          <w:trHeight w:val="1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>2. Анализ на законовия ангажимент за работодателите за спазване на чл. 38 от Закона за хората с увреждания.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2023-202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Гарантиране на равни права на хората с увреждания в сферата на заетост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Брой извършени специализирани проверки на работодатели за прилагане на квотата за назначаване на хора с трайни увреждания – 2 000 бр. на годишна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ИА ГИ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bg-BG"/>
              </w:rPr>
            </w:pPr>
            <w:r>
              <w:rPr>
                <w:lang w:eastAsia="bg-BG"/>
              </w:rPr>
              <w:t xml:space="preserve">МТСП, Работодатели 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2: Насърчаване и подпомагане на работодателите да наемат на работа хора с увреждания, в т.ч. да осигурят достъпна и подкрепяща за хората с увреждания работна среда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1. Операция „Устойчива заетост за хора в неравностойно положение“ ще се изпълнява в рамките на Програма „Развитие на човешките ресурси“ 2021-2027. 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ланирана е за обявяване през м. юни 2023 г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ерацията е насочена към хора в неравностойно положение и хора с трайни увреждания, на които, с дейностите по проектите, ще бъдат осигурени нови работни места, менторство, адаптиране на работните места и транспорт от и до работното мяс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00 млн. лв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ЧР 2021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о 2025 г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Участници, които при напускане на операцията имат работа, вкл. като самостоятелно заети лица – 2 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Лица в неравностойно положение – 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2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. Реализиране на Национална програма за заетост на хората с увреждания по чл. 44, ал. 1 от Закона за хората с увреж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 на отговорната институция за всяка от годините –</w:t>
              <w:br/>
              <w:t>3 014 6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-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Създаване  на  условия за насърчаване и подпомагане на работодателите да наемат на работа на хора с трайни увреждания чрез финансиране на дейности за осигуряване на достъп до работното място, приспособяване и/или оборудване на работното място за човек с трайно увреждане; квалификация и преквалификация, съответно обучение за професионално и служебно развитие. В това число и стимулиране на работодатели, съответно органи по назначаване, за ползване на преференция по реда на чл. 45 от Закона за хората с увреждания чрез възстановяване на 30 на сто от внесените от работодател, съответно орган по назначаване, съответни здравни и осигурителни вноски за наетите хора с увреждания при осигурено финансиране по Националната програма за заетост на хората с увреждания. Извършване мониторинг за законосъобразното и целесъобразно изпълнение на поетите задължения в резултат на осигуреното финанси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Приспособени  и  оборудвани работни места за хора с трайни увреждания в обичайна работна среда, в т.ч. обучени лица от целевата група за професионално и служебно развитие.</w:t>
              <w:br/>
            </w:r>
            <w:r>
              <w:rPr>
                <w:b/>
                <w:bCs/>
                <w:lang w:eastAsia="bg-BG"/>
              </w:rPr>
              <w:t>Текущи</w:t>
            </w:r>
            <w:r>
              <w:rPr>
                <w:lang w:eastAsia="bg-BG"/>
              </w:rPr>
              <w:t>: Подкрепени работни места за хора с трайни увреждания - 50 броя.</w:t>
              <w:br/>
            </w:r>
            <w:r>
              <w:rPr>
                <w:b/>
                <w:bCs/>
                <w:lang w:eastAsia="bg-BG"/>
              </w:rPr>
              <w:t>Целеви</w:t>
            </w:r>
            <w:r>
              <w:rPr>
                <w:lang w:eastAsia="bg-BG"/>
              </w:rPr>
              <w:t>: Подкрепени работни места за хора с трайни увреждания годишно - 500 б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, 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Работодатели/органи по назначаване, АЗ</w:t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3. Осигуряване на заетост на безработни лица с увреждания по реда на Националния план за действие по заетостта през 2023 г. (НПДЗ 2023 г.) п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- Националната програма за заетост и обучение на хора с трайни увреждания (НПЗОХТУ)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36, ал. 2 от ЗНЗ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51, ал. 2 от ЗНЗ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52, ал. 1 от ЗН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 – 16 422 954 лв.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НПЗОХТУ – 15 166 491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36, ал. 2 от ЗНЗ – 7 430 лв.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51, ал. 2 от ЗНЗ – 1 197 637 лв.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52, ал. 1 от ЗНЗ – 51 396 лв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4 г.: В рамките на бюджета на отговорната институция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здаване на условия за заетост на безработни хора с увреждания, регистрирани в дирекции „Бюро по труда” и насърчаване на работодателите да наемат на работа безработните лица с увреж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периода януари-юни август 2023 г. е осигурена заетостса работили общо на 1 912 838 лица, от които 60 74 нововключени. Изплатените средства от ДБ са в размер на 7 857 233 л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, включени в заетост през 2023 г. – 2 081, от които 170 нововключен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НПЗОХТУ – 1 732 лица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36, ал. 2 от ЗНЗ – 3 лица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- чл. 51, ал. 2 от ЗНЗ – 319 лиц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- чл. 52, ал. 1 от ЗНЗ – 27 лица.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ланирани средства от ДБ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6 422 954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аботодатели</w:t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3: Стимулиране на стопанската активност на хора с увреждания и насърчаване на предприемаческите им умения</w:t>
            </w:r>
          </w:p>
        </w:tc>
      </w:tr>
      <w:tr>
        <w:trPr>
          <w:trHeight w:val="8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Реализиране на проекти на хора с увреждания за започване и развитие на самостоятелна стопанска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 на отговорната институция за всяка година – 600 0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-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Финансирани проекти на хора с увреждания за започване и развитие   на   самостоятелна стопанска  дейност, с оглед преодоляване на социалната им изолация,  пълноправното им включване в обществото и създаване на предпоставки за независим и достоен живот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Извършен мониторинг по изпълнение на поетите задължения по проектите, в резултат на осигуреното финанси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 на хора с увреждания за започване и развитие   на   самостоятелна стопанска дейност годишно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Текущи: 9 бр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Целеви: 27 бр. годишно"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"Извършен   мониторинг   по изпълнение     на     поетите задължения   по    проектите, резултат    на    осигуреното финансиране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Текущи: 113%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Целеви: 100% годишно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, хора с увреждания -предприемачи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4: Стимулиране на заетостта на хората с увреждания в специализирана, подкрепена и защитена работна среда чрез инвестиции и стимули, включително за осигуряване на достъп до работното място и неговото адаптиране. Подпомагане на процеса по рехабилитация и социална интеграция на хората с увреждания в работната среда.</w:t>
            </w:r>
          </w:p>
        </w:tc>
      </w:tr>
      <w:tr>
        <w:trPr>
          <w:trHeight w:val="143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Реализиране на целеви проекти в подкрепа      на специализирани предприятия и кооперации    на хората с увреждания, в т.ч. за  развитие  на института на защитената заетос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 на отговорната институция за всяка година:</w:t>
              <w:br/>
              <w:t>- проекти със социална насоченост – 600 000 лв.</w:t>
              <w:br/>
              <w:t>- проекти със стопанска насоченост – 900 000 лв.</w:t>
              <w:br/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br/>
              <w:t>- Възстановяване на внесени осигурителни вноски – 2 840 000 лв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- Центрове за защитена заетост – 600 000 л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- 2024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Стимулиране на работодатели от специализирана работна среда за технологично обновяване на производствения процес с цел подпомагане на възможностите за заетост на хората с увреждания.</w:t>
              <w:br/>
              <w:t>Насърчаване на работодатели от  специализирана  работна среда за подобряване условията на труд.</w:t>
              <w:br/>
              <w:t>Ползване на преференция по чл. 50, ал. 1 от Закона за хората с увреждания чрез възстановяване на 50 на сто от внесените съответни здравни и осигурителни вноски на специализираните предприятия и кооперации на хората с увреждания и трудово-лечебните бази за работещите в тях хора с трайни увреждания, с цел използването на тези средства за инвестиции, рехабилитация и социална интеграция на хората с трайни увреждания и подкрепящия ги персонал.</w:t>
              <w:br/>
              <w:t>Регистриране   на специализирани предприятия и кооперации   на   хората   с увреждания.</w:t>
              <w:br/>
              <w:t>Финансирани проекти за създаване на Центрове за защитената заетост с цел осигуряване на условия за извършване  на продуктивна дейност,  платена работа и предоставяне на персонални подкрепящи услуги за хората с множество трайни увреждания, с психични разстройства и/или интелектуални затруднения.</w:t>
              <w:br/>
              <w:t>Извършен мониторинг по изпълнение на поетите задължения  в  резултат  на осигуреното финансиране и ползвана преференция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 технологично  обновени специализирани предприятия и кооперации    на    хора    с увреждания годишно</w:t>
              <w:br/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16 бр.</w:t>
              <w:br/>
            </w:r>
            <w:r>
              <w:rPr>
                <w:b/>
                <w:bCs/>
                <w:lang w:eastAsia="bg-BG"/>
              </w:rPr>
              <w:t xml:space="preserve">Целеви: </w:t>
            </w:r>
            <w:r>
              <w:rPr>
                <w:lang w:eastAsia="bg-BG"/>
              </w:rPr>
              <w:t>20 бр. годиш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, специализирани предприятия и кооперации на хората с увреждания, трудово-лечебни бази, национално представителни организации на и за хората с увреждания</w:t>
            </w:r>
          </w:p>
        </w:tc>
      </w:tr>
      <w:tr>
        <w:trPr>
          <w:trHeight w:val="21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разкрити работни места за хора с трайни увреждания годишно</w:t>
              <w:br/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30 бр.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30 бр. годиш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9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хора с увреждания с подобрени  условия  на труд годишно</w:t>
              <w:br/>
            </w:r>
            <w:r>
              <w:rPr>
                <w:b/>
                <w:bCs/>
                <w:lang w:eastAsia="bg-BG"/>
              </w:rPr>
              <w:t xml:space="preserve">Текущи: </w:t>
            </w:r>
            <w:r>
              <w:rPr>
                <w:lang w:eastAsia="bg-BG"/>
              </w:rPr>
              <w:t>360 бр.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360 бр. годиш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48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специализирани предприятия и кооперации на хората с увреждания и трудово-лечебни бази, ползвали преференцията годишно</w:t>
              <w:br/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97 бр.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100 бр. годиш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0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 xml:space="preserve">Брой регистрирани специализирани предприятия и кооперации на хората с увреждания. </w:t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199 вписани предприятия в Регистъра в края на 2022 г.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220 бр. до края на 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7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рой създадени центрове за защитена заетост</w:t>
              <w:br/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3</w:t>
            </w:r>
            <w:r>
              <w:rPr>
                <w:bCs/>
                <w:lang w:eastAsia="bg-BG"/>
              </w:rPr>
              <w:t xml:space="preserve"> за</w:t>
            </w:r>
            <w:r>
              <w:rPr>
                <w:lang w:eastAsia="bg-BG"/>
              </w:rPr>
              <w:t xml:space="preserve"> 2022 г. </w:t>
              <w:br/>
            </w:r>
            <w:r>
              <w:rPr>
                <w:b/>
                <w:bCs/>
                <w:lang w:eastAsia="bg-BG"/>
              </w:rPr>
              <w:t xml:space="preserve">Целеви: </w:t>
            </w:r>
            <w:r>
              <w:rPr>
                <w:bCs/>
                <w:lang w:eastAsia="bg-BG"/>
              </w:rPr>
              <w:t>3 за 2023 г. и 4 за 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6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субекти, на които е извършен мониторинг, спрямо общия брой, подлежащи на такъв</w:t>
              <w:br/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113%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100% годиш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5: Подобряване на възможностите за професионално ориентиране и кариерно консултиране на хората с увреждания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Операция „Активно приобщаване и достъп до заетост на хора в неравностойно положение“ се изпълнява в рамките на Програма „Развитие на човешките ресурси“ 2021-2027. Планирана е за обявяване през м. май 2023 г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ейностите включват подкрепа за заетост, обучения за професионална квалификация, „меки“ умения и ключови компетентности, осъществяване на контакти с институции и промяна на нагласите на работодателите спрямо хората в неравностойно полож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30 млн. лв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ЧР 2021-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о 2026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ници, които при напускане на операцията са започнали да търсят работа – 4 466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Участници, които при напускане на операцията имат работа, вкл. като самостоятелно заети лица -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ници в неравностойно положение  - 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еправителствени организации, доставчици на социални услуги и работодатели</w:t>
            </w:r>
          </w:p>
        </w:tc>
      </w:tr>
      <w:tr>
        <w:trPr>
          <w:trHeight w:val="38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6: Насърчаване на социалното предприемачество в подкрепа на заетостта на хората с увреждания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9" w:hanging="0"/>
              <w:rPr>
                <w:lang w:eastAsia="bg-BG"/>
              </w:rPr>
            </w:pPr>
            <w:r>
              <w:rPr>
                <w:lang w:eastAsia="bg-BG"/>
              </w:rPr>
              <w:t>Операция „Насърчаване на социалната икономика на местно и регионално ниво“ ще се изпълнява в рамките на Програма „Развитие на човешките ресурси“ 2021-2027. Планирана е за обявяване през м. септември 2023 г. Основните дейности по мярката включват обучения и създаване на нови работни места в социалните предприятия, използване на нови технологии, подобряване на цифровите умения на служителите и насърчаване на сътрудничеството в областта на социалната и солидарна икономика.</w:t>
            </w:r>
          </w:p>
          <w:p>
            <w:pPr>
              <w:pStyle w:val="Normal"/>
              <w:spacing w:lineRule="auto" w:line="240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2 млн. лв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ЧР 2021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о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ници, които при напускане на операцията имат работа, вкл. като самостоятелно заети лица – 1 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Участници в неравностойно положение  - 1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Общински предприятия, неправителствени организации, работодатели и субекти на социалната и солидарна икономика</w:t>
            </w:r>
          </w:p>
        </w:tc>
      </w:tr>
      <w:tr>
        <w:trPr>
          <w:trHeight w:val="23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Приоритет 5: Осигуряване на възможности за участие в културния живот, в спорта и прекарване на свободното време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1: Осигуряване на условия и възможности за включване на хората с увреждания за участие в спортни занимания в свободното им време с оглед подобряване на физическата им активност, социална интеграция и рехабилитация, в т.ч. стимулиране на неправителствения сектор за социално приобщаване на хората с увреждания чрез култура и спорт.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highlight w:val="cyan"/>
                <w:lang w:eastAsia="bg-BG"/>
              </w:rPr>
            </w:pPr>
            <w:r>
              <w:rPr>
                <w:b/>
                <w:bCs/>
                <w:i/>
                <w:iCs/>
                <w:highlight w:val="cyan"/>
                <w:lang w:eastAsia="bg-BG"/>
              </w:rPr>
            </w:r>
          </w:p>
        </w:tc>
      </w:tr>
      <w:tr>
        <w:trPr>
          <w:trHeight w:val="15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Осигуряване на адаптирана достъпна среда за хора с увреждания на културни, исторически и спортни обек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 на отговорната институция за всяка година – 500 000 л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- 2024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Финансирани проекти за изграждане на достъпна архитектурна среда за хора с увреждания на културни, исторически, спортни обекти. Извършване на мониторинг по изпълнение на поетите задължения по проектите в резултат на осигуреното финанси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адаптирани обекти</w:t>
              <w:br/>
            </w:r>
            <w:r>
              <w:rPr>
                <w:b/>
                <w:bCs/>
                <w:lang w:eastAsia="bg-BG"/>
              </w:rPr>
              <w:t xml:space="preserve">Текущи: </w:t>
            </w:r>
            <w:r>
              <w:rPr>
                <w:lang w:eastAsia="bg-BG"/>
              </w:rPr>
              <w:t>12 бр.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15 бр. годиш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, НСОРБ,  МК, ММС</w:t>
            </w:r>
          </w:p>
        </w:tc>
      </w:tr>
      <w:tr>
        <w:trPr>
          <w:trHeight w:val="15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организации, на които е извършен мониторинг, спрямо общия брой, подлежащи на такъв</w:t>
              <w:br/>
            </w:r>
            <w:r>
              <w:rPr>
                <w:b/>
                <w:bCs/>
                <w:lang w:eastAsia="bg-BG"/>
              </w:rPr>
              <w:t>Текущи:</w:t>
            </w:r>
            <w:r>
              <w:rPr>
                <w:lang w:eastAsia="bg-BG"/>
              </w:rPr>
              <w:t xml:space="preserve"> 113%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100% годиш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00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. Осигуряване на достъп до финансиране на проекти на неправителствени организации за реализиране на дейности, насочени към промяна на обществените възприятия за хората с увреждания, включени в мероприятия за рехабилитация и социална интеграция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 на отговорната институция за всяка година – 400 000 л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3- 2024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Финансирани проекти за рехабилитация и интеграция с цел организиране на публични изяви - фестивали, концерти, спектакли, пленери, художествени изложби, литературни  изяви,  спортни състезания и др., изготвяне на различни материали, помагала, наръчници и други, подпомагащи работата с хората с увреждания за пълноправното им включване.</w:t>
              <w:br/>
              <w:t>Извършване на мониторинг по изпълнение на поетите задължения по проектите в резултат на осигуреното финанси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на обхванатите лица с увреждания</w:t>
              <w:br/>
            </w:r>
            <w:r>
              <w:rPr>
                <w:b/>
                <w:bCs/>
                <w:lang w:eastAsia="bg-BG"/>
              </w:rPr>
              <w:t xml:space="preserve">Текущи: </w:t>
            </w:r>
            <w:r>
              <w:rPr>
                <w:lang w:eastAsia="bg-BG"/>
              </w:rPr>
              <w:t>3 850 лица</w:t>
              <w:br/>
            </w:r>
            <w:r>
              <w:rPr>
                <w:b/>
                <w:bCs/>
                <w:lang w:eastAsia="bg-BG"/>
              </w:rPr>
              <w:t>Целеви</w:t>
            </w:r>
            <w:r>
              <w:rPr>
                <w:lang w:eastAsia="bg-BG"/>
              </w:rPr>
              <w:t>: 3 900 лица годиш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АХ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МТСП, НПО</w:t>
            </w:r>
          </w:p>
        </w:tc>
      </w:tr>
      <w:tr>
        <w:trPr>
          <w:trHeight w:val="28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Брой организации, на които е извършен мониторинг, спрямо общия брой, подлежащи на такъв</w:t>
              <w:br/>
            </w:r>
            <w:r>
              <w:rPr>
                <w:b/>
                <w:bCs/>
                <w:lang w:eastAsia="bg-BG"/>
              </w:rPr>
              <w:t xml:space="preserve">Текущи: </w:t>
            </w:r>
            <w:r>
              <w:rPr>
                <w:lang w:eastAsia="bg-BG"/>
              </w:rPr>
              <w:t>113%</w:t>
              <w:br/>
            </w:r>
            <w:r>
              <w:rPr>
                <w:b/>
                <w:bCs/>
                <w:lang w:eastAsia="bg-BG"/>
              </w:rPr>
              <w:t>Целеви:</w:t>
            </w:r>
            <w:r>
              <w:rPr>
                <w:lang w:eastAsia="bg-BG"/>
              </w:rPr>
              <w:t xml:space="preserve"> 100% ежегод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2: Подкрепа на творчески проекти, свързани с изявата, развитие на творческия потенциал и участие в културния живот на хора с уврежда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Финансиране на проекти, свързани с осигуряване на равен достъп до културното наследство, неговата социализация и представяне пред широка публика, вкл. за хора с допълнителн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отговорната институция за съответната година.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ъщият бюджет се предвижда и з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Разширяване на достъпа на обществото до културното наследство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Текущ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 xml:space="preserve">Брой планирани </w:t>
            </w:r>
            <w:r>
              <w:rPr>
                <w:lang w:val="en-US" w:eastAsia="bg-BG"/>
              </w:rPr>
              <w:t xml:space="preserve">конкурсни </w:t>
            </w:r>
            <w:r>
              <w:rPr>
                <w:lang w:eastAsia="bg-BG"/>
              </w:rPr>
              <w:t>сесии за финансиране на конкурсен принцип и брой финансирани проекти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  <w:lang w:eastAsia="bg-BG"/>
              </w:rPr>
            </w:pPr>
            <w:r>
              <w:rPr>
                <w:lang w:eastAsia="bg-BG"/>
              </w:rPr>
              <w:t>За 2023 г. са планирани 1 конкурсна сесия за движимо културно наследство и 1 конкурсна сесия в областта на визуалните изкуства.</w:t>
            </w:r>
          </w:p>
          <w:p>
            <w:pPr>
              <w:pStyle w:val="Normal"/>
              <w:spacing w:lineRule="auto" w:line="240"/>
              <w:rPr>
                <w:highlight w:val="yellow"/>
                <w:lang w:eastAsia="bg-BG"/>
              </w:rPr>
            </w:pPr>
            <w:r>
              <w:rPr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  <w:lang w:eastAsia="bg-BG"/>
              </w:rPr>
            </w:pPr>
            <w:r>
              <w:rPr>
                <w:lang w:eastAsia="bg-BG"/>
              </w:rPr>
              <w:t>За 2024 г.  са планирани  1 конкурсна сесия за движимо културно наследство и 1 конкурсна сесия в областта на визуалните изкуств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Целеви: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финансирани проекти на музеи и галерии, в зависимост от резултатите от конкурсните с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узеи и галерии в страната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3: Оказване на методическа помощ на работещите в сферата на културата за подобряване на средата за достъпност на хората с увреждания и допълнителни потребности в музеи, галерии, театри, библиотеки и читалища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1.Организиране и провеждане на обучение на музейни специалисти за осигуряване на интелектуална и физическа достъпност на посетители с увреждания и допълнителн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В рамките на бюджета на  отговорната институ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веждане на обучения на музейни специалисти за осигуряване на интелектуална и физическа достъпност на посетители с увреждания и допълнителни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обучения за двугодишния период – прогнозно 20  обучения за 2023 г. и 23  обучения за 2024 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участници в проведените обучения за двугодишен период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узеи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val="en-US" w:eastAsia="bg-BG"/>
              </w:rPr>
              <w:t>2.Учредяване на Национална награда „Музейна образователна дейно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bg-BG"/>
              </w:rPr>
              <w:t>В рамките на бюджета на</w:t>
            </w:r>
            <w:r>
              <w:rPr>
                <w:lang w:eastAsia="bg-BG"/>
              </w:rPr>
              <w:t xml:space="preserve"> </w:t>
            </w:r>
            <w:r>
              <w:rPr>
                <w:lang w:val="en-US" w:eastAsia="bg-BG"/>
              </w:rPr>
              <w:t xml:space="preserve">отговорната институция– прогнозно 4500 лв. за всяка година </w:t>
            </w:r>
            <w:r>
              <w:rPr>
                <w:lang w:eastAsia="bg-BG"/>
              </w:rPr>
              <w:t>от двугодишния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val="en-US"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val="en-US" w:eastAsia="bg-BG"/>
              </w:rPr>
              <w:t>Осигуряване на условия за обезпечаване на процеса по  предоставяне на националната нагр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кандидатури: Прогнозно по 30 бр. културни институти, кандидатстващи през всяка от двете годин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bg-BG"/>
              </w:rPr>
              <w:t>Брой отличени</w:t>
            </w:r>
            <w:r>
              <w:rPr>
                <w:lang w:eastAsia="bg-BG"/>
              </w:rPr>
              <w:t xml:space="preserve"> кандидатур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Прогнозно по </w:t>
            </w:r>
            <w:r>
              <w:rPr>
                <w:lang w:val="en-US" w:eastAsia="bg-BG"/>
              </w:rPr>
              <w:t xml:space="preserve">5 бр.  </w:t>
            </w:r>
            <w:r>
              <w:rPr>
                <w:lang w:eastAsia="bg-BG"/>
              </w:rPr>
              <w:t xml:space="preserve">Отличени </w:t>
            </w:r>
            <w:r>
              <w:rPr>
                <w:lang w:val="en-US" w:eastAsia="bg-BG"/>
              </w:rPr>
              <w:t xml:space="preserve">културни институти за всяка </w:t>
            </w:r>
            <w:r>
              <w:rPr>
                <w:lang w:eastAsia="bg-BG"/>
              </w:rPr>
              <w:t xml:space="preserve"> от двете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узеи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eastAsia="bg-BG"/>
              </w:rPr>
            </w:pPr>
            <w:r>
              <w:rPr>
                <w:b/>
                <w:i/>
                <w:color w:val="000000"/>
                <w:lang w:eastAsia="bg-BG"/>
              </w:rPr>
              <w:t>Мярка 4: Ремонт и реконструкция на сгради в областта на културата за осигуряване на достъпна архитектурна среда и подобряване на условията за интегрирано обучение в националните училища по изкуствата и културата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val="ru-RU" w:eastAsia="bg-BG"/>
              </w:rPr>
              <w:t xml:space="preserve">1. </w:t>
            </w:r>
            <w:r>
              <w:rPr>
                <w:lang w:eastAsia="bg-BG"/>
              </w:rPr>
              <w:t>Финансиране на проекти за</w:t>
            </w:r>
            <w:r>
              <w:rPr>
                <w:lang w:val="ru-RU" w:eastAsia="bg-BG"/>
              </w:rPr>
              <w:t xml:space="preserve"> ремонт и реконструкция на сгради на училища по изкуства и култура за осигуряване на достъп за хора с увреждания и за подобряване условията за интегрирано обучение на деца с увреждания в училищата по изкуствата и училищата по култур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pacing w:lineRule="auto" w:line="240"/>
              <w:ind w:left="1" w:hanging="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отговорната институция и средства по Национални програми за развитие на образованието,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овишаване и оптимизиране на обхвата на бенефициентите и разширяване на достъпа до обучение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лищата по изкуствата и културата, които вече имат осигурена достъпна среда с европейски средства са  8, а също така още 7 училища имат осигурена достъпна среда по Националната програма „Достъпно и сигурно училище“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величен брой на модернизираните образователни институции –  с 3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, МРРБ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bg-BG"/>
              </w:rPr>
            </w:pPr>
            <w:r>
              <w:rPr>
                <w:lang w:val="ru-RU" w:eastAsia="bg-BG"/>
              </w:rPr>
              <w:t>2. Ремонт и реконструкция на сгради в областта на културата за осигуряване на достъпна архитектурна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pacing w:lineRule="auto" w:line="240"/>
              <w:ind w:left="1" w:hanging="0"/>
              <w:rPr>
                <w:lang w:eastAsia="bg-BG"/>
              </w:rPr>
            </w:pPr>
            <w:r>
              <w:rPr>
                <w:lang w:eastAsia="bg-BG"/>
              </w:rPr>
              <w:t>ОПРР 2014-2020 Приоритетна ос 1 „Устойчиво и интегрирано градско развитие; (ЕФРР и национално съфинансиране)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spacing w:lineRule="auto" w:line="240"/>
              <w:ind w:left="1" w:hanging="0"/>
              <w:rPr>
                <w:lang w:eastAsia="bg-BG"/>
              </w:rPr>
            </w:pPr>
            <w:r>
              <w:rPr>
                <w:lang w:eastAsia="bg-BG"/>
              </w:rPr>
              <w:t>81,2 млн. лв. безвъзмездна финансова помощ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spacing w:lineRule="auto" w:line="240"/>
              <w:ind w:left="1" w:hanging="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едприети действия за ремонт и реконструкция на обществени или търговски сгради, построени или обновени в градските райони - квадратни мет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ествени или търговски сгради, построени или обновени в  градските райони - 20 271,66 квадратни метри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>Обществени или търговски сгради, построени или обновени в  градските райони - 152 876,89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вадратни ме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К, 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Мярка 5: Осигуряване на условия и възможности за подготовка и участие на хора с увреждания  в спортни състезания и прояви и осигуряване на достъпна среда в спортните обекти, на достъп до спортни обекти и съоръжения за хора с увреждания, в т. ч. изграждане и обновяване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Осигуряване на условия и възможности за участие на хората с увреждания в спортни занимания в свободното им време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ММС за съответната година /Бюджетна програма „Спорт в свободното време“ – 200 000 лв. годиш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– 2024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пълнение на „Програма за развитие на спорта за хора с увреждания“, направление „Спорт в свободното време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рой финансово подпомогнати спортни федерации;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Брой хора с увреждания, участвали в спортните дейности по проектите на федерациите </w:t>
            </w: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ежегодно</w:t>
            </w:r>
            <w:r>
              <w:rPr>
                <w:color w:val="000000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з 2023 г. са подпомогнати финансово 8 спортни федерации – 4 от тях са многоспортови федерации, а останалите едноспорт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тни организации</w:t>
            </w:r>
            <w:r>
              <w:rPr>
                <w:lang w:val="en-US" w:eastAsia="bg-BG"/>
              </w:rPr>
              <w:t xml:space="preserve"> (</w:t>
            </w:r>
            <w:r>
              <w:rPr>
                <w:lang w:eastAsia="bg-BG"/>
              </w:rPr>
              <w:t>спортни федерации и спортни клубове</w:t>
            </w:r>
            <w:r>
              <w:rPr>
                <w:lang w:val="en-US" w:eastAsia="bg-BG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Осигуряване на условия и възможности за подготовка и участие на хора с увреждания в спортни състезания и проя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ММС за съответната година,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орт в свободното време“ – 1 300 000 лв. годиш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–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пълнение на „Програма за развитие на спорта за хора с увреждания“, направление „Спортно-състезателна дейност на хора с увреждане“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рой финансово подпомогнати спортни фед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bg-BG"/>
              </w:rPr>
              <w:t xml:space="preserve">Брой спортисти с увреждания, участвали в спортни състезания </w:t>
            </w: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ежегодно</w:t>
            </w:r>
            <w:r>
              <w:rPr>
                <w:color w:val="000000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ез предолимпийската 2023 г. се финансира подготовката на българските паралимпийски състезатели по спортовете лека атлетика, бадминтон, вдигане на те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тни организации</w:t>
            </w:r>
            <w:r>
              <w:rPr>
                <w:lang w:val="en-US" w:eastAsia="bg-BG"/>
              </w:rPr>
              <w:t xml:space="preserve"> (</w:t>
            </w:r>
            <w:r>
              <w:rPr>
                <w:lang w:eastAsia="bg-BG"/>
              </w:rPr>
              <w:t>спортни федерации и спортни клубове</w:t>
            </w:r>
            <w:r>
              <w:rPr>
                <w:lang w:val="en-US" w:eastAsia="bg-BG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ММС, Бюджетна програма „Спорт за учащи“ – по 40 100 лв. за  2022/2023 учебна год. и за 2023/2024 учебн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2/2023 учебна година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/2024 учебна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ровеждане на Ученически игри за ученици с увреден слух, нарушено зрение, физически увреждания и увреждания на централната нервна система през 2022/2023 учебна година и през 2023/2024 учебна 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eastAsia="bg-BG"/>
              </w:rPr>
              <w:t>Брой участници от училищата за ученици със специални потребности, обхванати  в състезанията от Ученическите игри за ученици</w:t>
            </w:r>
            <w:r>
              <w:rPr>
                <w:lang w:eastAsia="bg-BG"/>
              </w:rPr>
              <w:t xml:space="preserve"> с увреден слух, нарушено зрение, физически увреждания и увреждания на централната нервна система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твърдени от министъра на младежта и спорта са Правила за организиране и провеждане на Ученическите игри за ученици с увреден слух, нарушено зрение, физически увреждания и увреждания на централната нервна система през учебната 2023/2024 г. и финансов план за финансирането на игрите със средства от бюджета на Министерството на младежта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ългарска параолимпийска федерация, Спортната федерация на глухите в България и общински администрации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ММС за съответната година /Бюджетна „Програма за развитие на спортните клубове“ з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–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пълнение на „Програма за развитие на спортните клубове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Брой проекти за финансово подпомагане на спортни клубове за спорт за хора с увреждания (ежегодно); 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рой финансово подпомогнати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портисти с увреждания, които ще получат средства за дейности, свързани с подготовката и възстановяването им. Броят се определя след разглеждането на проектите от експертна комисия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ежегодно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bg-BG"/>
              </w:rPr>
              <w:t xml:space="preserve">Брой наградени спортисти с увреждания и </w:t>
            </w:r>
            <w:r>
              <w:rPr>
                <w:color w:val="000000"/>
                <w:lang w:val="en-US" w:eastAsia="bg-BG"/>
              </w:rPr>
              <w:t xml:space="preserve"> </w:t>
            </w:r>
            <w:r>
              <w:rPr>
                <w:color w:val="000000"/>
                <w:lang w:eastAsia="bg-BG"/>
              </w:rPr>
              <w:t>треньори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ежегодно)</w:t>
            </w:r>
          </w:p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Съгласно Наредбата за изменение и допълнение на Наредба № 5 от 29.10.2019 г. за критериите, условията и реда за награждаване на  спортисти, треньори и длъжностни лица, обн. в брой 81  на ДВ от 26.09.2023 г.,  за постигнати спортни резултати и класирания на  Паралимпийски игри, спортистите с увреждания  получават парични награди, равни на паричните награди на останалите спортисти – шампиони и медалисти от Олимпийски иг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тн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рганизаци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(спортн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едерации 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портни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клубове)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. Осигуряване на достъпна среда в спортните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ММС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2 г. - </w:t>
            </w:r>
            <w:r>
              <w:rPr>
                <w:color w:val="000000"/>
                <w:lang w:eastAsia="bg-BG"/>
              </w:rPr>
              <w:t xml:space="preserve"> 30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Изпълнение на проекта „Основен ремонт, реконструкция на трибуни, благоустрояване на стадион </w:t>
            </w:r>
            <w:r>
              <w:rPr>
                <w:lang w:val="en-US" w:eastAsia="bg-BG"/>
              </w:rPr>
              <w:t>“</w:t>
            </w:r>
            <w:r>
              <w:rPr>
                <w:lang w:eastAsia="bg-BG"/>
              </w:rPr>
              <w:t>Академик</w:t>
            </w:r>
            <w:r>
              <w:rPr>
                <w:lang w:val="en-US" w:eastAsia="bg-BG"/>
              </w:rPr>
              <w:t>”</w:t>
            </w:r>
            <w:r>
              <w:rPr>
                <w:lang w:eastAsia="bg-BG"/>
              </w:rPr>
              <w:t>, гр. Свищов. Първи етап - Модернизация и въвеждане на мерки за енергийна ефективност на административно-спортна сграда“ – Изграждане на две рампи за достъп и поставяне на тактилни ивици пред всички входове и рампи</w:t>
            </w:r>
            <w:r>
              <w:rPr>
                <w:lang w:val="en-US" w:eastAsia="bg-BG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bg-BG"/>
              </w:rPr>
              <w:t>Изпълнени строително-ремонтни работи на</w:t>
            </w:r>
            <w:r>
              <w:rPr>
                <w:lang w:eastAsia="bg-BG"/>
              </w:rPr>
              <w:t xml:space="preserve"> стадион </w:t>
            </w:r>
            <w:r>
              <w:rPr>
                <w:lang w:val="en-US" w:eastAsia="bg-BG"/>
              </w:rPr>
              <w:t>“</w:t>
            </w:r>
            <w:r>
              <w:rPr>
                <w:lang w:eastAsia="bg-BG"/>
              </w:rPr>
              <w:t>Академик</w:t>
            </w:r>
            <w:r>
              <w:rPr>
                <w:lang w:val="en-US" w:eastAsia="bg-BG"/>
              </w:rPr>
              <w:t>”</w:t>
            </w:r>
            <w:r>
              <w:rPr>
                <w:lang w:eastAsia="bg-BG"/>
              </w:rPr>
              <w:t>, гр. Свищов, включително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изграждане на две рампи за достъп и поставяне на тактилни ивици пред всички входове и рампи за хора с увреждания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2 г. - </w:t>
            </w:r>
            <w:r>
              <w:rPr>
                <w:color w:val="000000"/>
                <w:lang w:eastAsia="bg-BG"/>
              </w:rPr>
              <w:t>30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Изпълнение на проекта „Изграждане на обект: Физкултурен салон в УПИ I- Училище, кв. 77, ПИ 55021.501.997 по КККР на гр. Павел Баня, общ. Павел Баня, обл. Стара Загора“ – В проекта са предвидени достъпни маршрути и елементи съгласно Наредба № 4 от 01.06.2009 г. за проектиране, изпълнение и поддържане на строежите в съответствие с изискванията за изграждане на достъпна среда за населението, включително за хората с увреж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bg-BG"/>
              </w:rPr>
              <w:t xml:space="preserve">Изпълнени строително-ремонтни работи, </w:t>
            </w:r>
            <w:r>
              <w:rPr>
                <w:lang w:eastAsia="bg-BG"/>
              </w:rPr>
              <w:t>в това число предвидените в проекта достъпни маршрути и елементи съгласно Наредба № 4 от 01.06.2009 г. за проектиране, изпълнение и поддържане на строежите в съответствие с изискванията за изграждане на достъпна среда за населението, включително за хората с увреждания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2022 г. - </w:t>
            </w:r>
            <w:r>
              <w:rPr>
                <w:color w:val="000000"/>
                <w:lang w:eastAsia="bg-BG"/>
              </w:rPr>
              <w:t>30.10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bg-BG"/>
              </w:rPr>
              <w:t>Изпълнение на проекта „Ремонт на спортна зала по акробатика в гр. Горна Оряховица“ – В проекта е предвидено изграждане на метална рампа към главния вход на залата и изграждане на тоалетна за хора с увеждания.</w:t>
            </w:r>
            <w:r>
              <w:rPr>
                <w:color w:val="000000"/>
                <w:lang w:eastAsia="bg-B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eastAsia="bg-BG"/>
              </w:rPr>
              <w:t xml:space="preserve">Изпълнени строително-ремонтни работи по проекта, </w:t>
            </w:r>
            <w:r>
              <w:rPr>
                <w:lang w:eastAsia="bg-BG"/>
              </w:rPr>
              <w:t>в това число предвиденото изграждане на метална рампа към главния вход на залата и изграждане на тоалетна за хора с увреж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Приоритет 6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Осигуряване на социална закрила и подкрепа в общността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Мярка 1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Създаване на условия за гарантиране на подходяща и устойчива социална подкрепа за хората с уврежда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7" w:before="0" w:after="45"/>
              <w:contextualSpacing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</w:r>
          </w:p>
          <w:p>
            <w:pPr>
              <w:pStyle w:val="ListParagraph"/>
              <w:spacing w:lineRule="auto" w:line="237" w:before="0" w:after="45"/>
              <w:ind w:left="39" w:hanging="0"/>
              <w:contextualSpacing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ктуализиране на линията на бедност, съобразно социално икономическите условия в страната с цел осигуряване на материална подкрепа на хората с увреждания и техните семе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В рамките на бюджета на отговорната институция за съответната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година.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За 2023 г. 633 4</w:t>
            </w:r>
            <w:r>
              <w:rPr>
                <w:lang w:val="en-US" w:eastAsia="bg-BG"/>
              </w:rPr>
              <w:t>00</w:t>
            </w:r>
            <w:r>
              <w:rPr>
                <w:lang w:eastAsia="bg-BG"/>
              </w:rPr>
              <w:t xml:space="preserve"> 000 лв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bg-BG"/>
              </w:rPr>
              <w:t xml:space="preserve">За </w:t>
            </w:r>
            <w:r>
              <w:rPr>
                <w:lang w:eastAsia="bg-BG"/>
              </w:rPr>
              <w:t xml:space="preserve">2024 г. 661 000 000 лв. </w:t>
            </w:r>
          </w:p>
          <w:p>
            <w:pPr>
              <w:pStyle w:val="Normal"/>
              <w:spacing w:lineRule="auto" w:line="240"/>
              <w:ind w:left="106" w:hanging="0"/>
              <w:rPr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-110" w:hanging="0"/>
              <w:rPr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 </w:t>
            </w:r>
            <w:r>
              <w:rPr>
                <w:color w:val="000000"/>
                <w:lang w:eastAsia="bg-BG"/>
              </w:rPr>
              <w:t xml:space="preserve">2023-202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109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Увеличаване на размера на подкрепата за хората с увреждания, както и нейната регулярна, автоматична актуализация спрямо ръста в размера на линията на бедност.</w:t>
            </w:r>
          </w:p>
          <w:p>
            <w:pPr>
              <w:pStyle w:val="Normal"/>
              <w:spacing w:lineRule="auto" w:line="240"/>
              <w:ind w:left="-100" w:right="109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ind w:left="-100" w:right="109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ind w:left="-100" w:right="109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ind w:left="-100" w:right="109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мер на линията на бедност:</w:t>
            </w:r>
          </w:p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Текущи: 413.00 лв. за 2022 г.</w:t>
            </w:r>
          </w:p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Целеви: 504.00 лв. за 2023 г. – увеличение с 22 % спрямо 2022 г.</w:t>
            </w:r>
          </w:p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26.00 лв. за 2024 г. – увеличение с 4,4 % спрямо 2023 г.</w:t>
            </w:r>
          </w:p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Средномесечен брой хора с трайни увреждания с осигурена финансова подкрепа по реда на ЗХУ  </w:t>
            </w:r>
          </w:p>
          <w:p>
            <w:pPr>
              <w:pStyle w:val="Normal"/>
              <w:spacing w:lineRule="auto" w:line="240"/>
              <w:ind w:left="109" w:hanging="0"/>
              <w:rPr/>
            </w:pPr>
            <w:r>
              <w:rPr>
                <w:b/>
                <w:color w:val="000000"/>
                <w:lang w:eastAsia="bg-BG"/>
              </w:rPr>
              <w:t xml:space="preserve">Текущи: </w:t>
            </w:r>
            <w:r>
              <w:rPr>
                <w:color w:val="000000"/>
                <w:lang w:eastAsia="bg-BG"/>
              </w:rPr>
              <w:t>657 553</w:t>
            </w:r>
          </w:p>
          <w:p>
            <w:pPr>
              <w:pStyle w:val="Normal"/>
              <w:spacing w:lineRule="auto" w:line="240"/>
              <w:ind w:left="109" w:right="107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16"/>
              <w:ind w:left="109" w:hanging="0"/>
              <w:rPr/>
            </w:pPr>
            <w:r>
              <w:rPr>
                <w:b/>
                <w:color w:val="000000"/>
                <w:lang w:eastAsia="bg-BG"/>
              </w:rPr>
              <w:t xml:space="preserve">Целеви: </w:t>
            </w:r>
            <w:r>
              <w:rPr>
                <w:lang w:eastAsia="bg-BG"/>
              </w:rPr>
              <w:t>672 000 – за всяка година от изпълнението на плана</w:t>
            </w:r>
            <w:r>
              <w:rPr>
                <w:color w:val="000000"/>
                <w:lang w:val="en-US"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МТС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АСП 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 xml:space="preserve">Мярка </w:t>
            </w:r>
            <w:r>
              <w:rPr>
                <w:b/>
                <w:bCs/>
                <w:i/>
                <w:iCs/>
                <w:lang w:val="en-US" w:eastAsia="bg-BG"/>
              </w:rPr>
              <w:t>2</w:t>
            </w:r>
            <w:r>
              <w:rPr>
                <w:b/>
                <w:bCs/>
                <w:i/>
                <w:iCs/>
                <w:lang w:eastAsia="bg-BG"/>
              </w:rPr>
              <w:t>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Осигуряване на лична помощ за подобряване на автономността на хората с увреждания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6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. Анализиране на изпълнението на дейностите по предоставяне на лична помощ.</w:t>
            </w:r>
          </w:p>
          <w:p>
            <w:pPr>
              <w:pStyle w:val="Normal"/>
              <w:spacing w:lineRule="auto" w:line="237" w:before="0" w:after="45"/>
              <w:ind w:left="106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1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В рамките на бюджета на отговорните институции за съответната </w:t>
            </w:r>
          </w:p>
          <w:p>
            <w:pPr>
              <w:pStyle w:val="Normal"/>
              <w:spacing w:lineRule="auto" w:line="240"/>
              <w:ind w:right="61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го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3 -</w:t>
            </w:r>
          </w:p>
          <w:p>
            <w:pPr>
              <w:pStyle w:val="Normal"/>
              <w:spacing w:lineRule="auto" w:line="240" w:before="0" w:after="19"/>
              <w:ind w:left="108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02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2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Изготвен анализ с предложения за подобряване на ефективността в областта на предоставянето на лична помощ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Брой анализ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Текущи: 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</w:t>
            </w:r>
          </w:p>
          <w:p>
            <w:pPr>
              <w:pStyle w:val="Normal"/>
              <w:spacing w:lineRule="auto" w:line="240"/>
              <w:ind w:right="61" w:hanging="0"/>
              <w:jc w:val="both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ind w:right="61" w:hanging="0"/>
              <w:jc w:val="both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</w:p>
          <w:p>
            <w:pPr>
              <w:pStyle w:val="Normal"/>
              <w:spacing w:lineRule="auto" w:line="240"/>
              <w:ind w:left="109" w:hanging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08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МТСП,АСП, общи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НОИ 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lang w:eastAsia="bg-BG"/>
              </w:rPr>
              <w:t xml:space="preserve">Мярка </w:t>
            </w:r>
            <w:r>
              <w:rPr>
                <w:b/>
                <w:i/>
                <w:lang w:val="en-US" w:eastAsia="bg-BG"/>
              </w:rPr>
              <w:t>3</w:t>
            </w:r>
            <w:r>
              <w:rPr>
                <w:b/>
                <w:i/>
                <w:lang w:eastAsia="bg-BG"/>
              </w:rPr>
              <w:t>: Осигуряване на достъпни и интегрирани здравно-социални услуги за хората с увреждания, включително социални услуги в домашна среда за хора с уврежда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BG05SFPR002-2.001 "Грижа в дома"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Чрез операция „Грижа в дома“ ще бъдат разширени възможностите за предоставяне на социални и интегрирани здравно-социални услуги в домашна среда. Услугите ще се предоставят на нуждаещите се за период от 12 месеца и ще включват доставка на хранителни продукти и продукти от първа необходимост, профилактика на здравето и социално значими заболявания и съдействие, предоставяне на психологическа подкреп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75 млн. лв.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ЧР 2021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о 2025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Участници в неравностойно положение с подобрени условия на живот в резултат на интервенция от ЕСФ+:   3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Участници в неравностойно положение – 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щини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.Периодично проследяване качеството на услугите, предоставяни в домовете за пълнолетни лица с увреждания и анализиране на данните по отношение степента на съответствие със стандартите за качество, определени в Наредбата за качеството на социалните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бюджета на А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31.12.2034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bg-BG"/>
              </w:rPr>
              <w:t>Осигуряване на гаранции за предоставяне на качествени услуги в</w:t>
            </w: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bCs/>
                <w:lang w:eastAsia="bg-BG"/>
              </w:rPr>
              <w:t xml:space="preserve">домове за пълнолетни лица с умствена изостаналост, домове за пълнолетни лица с психични разстройства, домове за пълнолетни лица с физически увреждания, домове за пълнолетни лица със сетивни нарушения и домове за пълнолетни лица с деменция, както и поетапното им закриване до 1 януари 2035 г. в последователност, съобразена със степента на съответствие със стандарта за качество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звършени периодични проверки на качеството на услугите, предоставяни в домовете за пълнолетни лица с увреждания през съответната календарн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К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генция за социално подпомагане и Доставчици на социални услуги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3. Предоставяне на асистентска подкрепа по реда на Закона за социалните услуги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предвидените средства по бюджетите на общините за делегираните от държавата дейности за съответната г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lang w:eastAsia="bg-BG"/>
              </w:rPr>
              <w:t xml:space="preserve">Осигурена възможност за социално включване  и подобрено качество на живот на чрез предоставяне на </w:t>
            </w:r>
            <w:r>
              <w:rPr>
                <w:bCs/>
                <w:lang w:eastAsia="bg-BG"/>
              </w:rPr>
              <w:t>асистентска подкрепа по реда на Закона за социалните услуг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лица с осигурена асистентска подкрепа по реда на Закона за социални услуг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eastAsia="bg-BG"/>
              </w:rPr>
              <w:t>Текущи:</w:t>
            </w:r>
            <w:r>
              <w:rPr>
                <w:lang w:eastAsia="bg-BG"/>
              </w:rPr>
              <w:t xml:space="preserve"> Брой подкрепени лица (данни към 12.2022 г.) – 16 545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  <w:r>
              <w:rPr>
                <w:lang w:eastAsia="bg-BG"/>
              </w:rPr>
              <w:t xml:space="preserve"> Брой подкрепени лица за 2023 г. – 20 226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2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щини, частни доставчици на социални услуги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eastAsia="bg-BG"/>
              </w:rPr>
              <w:t>АСП, МТСП, МЗ, МФ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4. Създаване и предоставяне на подкрепящи специализирани социални услуги за хората с увреждани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Държавен бюджет, Програма „Развитие на човешките ресурси“ 2021-2027 г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Създадени и осигурено предоставяне на подкрепящи специализирани социални услуги за хората с уврежд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Cs/>
                <w:lang w:eastAsia="bg-BG"/>
              </w:rPr>
              <w:t>Текущи:</w:t>
            </w:r>
            <w:r>
              <w:rPr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bCs/>
                <w:iCs/>
                <w:lang w:eastAsia="bg-BG"/>
              </w:rPr>
              <w:t>През 2022 г. са открити нови 51 социални услуги за пълнолетни лица в общността, в т. ч. и от резидентен тип, с общ капацитет 1030 места. Увеличен е капацитета на 7 социални услуги за пълнолетни лица с общо 91 мес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 xml:space="preserve">Целеви: </w:t>
            </w:r>
            <w:r>
              <w:rPr>
                <w:bCs/>
                <w:iCs/>
                <w:lang w:eastAsia="bg-BG"/>
              </w:rPr>
              <w:t>Откриване на нови социални услуги - 10 броя в общността и 16 броя от резидентен т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2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щини, частни доставчици на социални услуги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eastAsia="bg-BG"/>
              </w:rPr>
              <w:t>АСП, МТСП, МЗ, МФ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5. Създаване и предоставяне на социални и интегрирани здравно-социални услуги за резидентна гриж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Държавен бюджет, Програма „Развитие на човешките ресурси“ 2021-2027 г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Създадени и осигурено предоставяне на </w:t>
            </w:r>
            <w:r>
              <w:rPr>
                <w:bCs/>
                <w:lang w:eastAsia="bg-BG"/>
              </w:rPr>
              <w:t>социални и интегрирани здравно-социални услуги за резидентна гри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създадени социални и интегрирани здравно- социални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2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Общини, частни доставчици на социални услуги 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eastAsia="bg-BG"/>
              </w:rPr>
              <w:t>АСП, МТСП, МЗ, МФ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highlight w:val="red"/>
                <w:lang w:eastAsia="bg-BG"/>
              </w:rPr>
            </w:pPr>
            <w:r>
              <w:rPr>
                <w:lang w:eastAsia="bg-BG"/>
              </w:rPr>
              <w:t xml:space="preserve">6. Реализиране на инвестиция „Предоставяне на помощни средства за лица с трайни увреждания“ от Плана за възстановяване и устойчивост на Република Бълга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В рамките на Механизма за възстановяване и устойчивост на 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сигурени високотехнологични  помощни средства за създаване на достъпна среда, свързана с мобилността и свободното придвижване на хората с трайни увреждания , съобразно специфичните им потребности за социално-икономическа интеграция, в т.ч.  проведени обучения за ползване на тези помощни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Брой лица с трайни увреждания с осигурени помощни средства –  3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ТСП, краен получател на инвестиция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, АХУ, ФСЗ, национално представителни организации на и за хора с уврежда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right="112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7. Операция „Продължаваща подкрепа за деинституционализация на децата и младежите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  <w:tab w:val="center" w:pos="1356" w:leader="none"/>
              </w:tabs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ОПРЧР 2014-2020</w:t>
            </w:r>
          </w:p>
          <w:p>
            <w:pPr>
              <w:pStyle w:val="Normal"/>
              <w:tabs>
                <w:tab w:val="clear" w:pos="708"/>
                <w:tab w:val="center" w:pos="296" w:leader="none"/>
                <w:tab w:val="center" w:pos="1356" w:leader="none"/>
              </w:tabs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3-</w:t>
            </w:r>
          </w:p>
          <w:p>
            <w:pPr>
              <w:pStyle w:val="Normal"/>
              <w:spacing w:lineRule="auto" w:line="237" w:before="0" w:after="32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0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Операцията е в контекста на цялостния процес за изпълнение на Националната стратегия „Визия за деинституционализацията на децата в Република България“  чрез предоставяне на качествени, достъпни и ефективни услуги, превенция на действитуционализацията и подкрепа на децата и техните семейства. </w:t>
            </w:r>
          </w:p>
          <w:p>
            <w:pPr>
              <w:pStyle w:val="Normal"/>
              <w:ind w:left="2" w:right="110" w:hanging="0"/>
              <w:jc w:val="both"/>
              <w:rPr/>
            </w:pPr>
            <w:r>
              <w:rPr>
                <w:color w:val="000000"/>
                <w:lang w:eastAsia="bg-BG"/>
              </w:rPr>
              <w:t>Целта на операцията, чрез предоставяне на социални услуги в общността, вкл. за дневна и почасова грижа (Дневни центрове за подкрепа на деца с увреждания и техните семейства, Дневни центрове за подкрепа на деца с тежки множествени увреждания и техните семейства, Центрове за обществена подкрепа/Общностни центрове за деца и семейства</w:t>
            </w:r>
            <w:r>
              <w:rPr>
                <w:color w:val="000000"/>
                <w:lang w:val="en-US" w:eastAsia="bg-BG"/>
              </w:rPr>
              <w:t>)</w:t>
            </w:r>
            <w:r>
              <w:rPr>
                <w:color w:val="000000"/>
                <w:lang w:eastAsia="bg-BG"/>
              </w:rPr>
              <w:t xml:space="preserve"> да се осигури възможност за социално включване и подобрено качеството на жив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Текущи: </w:t>
            </w:r>
          </w:p>
          <w:p>
            <w:pPr>
              <w:pStyle w:val="Normal"/>
              <w:spacing w:before="0" w:after="14"/>
              <w:rPr/>
            </w:pPr>
            <w:r>
              <w:rPr>
                <w:color w:val="000000"/>
                <w:lang w:eastAsia="bg-BG"/>
              </w:rPr>
              <w:t>Осигурена устойчивост след проектно финансиране на 6 социални услуги.</w:t>
            </w:r>
            <w:r>
              <w:rPr>
                <w:b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rFonts w:eastAsia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/>
                <w:b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Целеви: за 2023 г.</w:t>
            </w:r>
          </w:p>
          <w:p>
            <w:pPr>
              <w:pStyle w:val="Normal"/>
              <w:spacing w:before="0" w:after="14"/>
              <w:rPr>
                <w:b/>
                <w:b/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Осигуряване на устойчивост на социалните услуги след проектно финансиране</w:t>
            </w:r>
          </w:p>
          <w:p>
            <w:pPr>
              <w:pStyle w:val="Normal"/>
              <w:spacing w:before="0" w:after="14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Общини, АСП</w:t>
            </w:r>
          </w:p>
        </w:tc>
      </w:tr>
      <w:tr>
        <w:trPr>
          <w:trHeight w:val="45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  <w:t>Мярка 5: Закриване на специализираните институции за хора с увреждания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2"/>
              <w:ind w:right="61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. Операция „</w:t>
            </w:r>
            <w:r>
              <w:rPr>
                <w:color w:val="333333"/>
                <w:lang w:eastAsia="bg-BG"/>
              </w:rPr>
              <w:t>Нова дългосрочна грижа за възрастните и хората с увреждания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3 998 788,12 лв. - ОПРЧР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1-</w:t>
            </w:r>
          </w:p>
          <w:p>
            <w:pPr>
              <w:pStyle w:val="Normal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022 </w:t>
            </w:r>
          </w:p>
          <w:p>
            <w:pPr>
              <w:pStyle w:val="Normal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3 – срокът на изпълнение на Проекта е удължен с една година, посредством допълнително споразумение от 10.05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59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Осигуряване на подготовка за предоставяне на услуги в общността, след изградена подходяща инфраструктура със средства по Оперативна програма "Региони в растеж". Разработване на Методика за извършване на индивидуални оценки на потребностите и планове за подкрепа на лицата с увреждания; Методика за закриване на домовете за хора с увреждания и за реформиране на домовете за стари хора. Създаване на 22 екипа за оценка, които ще извършат индивидуални оценки на потребностите и планове за подкрепа на над 700 лица от 10 специализирани институции, определени за закриване и над </w:t>
            </w:r>
          </w:p>
          <w:p>
            <w:pPr>
              <w:pStyle w:val="Normal"/>
              <w:ind w:left="2" w:right="61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00 лица, пребиваващи продължително време в държавните психиатрични болници по социални индикации. Изготвяне на обучителни материали за </w:t>
            </w:r>
          </w:p>
          <w:p>
            <w:pPr>
              <w:pStyle w:val="Normal"/>
              <w:ind w:left="2" w:right="61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обучение на специалистите от социалната и здравната система, предоставящи социални и интегрирани здравно-социални услуги. Разработване на планове за закриване на 10-те специализирани институции. Работа с потребителите на институциите за подготовка за извеждането и преместването им в новите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Текущи: </w:t>
            </w:r>
          </w:p>
          <w:p>
            <w:pPr>
              <w:pStyle w:val="Normal"/>
              <w:spacing w:lineRule="auto" w:line="240"/>
              <w:ind w:left="2" w:right="59" w:hanging="0"/>
              <w:jc w:val="both"/>
              <w:rPr/>
            </w:pPr>
            <w:r>
              <w:rPr>
                <w:color w:val="000000"/>
                <w:lang w:eastAsia="bg-BG"/>
              </w:rPr>
              <w:t>Разработ</w:t>
            </w:r>
            <w:r>
              <w:rPr>
                <w:color w:val="000000"/>
                <w:lang w:val="en-US" w:eastAsia="bg-BG"/>
              </w:rPr>
              <w:t>e</w:t>
            </w:r>
            <w:r>
              <w:rPr>
                <w:color w:val="000000"/>
                <w:lang w:eastAsia="bg-BG"/>
              </w:rPr>
              <w:t xml:space="preserve">на е Методика за извършване на индивидуални оценки на потребностите и планове за подкрепа на лицата с увреждания; Методика за закриване на домовете за хора с увреждания и за реформиране на домовете за стари хора. Създадени са 22 екипа за оценка, изготвени са индивидуални оценки на потребностите и планове за подкрепа на 967 лица от специализираните институции, определени за закриване и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ребиваващи продължително време в държавните психиатрични болници по социални индикации. Изготвени са обучителни материали за обучение на специалистите от социалната и здравната система, предоставящи социални и интегрирани здравно-социални услуги.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Закрити са 4 от 9 –те определени за закриване специализирани институции за хора с увреждания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Целеви: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5 бр. закрити  специализирани институции.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Изведени потребители от 1 специализирана институция, за която е предвидено намаляване на капац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АС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11 Държавни психиатрични болници; </w:t>
            </w:r>
          </w:p>
          <w:p>
            <w:pPr>
              <w:pStyle w:val="Normal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МТСП и МЗ 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асоциирани партньори)</w:t>
            </w:r>
          </w:p>
        </w:tc>
      </w:tr>
      <w:tr>
        <w:trPr>
          <w:trHeight w:val="30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2. Закриване на специализираните институции за хората с увреж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В рамките на бюджета на отговорната институция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023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Закрити специализирани и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color w:val="000000"/>
                <w:lang w:eastAsia="bg-BG"/>
              </w:rPr>
              <w:t>Текущи:</w:t>
            </w:r>
            <w:r>
              <w:rPr>
                <w:color w:val="000000"/>
                <w:lang w:eastAsia="bg-BG"/>
              </w:rPr>
              <w:t xml:space="preserve"> През 2022 г. са закрити 6 специализирани институции за пълнолетни лица, с общ капацитет 360 мест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color w:val="000000"/>
                <w:lang w:eastAsia="bg-BG"/>
              </w:rPr>
              <w:t>Целеви</w:t>
            </w:r>
            <w:r>
              <w:rPr>
                <w:color w:val="000000"/>
                <w:lang w:eastAsia="bg-BG"/>
              </w:rPr>
              <w:t xml:space="preserve"> През 2023 г. предстои да се закрият 4 специализирани институции за пълнолетни лица с общ капацитет места 313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общини</w:t>
            </w:r>
          </w:p>
        </w:tc>
      </w:tr>
      <w:tr>
        <w:trPr>
          <w:trHeight w:val="6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lang w:eastAsia="bg-BG"/>
              </w:rPr>
              <w:t xml:space="preserve">Мярка </w:t>
            </w:r>
            <w:r>
              <w:rPr>
                <w:b/>
                <w:i/>
                <w:lang w:val="en-US" w:eastAsia="bg-BG"/>
              </w:rPr>
              <w:t>6</w:t>
            </w:r>
            <w:r>
              <w:rPr>
                <w:b/>
                <w:i/>
                <w:lang w:eastAsia="bg-BG"/>
              </w:rPr>
              <w:t>: Развитие на здравната и социална инфраструктура и оборудване за предоставяне на интегрирани здравно-социални услуги за хората с увреждания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. Подобряване на регионалната социална инфраструктура за деинституционализация на социалните услуги за деца и възраст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ПРР 2014-2020, Приоритетна ос 5 „Регионална социална инфраструктура“.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нгажиран финансов ресурс: 68,2 млн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крепени обекти за подобряване на регионалната социална инфраструктура за деинституционализация на социалните услуги за деца и възраст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Текущ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. подкрепени обекти – 159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Целеви: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. подкрепени обекти -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бщини, 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МРРБ, МТСП</w:t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Приоритет 7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Гарантиране на правата на децата с увреждания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bg-BG"/>
              </w:rPr>
              <w:t>Мярка 1: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lang w:eastAsia="bg-BG"/>
              </w:rPr>
              <w:t>Осигуряване на подкрепяща среда за семейството/родителя и детето/децата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1. BG05SFPR002-2.003 "Бъдеще за децата"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Целта на процедурата е предоставяне на социални и интегрирани здравно-социални услуги, включително в домашна среда, както и други видове консултативна подкрепа с цел превенция на рисковете от изоставяне на детето, намаляване на негативните тенденции, свързани с детската бедност, както и подобряване качеството на живот в контекста на Европейската гаранция за детето (ЕГД)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ПРЧР 2021-2027 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81 281 936 л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о 2026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Деца под 18 г. с подобрени условия на живот в резултат от интервенция от ЕСФ+ - 30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еца под 18 г. – 3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Доставчици на социални услуги за деца, вкл. общини.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 xml:space="preserve">2.  </w:t>
            </w:r>
            <w:r>
              <w:rPr>
                <w:bCs/>
                <w:iCs/>
                <w:lang w:eastAsia="bg-BG"/>
              </w:rPr>
              <w:t>Осигуряване на подкрепяща среда за семейството/родителя и детето/децата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юджета на съответната бюджетна организация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роследяване  спазването на правото на детето на достъп до социални, образователни и здравни услуги. Брой проверки (по сигнал) и мониторинг за спазване правото на деца с увреж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рки (по сигнал) и мониторинг за спазване правото на деца с увреж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МОН, МЗ, МТСП – АСП, доставчици на услуги – общини и НПО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3. Осигуряване на  участие на деца от уязвими групи (вкл. с увреждания) в Съвета на децата, консултативен орган към председателя на ДАЗ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юджета на съответната бюджетна организация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Участие в инициативите на Съвета на децата и ДАЗД; изразяване на мнение; участие в работни групи; изразяване на право на гл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рой участници деца от уязвими групи;</w:t>
            </w:r>
          </w:p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роведени заседания и инициативи на Съвета на дец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, Уницеф за България, общини, РУО на МОН, НПО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4. Осигуряване на консултиране, информиране и подкрепа на деца (вкл. на деца с увреждания) чрез НТЛД 116 1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Бюджета на съответната бюджетна организация за съответната год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Повишаване информираността,</w:t>
            </w:r>
          </w:p>
          <w:p>
            <w:pPr>
              <w:pStyle w:val="Normal"/>
              <w:spacing w:lineRule="auto" w:line="240"/>
              <w:rPr>
                <w:lang w:eastAsia="bg-BG"/>
              </w:rPr>
            </w:pPr>
            <w:r>
              <w:rPr>
                <w:lang w:eastAsia="bg-BG"/>
              </w:rPr>
              <w:t>социализацията и подкрепата на деца с увреждания и/или техните род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подадени сигнали и обаждания за информация и консултации на НТЛД 116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ЗД, общини, РУО на МОН, синдикални и работодателски организации, НПО</w:t>
            </w:r>
          </w:p>
        </w:tc>
      </w:tr>
      <w:tr>
        <w:trPr>
          <w:trHeight w:val="6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lang w:val="en-US" w:eastAsia="bg-BG"/>
              </w:rPr>
              <w:t xml:space="preserve">5. </w:t>
            </w:r>
            <w:r>
              <w:rPr>
                <w:bCs/>
                <w:lang w:eastAsia="bg-BG"/>
              </w:rPr>
              <w:t>Предоставяне на социални и интегрирани здравно-социални услуги за децата с увреждания и техните семейств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Държавен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2023-2024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eastAsia="bg-BG"/>
              </w:rPr>
              <w:t xml:space="preserve">Осигурено предоставяне на </w:t>
            </w:r>
            <w:r>
              <w:rPr>
                <w:bCs/>
                <w:lang w:eastAsia="bg-BG"/>
              </w:rPr>
              <w:t>социални и интегрирани здравно-социални услуги за децата с увреждания и техните семе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Брой деца с увреждания и техните семейства, ползващи социални и интегрирани здравно-социални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2" w:hanging="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 xml:space="preserve">Общини, частни доставчици на социални услуги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bg-BG"/>
              </w:rPr>
            </w:pPr>
            <w:r>
              <w:rPr>
                <w:lang w:eastAsia="bg-BG"/>
              </w:rPr>
              <w:t>АСП</w:t>
            </w:r>
          </w:p>
        </w:tc>
      </w:tr>
    </w:tbl>
    <w:p>
      <w:pPr>
        <w:pStyle w:val="Normal"/>
        <w:rPr/>
      </w:pPr>
      <w:r>
        <w:rPr/>
        <w:t>⁕</w:t>
      </w:r>
      <w:r>
        <w:rPr>
          <w:rFonts w:eastAsia="Times New Roman"/>
        </w:rPr>
        <w:t xml:space="preserve"> </w:t>
      </w:r>
      <w:r>
        <w:rPr/>
        <w:t>мярката е дългосрочна и ще се изпълнява до 202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1417" w:footer="708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6"/>
        <w:szCs w:val="26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Други_"/>
    <w:qFormat/>
    <w:rPr>
      <w:rFonts w:eastAsia="Times New Roman" w:cs="Times New Roman"/>
      <w:shd w:fill="FFFFFF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Други"/>
    <w:basedOn w:val="Normal"/>
    <w:qFormat/>
    <w:pPr>
      <w:widowControl w:val="false"/>
      <w:shd w:fill="FFFFFF" w:val="clear"/>
      <w:spacing w:lineRule="auto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2:00Z</dcterms:created>
  <dc:creator>Yulia Zafirova</dc:creator>
  <dc:description/>
  <cp:keywords/>
  <dc:language>en-US</dc:language>
  <cp:lastModifiedBy>Галина Смелова</cp:lastModifiedBy>
  <cp:lastPrinted>2023-07-21T11:39:00Z</cp:lastPrinted>
  <dcterms:modified xsi:type="dcterms:W3CDTF">2023-10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7ea8c9-b43f-43c4-9107-63886a86da81</vt:lpwstr>
  </property>
</Properties>
</file>