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Министерството на енергетиката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 xml:space="preserve">450 000 000 лв. по бюджета на Министерството на енергетиката за </w:t>
        <w:br/>
        <w:t xml:space="preserve">2022 г. за компенсация на високите цени на енергийните ресурси и горив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Министерството на енергетиката за 2022 г. по „Политика в областта на устойчивото и конкурентоспособно енергийно развитие“, бюджетна програма „</w:t>
      </w:r>
      <w:r>
        <w:rPr>
          <w:rFonts w:cs="Arial" w:ascii="Arial" w:hAnsi="Arial"/>
          <w:bCs/>
          <w:sz w:val="26"/>
          <w:szCs w:val="26"/>
          <w:lang w:val="bg-BG"/>
        </w:rPr>
        <w:t>Устойчиво енергийно развитие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показателите по чл. 21, ал. 3 от Закона за държавния бюджет на Република България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Икономията по показателите по ал. 2 не може да се използва за поемането на нови ангажименти и нови задължения за разходи за други це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лащанията по чл. 1, ал. 1 се използва сметка за чужди средства на Министерството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до 31 декември 2022 г. по сметката по ал. 1 суми се отразяват в изпълнението на съответните разходни показатели по бюджета на Министерството на енергети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aps/>
          <w:szCs w:val="24"/>
          <w:lang w:val="en-US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енергетикат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Постановлението влиза в сила от 23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Бойка Владова</dc:creator>
  <dc:description/>
  <cp:keywords/>
  <dc:language>en-US</dc:language>
  <cp:lastModifiedBy>Мария Нинчева</cp:lastModifiedBy>
  <cp:lastPrinted>2022-12-23T18:37:00Z</cp:lastPrinted>
  <dcterms:modified xsi:type="dcterms:W3CDTF">2022-12-29T09:28:00Z</dcterms:modified>
  <cp:revision>2</cp:revision>
  <dc:subject/>
  <dc:title>Р Е П У Б Л И К А   Б Ъ Л Г А Р И Я</dc:title>
</cp:coreProperties>
</file>