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финансиране на Държавен фонд „Земеделие“ за 2023 г. за подпомагане на земеделските стопани за компенсиране на част от разходите за вода за напоя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Закона за публичните финанси и </w:t>
        <w:br/>
        <w:t xml:space="preserve">чл. 11, ал. 2, т. 3 и ал. 3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</w:t>
      </w: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>ационалната здравноосигурителна каса за 202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31"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финансиране на Държавен фонд „Земеделие“ за 2023 г. в размер 16 000 000 лв. за подпомагане на земеделските стопани за компенсиране на част от разходите за вода за напояв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31"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осигуряват за сметка на средствата по чл. 1 от Постановление № 492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22 г. за одобряване на допълнителни разходи по бюджета на Министерството на енергетиката за 2022 г. по реда на чл. 3, ал. 3 от същото постановл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31" w:firstLine="1085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31" w:firstLine="1085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31"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разходват след положително решение от Европейската комисия относно правилата за държавните помощи.</w:t>
      </w:r>
    </w:p>
    <w:p>
      <w:pPr>
        <w:pStyle w:val="TextBodyIndent"/>
        <w:spacing w:lineRule="auto" w:line="360" w:before="0" w:after="120"/>
        <w:ind w:left="31" w:firstLine="1085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Със сумата по т. 1 се </w:t>
      </w:r>
      <w:r>
        <w:rPr>
          <w:rFonts w:cs="Arial" w:ascii="Arial" w:hAnsi="Arial"/>
          <w:sz w:val="26"/>
          <w:szCs w:val="26"/>
          <w:lang w:eastAsia="bg-BG"/>
        </w:rPr>
        <w:t>увеличават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 през 2023 г. от Държавен фонд „Земеделие“.</w:t>
      </w:r>
    </w:p>
    <w:p>
      <w:pPr>
        <w:pStyle w:val="TextBodyIndent"/>
        <w:spacing w:lineRule="auto" w:line="360" w:before="0" w:after="120"/>
        <w:ind w:left="31" w:firstLine="1085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Средствата по т. 1 да се одобря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left="31"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изпълнителния директор на Държавен фонд „Земеделие“ и на министъра на енергетиката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еня на влизането в сила на Постановление № 53 на Министерския съвет от 2023 г. за допълнение на Постановление № 492 на Министерския съвет от 2022 г. за одобряване на допълнителни разходи по бюджета на Министерството на енергетиката за 2022 г. (обн., ДВ, бр. 104 от 2022 г.; доп., бр. 17 от </w:t>
        <w:br/>
        <w:t>2023 г.)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4:00Z</dcterms:created>
  <dc:creator>Бойка Владова</dc:creator>
  <dc:description/>
  <cp:keywords/>
  <dc:language>en-US</dc:language>
  <cp:lastModifiedBy>Галина Смелова</cp:lastModifiedBy>
  <cp:lastPrinted>2023-04-13T08:16:00Z</cp:lastPrinted>
  <dcterms:modified xsi:type="dcterms:W3CDTF">2023-04-13T06:24:00Z</dcterms:modified>
  <cp:revision>2</cp:revision>
  <dc:subject/>
  <dc:title>Р Е П У Б Л И К А   Б Ъ Л Г А Р И Я</dc:title>
</cp:coreProperties>
</file>