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     окто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езвъзмездното предоставяне на имоти - публична държавна собственост, за управление на Национална компания „Железопътна инфраструктура“ за реализацията на обект: Подобекти 22, 23 и 24, в землищата на с. Безмер, с. Кабиле, с. Завой, община „Тунджа”, област Ямбол от Позиция 2: „Премахване на прелезите и изграждане на надлези/подлези за жп участък Пловдив – Бургас“, на проект „Рехабилитация на жп линия Пловдив – Бургас, Фаза 2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тнема поради отпаднала нужда от Министерството на транспорта и съобщенията правото на управление върху имоти - публична държавна собственост, представляващи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</w:t>
        <w:tab/>
        <w:t>поземлен имот с идентификатор 30096.12.358 по кадастралната карта и кадастралните регистри на с. Завой, община „Тунджа“, област Ямбол, с площ 474 кв. м, съгласно Акт за публична държавна собственост № 4101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</w:t>
        <w:tab/>
        <w:t>поземлен имот с идентификатор 30096.12.360 по кадастралната карта и кадастралните регистри на с. Завой, община „Тунджа“, област Ямбол, с площ 451 кв. м, съгласно Акт за публична държавна собственост № 4091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.</w:t>
        <w:tab/>
        <w:t>поземлен имот с идентификатор 30096.14.568 по кадастралната карта и кадастралните регистри на с. Завой, община „Тунджа“, област Ямбол, с площ 849 кв. м, съгласно Акт за публична държавна собственост № 4092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4.</w:t>
        <w:tab/>
        <w:t>поземлен имот с идентификатор 30096.14.569 по кадастралната карта и кадастралните регистри на с. Завой, община „Тунджа“, област Ямбол, с площ 270 кв. м, съгласно Акт за публична държавна собственост № 4093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5.</w:t>
        <w:tab/>
        <w:t>поземлен имот с идентификатор 30096.16.402 по кадастралната карта и кадастралните регистри на с. Завой, община „Тунджа“, област Ямбол, с площ 16 кв. м, съгласно Акт за публична държавна собственост № 4097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6.</w:t>
        <w:tab/>
        <w:t>поземлен имот с идентификатор 30096.16.401 по кадастралната карта и кадастралните регистри на с. Завой, община „Тунджа“, област Ямбол, с площ 67 кв. м, съгласно Акт за публична държавна собственост № 4096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7.</w:t>
        <w:tab/>
        <w:t>поземлен имот с идентификатор 30096.16.387 по кадастралната карта и кадастралните регистри на с. Завой, община „Тунджа“, област Ямбол, с площ 854 кв. м, съгласно Акт за публична държавна собственост № 4095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8.</w:t>
        <w:tab/>
        <w:t>поземлен имот с идентификатор 30096.16.383 по кадастралната карта и кадастралните регистри на с. Завой, община „Тунджа“, област Ямбол, с площ 247 кв. м, съгласно Акт за публична държавна собственост № 4094 от 7 декември 2020 г.;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9.</w:t>
        <w:tab/>
        <w:t>поземлен имот с идентификатор 30096.17.385 по кадастралната карта и кадастралните регистри на с. Завой, община „Тунджа“, област Ямбол, с площ 516 кв. м, съгласно Акт за публична държавна собственост № 4098 от 7 декември 2020 г.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0.</w:t>
        <w:tab/>
        <w:t>поземлен имот с идентификатор 30096.17.388 по кадастралната карта и кадастралните регистри на с. Завой, община „Тунджа“, област Ямбол, с площ 115 кв. м, съгласно Акт за публична държавна собственост № 4099 от 7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1.</w:t>
        <w:tab/>
        <w:t>поземлен имот с идентификатор 30096.17.390 по кадастралната карта и кадастралните регистри на с. Завой, община „Тунджа“, област Ямбол, с площ 144 кв. м, съгласно Акт за публична държавна собственост № 4100 от 7 декември 2020 г.;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2.</w:t>
        <w:tab/>
        <w:t>поземлен имот с идентификатор 30096.90.355 по кадастралната карта и кадастралните регистри на с. Завой, община „Тунджа“, област Ямбол, с площ 3 631 кв. м, съгласно Акт за публична държавна собственост № 4102 от 7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3.</w:t>
        <w:tab/>
        <w:t>поземлен имот с идентификатор 35028.31.273 по кадастралната карта и кадастралните регистри на с. Кабиле, община „Тунджа“, област Ямбол, с площ 140 кв. м, съгласно Акт за публична държавна собственост № 4103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4.</w:t>
        <w:tab/>
        <w:t>поземлен имот с идентификатор 35028.23.619 по кадастралната карта и кадастралните регистри на с. Кабиле, община „Тунджа“, област Ямбол, с площ 1922 кв. м, съгласно Акт за публична държавна собственост № 4105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5.</w:t>
        <w:tab/>
        <w:t>поземлен имот с идентификатор 35028.22.291 по кадастралната карта и кадастралните регистри на с. Кабиле, община „Тунджа“, област Ямбол, с площ 1520 кв. м, съгласно Акт за публична държавна собственост № 4106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6.</w:t>
        <w:tab/>
        <w:t>поземлен имот с идентификатор 35028.22.285 по кадастралната карта и кадастралните регистри на с. Кабиле, община „Тунджа“, област Ямбол, с площ 35 кв. м, съгласно Акт за публична държавна собственост № 4108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7.</w:t>
        <w:tab/>
        <w:t>поземлен имот с идентификатор 35028.21.242 по кадастралната карта и кадастралните регистри на с. Кабиле, община „Тунджа“, област Ямбол, с площ 85 кв. м, съгласно Акт за публична държавна собственост № 4111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8.</w:t>
        <w:tab/>
        <w:t>поземлен имот с идентификатор 35028.31.271 по кадастралната карта и кадастралните регистри на с. Кабиле, община „Тунджа“, област Ямбол, с площ 316 кв. м, съгласно Акт за публична държавна собственост № 4104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9.</w:t>
        <w:tab/>
        <w:t>поземлен имот с идентификатор 35028.22.289 по кадастралната карта и кадастралните регистри на с. Кабиле, община „Тунджа“, област Ямбол, с площ 1648 кв. м, съгласно Акт за публична държавна собственост № 4107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0.</w:t>
        <w:tab/>
        <w:t>поземлен имот с идентификатор 35028.21.248 по кадастралната карта и кадастралните регистри на с. Кабиле, община „Тунджа“, област Ямбол, с площ 539 кв. м, съгласно Акт за публична държавна собственост № 4110 от 15 февруа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1.</w:t>
        <w:tab/>
        <w:t>поземлен имот с идентификатор 35028.21.249 по кадастралната карта и кадастралните регистри на с. Кабиле, община „Тунджа“, област Ямбол, с площ 330 кв. м, съгласно Акт за публична държавна собственост № 4109 от 15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2.</w:t>
        <w:tab/>
        <w:t>поземлен имот с идентификатор 03229.28.849 по кадастралната карта и кадастралните регистри на с. Безмер, община „Тунджа“, област Ямбол, с площ 300 кв. м, съгласно Акт за публична държавна собственост № 4076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3.</w:t>
        <w:tab/>
        <w:t>поземлен имот с идентификатор 03229.28.843 по кадастралната карта и кадастралните регистри на с. Безмер, община „Тунджа“, област Ямбол, с площ 149 кв. м, съгласно Акт за публична държавна собственост № 4077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4.</w:t>
        <w:tab/>
        <w:t>поземлен имот с идентификатор 03229.28.845 по кадастралната карта и кадастралните регистри на с. Безмер, община „Тунджа“, област Ямбол, с площ 137 кв. м, съгласно Акт за публична държавна собственост № 4078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5.</w:t>
        <w:tab/>
        <w:t>поземлен имот с идентификатор 03229.30.489 по кадастралната карта и кадастралните регистри на с. Безмер, община „Тунджа“, област Ямбол, с площ 110 кв. м, съгласно Акт за публична държавна собственост № 4079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6.</w:t>
        <w:tab/>
        <w:t>поземлен имот с идентификатор 03229.30.485 по кадастралната карта и кадастралните регистри на с. Безмер, община „Тунджа“, област Ямбол, с площ 2895 кв. м, съгласно Акт за публична държавна собственост № 4080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7.</w:t>
        <w:tab/>
        <w:t>поземлен имот с идентификатор 03229.46.44 по кадастралната карта и кадастралните регистри на с. Безмер, община „Тунджа“, област Ямбол, с площ 234 кв. м, съгласно Акт за публична държавна собственост № 4081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8.</w:t>
        <w:tab/>
        <w:t>поземлен имот с идентификатор 03229.46.45 по кадастралната карта и кадастралните регистри на с. Безмер, община „Тунджа“, област Ямбол, с площ 982 кв. м, съгласно Акт за публична държавна собственост № 4082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9.</w:t>
        <w:tab/>
        <w:t>поземлен имот с идентификатор 03229.47.101 по кадастралната карта и кадастралните регистри на с. Безмер, община „Тунджа“, област Ямбол, с площ 61 кв. м, съгласно Акт за публична държавна собственост № 4083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0.</w:t>
        <w:tab/>
        <w:t>поземлен имот с идентификатор 03229.47.99 по кадастралната карта и кадастралните регистри на с. Безмер, община „Тунджа“, област Ямбол, с площ 124 кв. м, съгласно Акт за публична държавна собственост № 4084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1.</w:t>
        <w:tab/>
        <w:t>поземлен имот с идентификатор 03229.48.488 по кадастралната карта и кадастралните регистри на с. Безмер, община „Тунджа“, област Ямбол, с площ 3112 кв. м, съгласно Акт за публична държавна собственост № 4085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2.</w:t>
        <w:tab/>
        <w:t>поземлен имот с идентификатор 03229.48.483 по кадастралната карта и кадастралните регистри на с. Безмер, община „Тунджа“, област Ямбол, с площ 10 кв. м, съгласно Акт за публична държавна собственост № 4086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3.</w:t>
        <w:tab/>
        <w:t>поземлен имот с идентификатор 03229.44.178 по кадастралната карта и кадастралните регистри на с. Безмер, община „Тунджа“, област Ямбол, с площ 85 кв. м, съгласно Акт за публична държавна собственост № 4087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4.</w:t>
        <w:tab/>
        <w:t>поземлен имот с идентификатор 03229.44.179 по кадастралната карта и кадастралните регистри на с. Безмер, община „Тунджа“, област Ямбол, с площ 175 кв. м, съгласно Акт за публична държавна собственост № 4088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35.</w:t>
        <w:tab/>
        <w:t>поземлен имот с идентификатор 03229.46.49 по кадастралната карта и кадастралните регистри на с. Безмер, община „Тунджа“, област Ямбол, с площ 2394 кв. м, съгласно Акт за публична държавна собственост № 4089 от 3 декември 2020 г.;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36.</w:t>
        <w:tab/>
        <w:t>поземлен имот с идентификатор 03229.48.40 по кадастралната карта и кадастралните регистри на с. Безмер, община „Тунджа“, област Ямбол, с площ 394 кв. м, съгласно Акт за публична държавна собственост № 4090 от 3 декември 2020 г.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обект: Подобекти 22, 23 и 24, в землищата на с. Безмер, с. Кабиле, </w:t>
        <w:br/>
        <w:t>с. Завой, община „Тунджа”, област Ямбол от Позиция 2: „Премахване на прелезите и изграждане на надлези/подлези за жп участък Пловдив – Бургас“, на проект „Рехабилитация на жп линия Пловдив – Бургас,</w:t>
        <w:br/>
        <w:t>Фаза 2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widowControl w:val="false"/>
        <w:shd w:fill="FFFFFF" w:val="clear"/>
        <w:autoSpaceDE w:val="false"/>
        <w:spacing w:lineRule="auto" w:line="288" w:before="120" w:after="120"/>
        <w:ind w:firstLine="1134"/>
        <w:jc w:val="both"/>
        <w:rPr>
          <w:color w:val="000000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</w:t>
      </w:r>
      <w:r>
        <w:rPr>
          <w:rFonts w:cs="Arial" w:ascii="Arial" w:hAnsi="Arial"/>
          <w:color w:val="000000"/>
          <w:sz w:val="26"/>
          <w:szCs w:val="26"/>
          <w:lang w:val="bg-BG"/>
        </w:rPr>
        <w:t>. Областният управител на област Ямбол да отрази промяната в актовет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 w:val="20"/>
          <w:lang w:val="bg-BG"/>
        </w:rPr>
      </w:pPr>
      <w:r>
        <w:rPr>
          <w:rFonts w:cs="HebarU" w:ascii="HebarU" w:hAnsi="HebarU"/>
          <w:b w:val="false"/>
          <w:color w:val="00000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6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6:00Z</dcterms:created>
  <dc:creator>Бойка Владова</dc:creator>
  <dc:description/>
  <cp:keywords/>
  <dc:language>en-US</dc:language>
  <cp:lastModifiedBy>Галина Смелова</cp:lastModifiedBy>
  <cp:lastPrinted>2023-10-19T15:59:00Z</cp:lastPrinted>
  <dcterms:modified xsi:type="dcterms:W3CDTF">2023-10-20T06:56:00Z</dcterms:modified>
  <cp:revision>2</cp:revision>
  <dc:subject/>
  <dc:title>Р Е П У Б Л И К А   Б Ъ Л Г А Р И Я</dc:title>
</cp:coreProperties>
</file>