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безвъзмездно предоставяне за управление на част от имот - публична държавна собственост, на Агенция „Митниц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Arial" w:ascii="HebarU" w:hAnsi="HebarU"/>
          <w:bCs/>
          <w:color w:val="000000"/>
          <w:szCs w:val="24"/>
        </w:rPr>
        <w:t>1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нема поради отпаднала нужда от Българската агенция по безопасност на храните към Министерството на земеделието и храните правото на управление върху част от имот – публична държавна собственост, 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област Хасково, община Свиленград, </w:t>
        <w:br/>
        <w:t xml:space="preserve">с. Капитан Андреево, представляваща част от сграда с идентификатор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6110.33.29.1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селот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включваща помещения </w:t>
      </w:r>
      <w:r>
        <w:rPr>
          <w:rFonts w:cs="Arial" w:ascii="Arial" w:hAnsi="Arial"/>
          <w:color w:val="000000"/>
          <w:sz w:val="26"/>
          <w:szCs w:val="26"/>
          <w:lang w:val="bg-BG"/>
        </w:rPr>
        <w:t>№ 13 – предназначено за ОВ – хладилни машини и климатизатори, и помещение № 16, представляващо две помещения с отделни входове, предназначени за почистващи (дезинфекционни) инструменти и препарати, съгласно Скица № 1 и Скица № 2</w:t>
      </w:r>
      <w:r>
        <w:rPr>
          <w:rFonts w:cs="Arial" w:ascii="Arial" w:hAnsi="Arial"/>
          <w:sz w:val="26"/>
          <w:szCs w:val="26"/>
          <w:lang w:val="bg-BG"/>
        </w:rPr>
        <w:t xml:space="preserve"> - приложения към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то, актувани с Акт за </w:t>
      </w:r>
      <w:r>
        <w:rPr>
          <w:rFonts w:cs="Arial" w:ascii="Arial" w:hAnsi="Arial"/>
          <w:sz w:val="26"/>
          <w:szCs w:val="26"/>
          <w:lang w:val="bg-BG"/>
        </w:rPr>
        <w:t>публична държавна собственост № 7987 от 3 юни 2022 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а по т. 1 безвъзмездно за управление на Агенция „Митници“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ителният директор на Българската агенция по безопасност на храните и директорът на Агенция „Митници“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Хасково да отрази промяната в акта за публична държавна собственос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9:00Z</dcterms:created>
  <dc:creator>Бойка Владова</dc:creator>
  <dc:description/>
  <cp:keywords/>
  <dc:language>en-US</dc:language>
  <cp:lastModifiedBy>Галина Смелова</cp:lastModifiedBy>
  <cp:lastPrinted>2023-10-20T16:36:00Z</cp:lastPrinted>
  <dcterms:modified xsi:type="dcterms:W3CDTF">2023-10-20T14:15:00Z</dcterms:modified>
  <cp:revision>4</cp:revision>
  <dc:subject/>
  <dc:title>Р Е П У Б Л И К А   Б Ъ Л Г А Р И Я</dc:title>
</cp:coreProperties>
</file>