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  окто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931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тчуждаване на имоти и части от имоти – частна собственост, за държавна нужда за изграждане на Обект „Автомагистрала ,,Русе-Велико Търново“, участъци „Русе-Бяла“ и обход на град Бяла от км 0+500 до км 76+040“, в участъци от км 40+071 до км 49+497, от км 55+780 до км 56+372, от км 58+122 до км 59+657, от </w:t>
        <w:br/>
        <w:t>км 69+696 до км 70+788, от км 70+788 до км 72+379, от км 72+379 до км 74+741 и от км 74+741 до км 76+040, на територията на област Рус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12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</w:t>
      </w:r>
      <w:r>
        <w:rPr>
          <w:rFonts w:cs="Arial" w:ascii="HebarU" w:hAnsi="HebarU"/>
          <w:szCs w:val="24"/>
          <w:lang w:val="bg-BG"/>
        </w:rPr>
        <w:t>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тчуждава за държавна нужда за изграждане на Обект „Автомагистрала ,,Русе-Велико Търново“, участъци „Русе-Бяла“ и обход на град Бяла от км 0+500 до км 76+040“, в участъци от км 40+071 до</w:t>
        <w:br/>
        <w:t xml:space="preserve">км 49+497, от км 55+780 до км 56+372, от км 58+122 до км 59+657, от </w:t>
        <w:br/>
        <w:t xml:space="preserve">км 69+696 до км 70+788, от км 70+788 до км 72+379, от км 72+379 до </w:t>
        <w:br/>
        <w:t>км 74+741 и от км 74+741 до км 76+040, на територията на община Борово, община Ценово и община Бяла, област Русе, съгласно подробен устройствен план – парцеларен план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 xml:space="preserve">одобрен с влязла в сила Заповед № РД-02-15-110 на министъра на регионалното развитие и благоустройството, от 10 октомври 2022 г. (обн., ДВ, бр. 82 от 2022 г.; попр., бр. 48 от 2023 г.) 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имоти и части от имоти </w:t>
      </w:r>
      <w:r>
        <w:rPr>
          <w:rFonts w:cs="Arial" w:ascii="Arial" w:hAnsi="Arial"/>
          <w:sz w:val="26"/>
          <w:szCs w:val="26"/>
          <w:lang w:val="bg-BG"/>
        </w:rPr>
        <w:t>–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частна собственост, </w:t>
      </w:r>
      <w:r>
        <w:rPr>
          <w:rFonts w:cs="Arial" w:ascii="Arial" w:hAnsi="Arial"/>
          <w:sz w:val="26"/>
          <w:szCs w:val="26"/>
          <w:lang w:val="bg-BG"/>
        </w:rPr>
        <w:t>намиращи се в землищата на с. Обретеник, община Борово, с. Белцов, община Ценово, с. Стърмен, гр. Бяла, с. Полско Косово и с. Пейчиново, община Бяла, област Русе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и частите от имоти по т. 1, се осигуряват от Агенция „Пътна инфраструктура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ешението може да се обжалв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Arial" w:ascii="Arial" w:hAnsi="Arial"/>
          <w:sz w:val="26"/>
          <w:szCs w:val="26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-4"/>
          <w:sz w:val="26"/>
          <w:szCs w:val="26"/>
          <w:lang w:val="bg-BG"/>
        </w:rPr>
      </w:pPr>
      <w:r>
        <w:rPr>
          <w:rFonts w:cs="HebarU" w:ascii="HebarU" w:hAnsi="HebarU"/>
          <w:b w:val="false"/>
          <w:spacing w:val="-4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11:00Z</dcterms:created>
  <dc:creator>Бойка Владова</dc:creator>
  <dc:description/>
  <cp:keywords/>
  <dc:language>en-US</dc:language>
  <cp:lastModifiedBy>Галина Смелова</cp:lastModifiedBy>
  <cp:lastPrinted>2023-10-20T15:52:00Z</cp:lastPrinted>
  <dcterms:modified xsi:type="dcterms:W3CDTF">2023-10-20T14:11:00Z</dcterms:modified>
  <cp:revision>2</cp:revision>
  <dc:subject/>
  <dc:title>Р Е П У Б Л И К А   Б Ъ Л Г А Р И Я</dc:title>
</cp:coreProperties>
</file>