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8 окто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нес, с едно от решенията на Министерския съвет ще отпуснем 27,5 милиона лева за подпомагане на земеделските производители. Заедно с още 20 милиона лева, които вече са отпуснати от Държавен фонд „Земеделие“ осигуряваме общо сумата от 47,5 милиона лева, които бяха свързани със Споразумението подписано на 20 септември с Аграрния сектор, с което се споразумяхме как да осигурим тяхното подпомагане до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ръщам внимание, че това са средства изключително за малки земеделски производители, тъй като се отпускат по Програмата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nimis</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делно с друга точка в дневният ред, днес ще отпуснем 16 милиона лева за подпомагане на земеделските производители, които използват напояване, отново това са главно малки и средни земеделски производ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ези средства се осигуряват 80 % от цената на водата, която те ползват, с други думи те ще заплащат само 20 % от тази цена, и също днес изпращаме писмо до Комисаря по земеделието и храните, с което искаме да се премахне тавана свързан с подпомагане на земеделските производители по отношение на затрудненията, които са изпитали със започването на войната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охме предварителни разговори с Председателя на Европейската комисия, имаме решение на Министерския съвет така, че с това писмо официализираме процедурата, с която искаме този таван да отпадне и да могат да бъдат разпределени средствата.</w:t>
      </w:r>
    </w:p>
    <w:p>
      <w:pPr>
        <w:pStyle w:val="Normal"/>
        <w:spacing w:lineRule="auto" w:line="360"/>
        <w:ind w:firstLine="1134"/>
        <w:jc w:val="both"/>
        <w:rPr/>
      </w:pPr>
      <w:r>
        <w:rPr>
          <w:rFonts w:cs="Times New Roman" w:ascii="Times New Roman" w:hAnsi="Times New Roman"/>
          <w:color w:val="000000"/>
          <w:sz w:val="28"/>
          <w:szCs w:val="28"/>
          <w:lang w:val="bg-BG"/>
        </w:rPr>
        <w:t>С това изпълняваме няколко от точките в Споразумението със земеделските производители, както междувременно изпълняваме и останалите точки от тов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Започваме с точка първ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4 г.</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вицепремиерът и министър на външните работи, госпожа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31, ал. 2 от Устройствения правилник на Министерския съвет и неговата администрация внасям за разглеждане проект на Решение на Министерския съвет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исъкът се изготвя на основание чл. 13а, ал. 1 от Закона за държавния служител и чл. 2, ал. 1 от Наредбата за стипендиантската програма в държавната администрация и се приема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исъкът включва специалности, които са необходими на съответната администрация, за които в продължение на повече от 18 месеца не са намерени подходящи кандидати чрез конкурс или по реда на чл. 81а от Закона за държавния служ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шението се посочва броят и размера на стипендиите за всяка от включените специалности. Списъкът се актуализира ежегодно по предложение на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4 година стипендиантски места ще обяви Регионална здравна инспекция – Силистра, за специалностите „Фармация“, „Медицина“, „Обществено здраве“ и „Здравен мениджмъ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бразованието и науката имате ли нещо да допълните?</w:t>
      </w:r>
    </w:p>
    <w:p>
      <w:pPr>
        <w:pStyle w:val="Normal"/>
        <w:spacing w:lineRule="auto" w:line="360"/>
        <w:ind w:firstLine="1134"/>
        <w:jc w:val="both"/>
        <w:rPr/>
      </w:pPr>
      <w:r>
        <w:rPr>
          <w:rFonts w:cs="Times New Roman" w:ascii="Times New Roman" w:hAnsi="Times New Roman"/>
          <w:color w:val="000000"/>
          <w:sz w:val="28"/>
          <w:szCs w:val="28"/>
          <w:lang w:val="bg-BG"/>
        </w:rPr>
        <w:t>ГЕНКА ПЕТРОВА-ТАШКОВА: Не, ние имахме една забележка и видяхме, че тя е отстранена. Професионалното направление е конкретизирано на 25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пър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Доклад за изпълнението на Плана за действие за 2023 г. с мерките, произтичащи от членството на Република България в Европейския съюз, към 30 септември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Госпожо Габриел, заповядайте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отчет за изпълнението към 30 септември 2023 година на Плана за действие за 2023 година с мерките, произтичащи от членството на Република България в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От общо 168 мерки със срок за изпълнение до 30 септември са изпълнени 95, неизпълнените мерки са 73. Процентът неизпълнени в срок мерки е 43,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еизпълнените мерки 46 са законопроекти, като 22 от тях са одобрени от Министерския съвет и внесени за разглеждане от Народното събрание, за останалите следва да се положат допълнителни усилия за бързото им изготв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лана за действие за 2023 година има 52 мерки, свързани със стартирали процедури за нарушения по чл. 258 и чл. 260 от Договора за функциониран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то на тези мерки България ще отстрани допуснатите нарушения на правото на Европейския съюз констатирани от Европейската комисия в рамките на 42 процедури.</w:t>
      </w:r>
    </w:p>
    <w:p>
      <w:pPr>
        <w:pStyle w:val="Normal"/>
        <w:spacing w:lineRule="auto" w:line="360"/>
        <w:ind w:firstLine="1134"/>
        <w:jc w:val="both"/>
        <w:rPr/>
      </w:pPr>
      <w:r>
        <w:rPr>
          <w:rFonts w:cs="Times New Roman" w:ascii="Times New Roman" w:hAnsi="Times New Roman"/>
          <w:color w:val="000000"/>
          <w:sz w:val="28"/>
          <w:szCs w:val="28"/>
          <w:lang w:val="bg-BG"/>
        </w:rPr>
        <w:t xml:space="preserve">В Приложение № 2 към доклада са посочени 21 невъведени директиви на Европейския съюз в областта на вътрешния пазар със срок за въвеждане до края на месец ноември 2023 година. </w:t>
      </w:r>
    </w:p>
    <w:p>
      <w:pPr>
        <w:pStyle w:val="Normal"/>
        <w:spacing w:lineRule="auto" w:line="360"/>
        <w:ind w:firstLine="1134"/>
        <w:jc w:val="both"/>
        <w:rPr/>
      </w:pPr>
      <w:r>
        <w:rPr>
          <w:rFonts w:cs="Times New Roman" w:ascii="Times New Roman" w:hAnsi="Times New Roman"/>
          <w:color w:val="000000"/>
          <w:sz w:val="28"/>
          <w:szCs w:val="28"/>
          <w:lang w:val="bg-BG"/>
        </w:rPr>
        <w:t>През последните две години наистина се наблюдава повишаване на дефицита за въвеждане на европейските директиви, като тук националния дефицит в таблото за вътрешния пазар и конкурентоспособността, издание ноември 2023 година с директиви с изтекъл срок на въвеждане до 31 май 2023 година е 1,6 % и е много по-висок от определената в акта за Единния пазар цел от 0,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реодоляване на дефицита при въвеждане на директивите в областта на вътрешния пазар и намаляване на невъведените директиви в предстоящото издание на таблото в областта на вътрешния пазар, следва да се предприемат спешни и активни действия към края на месец ноември 2023 година, да бъде финализиран процеса на приемане на необходимите проекти на нормативни актове, имайки предвид, че Европейската комисия ще направи нотификация за национални и изпълнителни мерки в срок до 5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скам не просто да подкрепя, а да подсиля призива, който отправи вицепремиера.</w:t>
      </w:r>
    </w:p>
    <w:p>
      <w:pPr>
        <w:pStyle w:val="Normal"/>
        <w:spacing w:lineRule="auto" w:line="360"/>
        <w:ind w:firstLine="1134"/>
        <w:jc w:val="both"/>
        <w:rPr/>
      </w:pPr>
      <w:r>
        <w:rPr>
          <w:rFonts w:cs="Times New Roman" w:ascii="Times New Roman" w:hAnsi="Times New Roman"/>
          <w:color w:val="000000"/>
          <w:sz w:val="28"/>
          <w:szCs w:val="28"/>
          <w:lang w:val="bg-BG"/>
        </w:rPr>
        <w:t>Моля, всеки да прегледа внимателно таблицата, да извади тези мерки, които са свързани с конкретното министерство и да задвижите това, което се очаква от администрацията и от политическото ниво на Вашите колеги, за да бъдат подготвени съответните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ият аз съм виждал как през годините администрацията използва смяната на различните политически ръководства, за да отлага решения, които са по-чувствителни. Наша е отговорността в момента да наваксаме с това изоставане и да можем да си подредим цялата законодателна рамка, така че да съответства на европейските директиви.</w:t>
      </w:r>
    </w:p>
    <w:p>
      <w:pPr>
        <w:pStyle w:val="Normal"/>
        <w:spacing w:lineRule="auto" w:line="360"/>
        <w:ind w:firstLine="1134"/>
        <w:jc w:val="both"/>
        <w:rPr/>
      </w:pPr>
      <w:r>
        <w:rPr>
          <w:rFonts w:cs="Times New Roman" w:ascii="Times New Roman" w:hAnsi="Times New Roman"/>
          <w:color w:val="000000"/>
          <w:sz w:val="28"/>
          <w:szCs w:val="28"/>
          <w:lang w:val="bg-BG"/>
        </w:rPr>
        <w:t>Затова молбата ми е, да приемете много сериозно тази задача и където има специфични политически трудности да ги обсъдим, там където няма съответно да се действа максимално бързо. Мога да кажа съвсем отговорно, че нашите партньори от страна на Европейската комисия оценяват високо ускоряването на темпото, това че започнаха да се решават проблеми, които бяха отлагани с години, но имаме още доста работа и трябва да използваме сега момента докато политическите представители в Народното събрание са във ваканция и заети с избори за да можем ние да използваме времето и да довършим тези законопроекти, които са необходими и през месец ноември, както беше казано от вицепремиера да знаем, че това което зависи от нас сме успели да го свършим.</w:t>
      </w:r>
    </w:p>
    <w:p>
      <w:pPr>
        <w:pStyle w:val="Normal"/>
        <w:spacing w:lineRule="auto" w:line="360"/>
        <w:ind w:firstLine="1134"/>
        <w:jc w:val="both"/>
        <w:rPr/>
      </w:pPr>
      <w:r>
        <w:rPr>
          <w:rFonts w:cs="Times New Roman" w:ascii="Times New Roman" w:hAnsi="Times New Roman"/>
          <w:color w:val="000000"/>
          <w:sz w:val="28"/>
          <w:szCs w:val="28"/>
          <w:lang w:val="bg-BG"/>
        </w:rPr>
        <w:t>Отново казвам, ако някъде има политически чувствителни въпроси те трябва да се отделят и трябва да направим обсъждане първо във формат на кабинет, а след това и с представители на политическите партии, които подкрепят правителството, но задачата е изключително важна не я подценяв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лан за действие за периода 2023 –2024 г. за изпълнение на Националната стратегия за хората с увреждания 2021 – 2030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редством приемането на проекта на План ще се създадат необходимите предпоставки да продължим изпълнението на Националната стратегия за хората с увреждания, която е с времеви диапазон 2021 – 2030 година, като основния фокус на реализираната държавна политика ще насочим към принципите, целите и приоритетите на самия стратегически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редством приемането на Плана ще се постиг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овишаване на възможностите за водене на независим живот наравно с останалите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гарантиране на достъпа до ефективна социална подкрепа и подходящ жизнен стандарт н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подобряване достъпа до качествено и приобщаващо здравеопазване, образование, заетост и подходящи условия на труд, и превенция от социално изключване чрез прилагането на интегриран подход, подход който е изключително важен за целия екип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лан е структуриран в седем приоритетни области, съобразно приоритетите в самата страт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Плана са предвидени дейности свързани с изпълнението на разписаните мерки в Програмата за управление на Република България за периода юни 2023 – декември 2024 година, сред които 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разработване на законопроект за изменение и допълнение на Закона за хората с увреждания, с цел преобразуване на Агенцията за хората с увреждания в Държавна агенция за хората с увреждания в съответствие с изпълнението на философията и разпоредбите на Конвенцията на ООН за правата н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разработване на Концепция и предложения за нормативни промени относно политиката за хората с увреждания насочена към повишаване на нейната ефе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изпълнението на Плана за действие за периода 2023 – 2024 година за изпълнение на Националната стратегия и за хората с увреждания да доведе до положително въздействие върху осигуряването на правата на хората с увреждания, като ще се създадат и условия за прозрачен и конструктивен диалог, както и за по-добра координация между всички отговорни институции, представителните организации на и за хората с увреждания и всички заинтересован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Шалапатова, виждам, че е много конкретен и подробен пл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финансови средства осигурени така, че да сте спокойни, че може да го изпъл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На този етап единствената неизвестност, която аз и екипа ми имаме, но предстои да направим такива изчисления за постигането на една по-добра архитектурна достъпност дали всички разписани програми и при другите министерства реално ще ни помогнат с това, но за постигането на всички останали цели ресурсите са налич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архитектурната среда е свързана с изключително много средства. Ясно е, че наведнъж няма да стане, но е важно максимално да се осигури напредък по тази точка, така че разбирам притеснението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РИСТО ХИНКОВ: Във връзка с предложените промени за ТЕЛК-овите решения и начина на формиране на степента на увреда, имаме работна група, в която се възприема новият подход за възприемане на международната система </w:t>
      </w:r>
      <w:r>
        <w:rPr>
          <w:rFonts w:cs="Times New Roman" w:ascii="Times New Roman" w:hAnsi="Times New Roman"/>
          <w:color w:val="000000"/>
          <w:sz w:val="28"/>
          <w:szCs w:val="28"/>
        </w:rPr>
        <w:t>ASF</w:t>
      </w:r>
      <w:r>
        <w:rPr>
          <w:rFonts w:cs="Times New Roman" w:ascii="Times New Roman" w:hAnsi="Times New Roman"/>
          <w:color w:val="000000"/>
          <w:sz w:val="28"/>
          <w:szCs w:val="28"/>
          <w:lang w:val="bg-BG"/>
        </w:rPr>
        <w:t xml:space="preserve">, която да замени съществуващата в момента доста дискредитираща и не добра система на инвалидизация, грубо каза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Искам сърдечно да благодаря за готовността на Министерството на здравеопазването, когато постигнем тази цел, не ако, а когато я постигнем убедена съм, че това ще бъде първият знак за хората с увреждания, че те имат шанс да реализират своя потенциал в България, тъй като това освидетелстване им пречи изключително много, за да реализират своите права и всички други мерки, които ние реално предприемаме като държавни институции се обезсмислят, защото реално с това освидетелстване ние ги огранича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благодаря, че толкова бързо се създаде работната група. Очакванията са много големи, защото това е реформа, която във всички страни дори и в Източния блок, вече има история поне пет, шест годишна, а ние тепърва започваме, наистина благодаря и трябва да постигнем конкретн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 само да подчертая отново важността на достъпа до природна среда на хората с увреждания и да подчертая готовността на Министерството на околната среда и водите да работи активно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 от коментарите се вижда колко всъщност широк обхват имат тези мерки и това, че Министерството на труда и социалната политика трябва да бъде подпомогнато. Тук имат отношение Министерството на образованието и науката, също така с достъпа до среда и специални мерки по отношение на образованието така, че се надявам всички заедно да успеем да променим подхода в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Доклад за равнопоставеността на жените и мъжете в България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представя развитието на още една важна политика тази по равнопоставеност на жените и мъжете за миналата година. Докладът отразява резултатите от изпълнението на политиката в пет приоритетн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е свързана с равнопоставеност на мъжете и жените на пазара на труда и равната степен на икономическа независим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намаляване на разликите по повод заплащането и до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насърчаване на равнопоставеността на жените и мъжете в процеса на вземане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това борба с насилието, защита и подкрепа на жертвите, преодоляване на стереотипите по пол в различни сфери на обществения живот и на сексизма.</w:t>
      </w:r>
    </w:p>
    <w:p>
      <w:pPr>
        <w:pStyle w:val="Normal"/>
        <w:spacing w:lineRule="auto" w:line="360"/>
        <w:ind w:firstLine="1134"/>
        <w:jc w:val="both"/>
        <w:rPr/>
      </w:pPr>
      <w:r>
        <w:rPr>
          <w:rFonts w:cs="Times New Roman" w:ascii="Times New Roman" w:hAnsi="Times New Roman"/>
          <w:color w:val="000000"/>
          <w:sz w:val="28"/>
          <w:szCs w:val="28"/>
          <w:lang w:val="bg-BG"/>
        </w:rPr>
        <w:t>Докладът включва информация за извършените дейности и постигнатите резултати в провеждането на държавната политика за насърчаване на равнопоставеността на жените и мъжете в тези пет приоритетни области, като са включени данни от резултатите от дейностите, както на държавните институции, така и неправителствените организации, които работят в сферата на равнопоставеността на жените и мъжете, които със своята дейност допринасят изключително много за развитието на наш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ена е дейността и на Националния съвет по равнопоставеност на жените и мъжете, изключително важен консултативен орган към Министерския съвет за осъществяването на сътрудничество и ефективна координация между централните и териториалните органи на изпълнителната власт и структурите на граждан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е поставен акцент върху изпълнението на Закона за равнопоставеност и са изведени акценти, които стъпват на ключови данни за миналата година, позволете ми да се спра само на някои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етите в България на възраст 15 и повече навършени години достигат 3 милиона 197 души, като заетостта сред мъжете е по-ви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ният месечен размер на пенсията за осигурителен стаж и възраст е 709,51 лева като при мъжете е по-висок, отколкото при же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поради това, че средната продължителност на живота при жените е по-висока, средно по-дълъг от мъжете те получават по-дълго от мъжете, получават лична пенсия за осигурителен стаж и възраст, както и средния осигурителен доход е бил в полза на мож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съдържа и много други данни, които биха могли да послужат като основа за провеждането на политиката и за начертаването на мерки в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труда и социалната политика ще продължи да работи по реализирането на успешна политика по равнопоставеност и в посоката транспонирането  в българското законодателство на ключови директиви свързани с укрепване и прилагането на принципа на равното заплащане на мъжете и жените за равен тру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разчитам изключително много и на Вашето сътрудничество. Предстои ни реализирането и на редица инициативи до края на годината, които са изключително автентични и показват отново решителността да постигаме целите на тази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пределяне на Българската академия на науките за представител на Република България в Асоциацията GÈANT</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Пе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жи и господа министри и заместник-министри, </w:t>
      </w:r>
      <w:r>
        <w:rPr>
          <w:rFonts w:cs="Times New Roman" w:ascii="Times New Roman" w:hAnsi="Times New Roman"/>
          <w:color w:val="000000"/>
          <w:sz w:val="28"/>
          <w:szCs w:val="28"/>
        </w:rPr>
        <w:t>GEANT</w:t>
      </w:r>
      <w:r>
        <w:rPr>
          <w:rFonts w:cs="Times New Roman" w:ascii="Times New Roman" w:hAnsi="Times New Roman"/>
          <w:color w:val="000000"/>
          <w:sz w:val="28"/>
          <w:szCs w:val="28"/>
          <w:lang w:val="bg-BG"/>
        </w:rPr>
        <w:t xml:space="preserve"> е най-голямата и напреднала в технологично отношение световна цифрова и комуникационна мрежа в сферата на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е член на тази организация от 2006 година, като през 2021 година на Българската академия на науките е предоставена възможността да обезпечава ползването на услугите на </w:t>
      </w:r>
      <w:r>
        <w:rPr>
          <w:rFonts w:cs="Times New Roman" w:ascii="Times New Roman" w:hAnsi="Times New Roman"/>
          <w:color w:val="000000"/>
          <w:sz w:val="28"/>
          <w:szCs w:val="28"/>
        </w:rPr>
        <w:t>GEANT</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месец юни 2023 година изтича договора с българската държава и понастоящем настоящото постановление дава една възможност за трайно решение, въз основа на съгласие от страна на Българската академия на науките предлагаме тя да бъде определена за представител на Република България в Асоциация </w:t>
      </w:r>
      <w:r>
        <w:rPr>
          <w:rFonts w:cs="Times New Roman" w:ascii="Times New Roman" w:hAnsi="Times New Roman"/>
          <w:color w:val="000000"/>
          <w:sz w:val="28"/>
          <w:szCs w:val="28"/>
        </w:rPr>
        <w:t>GEANT</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за тази година до края на годината предоставени от бюджета на Министерството на образованието и науката, които са много малко тридесет и няколко хиляди, тъй като има останали наличности, а в бъдеще време за годините след 2023-та средствата ще бъдат предоставени в бюджета на Българската академия на науките от средствата за изпълнение на Националната стратегия за развитие на научните изследвания 2017 –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Тук е и председателят на Българската академия на науките, така че това е ангажимент, който те поемат, и който ще има значение за цялата научна и иновационна общност в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52а, ал. 1 от Закона за електронното управление министърът на електронното управление създава и поддържа информационна система за централизирано изграждане и поддържане на регистри. Чрез нея се предоставя възможност за създаване и водене на регистри в електронен вид, които отговарят на изискванията на закона. Чрез системата ще се дигитализират множество регистри в  кратки срокове. </w:t>
      </w:r>
    </w:p>
    <w:p>
      <w:pPr>
        <w:pStyle w:val="Normal"/>
        <w:spacing w:lineRule="auto" w:line="360"/>
        <w:ind w:firstLine="1134"/>
        <w:jc w:val="both"/>
        <w:rPr/>
      </w:pPr>
      <w:r>
        <w:rPr>
          <w:rFonts w:cs="Times New Roman" w:ascii="Times New Roman" w:hAnsi="Times New Roman"/>
          <w:color w:val="000000"/>
          <w:sz w:val="28"/>
          <w:szCs w:val="28"/>
          <w:lang w:val="bg-BG"/>
        </w:rPr>
        <w:t>С проекта на решение, който е пред Вас се предлага в обхвата на дейностите по Решение № 727 на Министерския съвет от 2019 година по отношение на Министерството на електронното управление към системите, които системния интегратор изгражда и поддържа да се добави и т.нар. информационна система за централизирано изграждане и поддържане на регистри с оглед своевременното изпълнение на задълженията на министъра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ръщам внимание, че срокът, в който всички регистри на държавната администрация трябва да отговарят на закона, тоест да бъдат електронни е 31 март 2025 година и Министерството на електронното управление ще изгради системата, с която всички административни органи да могат да изпълнят това законово изискване. </w:t>
      </w:r>
    </w:p>
    <w:p>
      <w:pPr>
        <w:pStyle w:val="Normal"/>
        <w:spacing w:lineRule="auto" w:line="360"/>
        <w:ind w:firstLine="1134"/>
        <w:jc w:val="both"/>
        <w:rPr/>
      </w:pPr>
      <w:r>
        <w:rPr>
          <w:rFonts w:cs="Times New Roman" w:ascii="Times New Roman" w:hAnsi="Times New Roman"/>
          <w:color w:val="000000"/>
          <w:sz w:val="28"/>
          <w:szCs w:val="28"/>
          <w:lang w:val="bg-BG"/>
        </w:rPr>
        <w:t>Промяната се налага и поради факта, че действащата процедура за изграждане на тази система, която е стартирала от закритата вече Държавна агенция „Електронно управление“ през 2021 година е прекратена в началото на 2023 година и е предмет на съдебно обжал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моля да приемем настоящия проект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Йоловски?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изменение на Решение № 547 на Министерския съвет от 2023 г. за предоставяне на дерогация от чл. 3ж, параграф 1, чл. 3и, параграф 1 и чл. 5к, параграф 1 от Регламент на Съвета (ЕС) № 833/2014 от 31 юли 2014 г. относно ограничителните мерки с оглед действията на Русия, дестабилизиращи положението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госпожо заместник министър-председател,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547 на Министерския съвет от 2023 година Министерският съвет разреши на АЕЦ „Козлодуй“ ЕАД да извърши доставка на блокове вътрешно реакторни детектори за 6-ти енергоблок, за изпълнител „Спартак-В“ ООД и производител ООО „Позит“ Русия, със срок до изтичане срока на 15 септ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икономиката и индустрията издаде Удостоверение за внос на изделия и технологии с двойна употреба за доставката на посочените вътрешно-реакторни дет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валидност на издаденото удостоверение е 15 септември 2023 година и този срок съответства на срока на предоставената с Решение № 547 на Министерския съвет дерог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ителят по договора е уведомен от производителя на изделието за възможно забавяне в транспорта до България, поради въведени засилени мерки за сигурност и специални проверки на стоки за Европейския съюз в пристанище Кавказ, което е единствената възможна изходна точка от Русия за доставката на конкретните изделия до АЕЦ „Козлоду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засилените мерки за сигурност графика за движение на кораб „Славянин“ превозващ стоката определя възможна експедиция в периода от 25 до 30 септември 2023 година, което е извън срокът на валидност на издаденото от Министерството на икономиката и индустрията, Удостоверение за вн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допълнителна информация, в тази връзка на 20 септември сключихме Допълнително споразумение за изменение на договора в частта „Срок на изпълнение“, като доставката е уговорена да бъде извършена в срок до 15 но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тината е, че стоката по договор е пристигнала вече на територията на България още на 2 октомври 2023 година, намира се на територията на Фериботен комплекс – Варна. Доставката на стоката до площадката на АЕЦ „Козлодуй“ ще бъде извършена след изменението с настоящото решение по отношение срока на дерог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Рад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тегляне на дадените с Решение № 1008 на Министерския съвет от 2016 г. съгласия за откриване на консулство на Република Индонезия в Република България, ръководено от почетно консулско длъжностно лице, със седалище във Велико Търново и с консулски окръг, обхващащ територията на областите Велико Търново, Габрово, Търговище и Ловеч, и Георги Иванов Шопов – български гражданин, да изпълнява функциите на почетно консулско длъжностно лице на Република Индонезия в Република България със седалище във Велико Търново и с консулски окръг, обхващащ територията на областите Велико Търново, Габрово, Ловеч и Търговище, и за даване на съгласия за откриване на консулство на Република Индонезия в Република България, ръководено от почетно консулско длъжностно лице, със седалище в Обзор и с консулски окръг, обхващащ територията на област Бургас, и Иван Добринов Иванов – български гражданин, да изпълнява функциите на почетно консулско длъжностно лице на Република Индонезия в Република България със седалище в Обзор и с консулски окръг, обхващащ територията на област Бургас.</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вицепремиеръ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вторя всичко, което каза министър-председателят с нота от 5 юни 2023 година посолството на Индонезия в София е информирала, че мандатът на почетния консул на страната във Велико Търново, господин Георги Иванов Шопов е приключил през 2022 година. Това уведомление налага да бъдат оттеглени дадените с Решение № 1008 на Министерския съвет от 24 ноември 2016 година съгласие за откриване на консулството и за допускане на господин Шопов да изпълнява функциите на почетно консулско длъжностно лице на Индонезия в България със седалище във Велико Тър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воя нота от 20 юли 2023 година посолството на Индонезия в София представя кандидатурата на господин Иван Добринов Иванов за почетно консулско длъжностно лице на Индонезия у нас със седалище в Обзор и с консулски окръг област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онезийската страна посочва, че очаква предложеното назначение да допринесе за по-нататъшното задълбочаване на добрите двустранни отношения чрез стимулиране на икономическите и социално-културните контакти, както и за защита на индонезийските интереси в обла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Иванов, има бакалавърска степен по „Компютърни науки“ от университета в Хайнрих Хайне в Дюселдорф от 2007 година и по „Финанси и счетоводство“ от Международния университет в Женева от 201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обственик е на Евронюз България, като перспективни области, в които се ангажира да съдейства за развитието на двустранното сътрудничество господин Иванов посочва засилване на контактите между деловите среди и сътрудничество в областите на инвестициите, културата и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урата на господин Иванов предварително е съгласувана с компетентните български звена, дирекция „Консулски отношения“ във Външно министерство, Министерството на отбраната и ДАН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ндонезия е важен партньор за страната ни в региона на Югоизточна Азия, несъмнено има потенциал, макар че ми се струва, че няма да е лесно да бъде разгърнат. </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м, Министерският съвет да даде съгласие за откриване на ръководено от Почетно консулско длъжностно лице – консулство на Република Индонезия в Обзор и допускане на предложения от индонезийската страна кандидат да изпълнява тези функ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не предвижда хармонизация на актове на правото на Европейския съюз, няма да доведе до въздействие върху държавния бюджет и в това решение на Министерския съвет, приложените към него документи са съгласувани без бележки от всички министерства, с изключение на Министерството на туризма, от което не е получе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лагодаря. </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свобождаване на Брукс Олсън, гражданин на Съединените американски щати, от длъжността почетно (нещатно) консулско длъжностно лице на Република България в Съединените американски щати със седалище в град Сакраменто и с консулски окръг, обхващащ територията на Северна Калифорния, за закриване на консулството на Република България в Съединените американски щати, ръководено от почетно (нещатно) консулско длъжностно лице, със седалище в град Сан Франциско и с консулски окръг, обхващащ територията на Силициевата долина, щата Калифорния (окръзите Санта Клара, Сан Матео, Аламида и Санта Крус), и за освобождаване на Богомил Балкански, гражданин на Република България, от длъжността почетно (нещатно) консулско длъжностно лице на Република България в Съединените американски щати със седалище в град Сан Франциско и с консулски окръг, обхващащ територията на Силициевата долина, щата Калифорния (окръзите Санта Клара, Сан Матео, Аламида и Санта Крус), и за назначаване на Огнян Гаврилов, гражданин на Република България, за почетно (нещатно) консулско длъжностно лице на Република България в Съединените американски щати със седалище в град Сакраменто и с консулски окръг, обхващащ територията на Северна Калифорния, в т.ч. и Силициевата доли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отново вицепремиерът госпожа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урата на господин Огнян Гаврилов за почетно нещатно консулско длъжностно лице на Република България в Съединените американски щати със седалище в гр. Сакраменто с консулски окръг, обхващащ територията на Северна Калифорния, в това число и Силициевата долина, е предложен от генералното консулство на Република България в Лос Анджел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Гаврилов ще отговаря за територия включваща Обединените консулски окръзи на господин Брукс Олсън и господин Богомил Балкански, почетни консулски длъжностни лица на Република България в Съединените американски щати, съответно със седалища в градовете Сакраменто и Сан Франциско, които са отправили писмено молби да бъдат освободени от длъжност, защото нямат възможност да продължат да изпълняват възложените им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форния е изключително важен щат, без да влизам в подробности, всички знаем голямата му политическа, икономическа и социална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бърна внимание на това, че по последни данни приблизително 50 хиляди българи постоянно пребивават в Калифорния, от които повече от 10 000 живеят в региона на Северна Калифорния, преобладаващо млади хора.</w:t>
      </w:r>
    </w:p>
    <w:p>
      <w:pPr>
        <w:pStyle w:val="Normal"/>
        <w:spacing w:lineRule="auto" w:line="360"/>
        <w:ind w:firstLine="1134"/>
        <w:jc w:val="both"/>
        <w:rPr/>
      </w:pPr>
      <w:r>
        <w:rPr>
          <w:rFonts w:cs="Times New Roman" w:ascii="Times New Roman" w:hAnsi="Times New Roman"/>
          <w:color w:val="000000"/>
          <w:sz w:val="28"/>
          <w:szCs w:val="28"/>
          <w:lang w:val="bg-BG"/>
        </w:rPr>
        <w:t>Господин Огнян Гаврилов е управляващ акционер в правна кантора „</w:t>
      </w:r>
      <w:r>
        <w:rPr>
          <w:rFonts w:cs="Times New Roman" w:ascii="Times New Roman" w:hAnsi="Times New Roman"/>
          <w:color w:val="000000"/>
          <w:sz w:val="28"/>
          <w:szCs w:val="28"/>
        </w:rPr>
        <w:t>Gavrilov</w:t>
      </w:r>
      <w:r>
        <w:rPr>
          <w:rFonts w:cs="Times New Roman" w:ascii="Times New Roman" w:hAnsi="Times New Roman"/>
          <w:color w:val="000000"/>
          <w:sz w:val="28"/>
          <w:szCs w:val="28"/>
          <w:lang w:val="ru-RU"/>
        </w:rPr>
        <w:t xml:space="preserve"> &amp; </w:t>
      </w:r>
      <w:r>
        <w:rPr>
          <w:rFonts w:cs="Times New Roman" w:ascii="Times New Roman" w:hAnsi="Times New Roman"/>
          <w:color w:val="000000"/>
          <w:sz w:val="28"/>
          <w:szCs w:val="28"/>
        </w:rPr>
        <w:t>Brooks</w:t>
      </w:r>
      <w:r>
        <w:rPr>
          <w:rFonts w:cs="Times New Roman" w:ascii="Times New Roman" w:hAnsi="Times New Roman"/>
          <w:color w:val="000000"/>
          <w:sz w:val="28"/>
          <w:szCs w:val="28"/>
          <w:lang w:val="bg-BG"/>
        </w:rPr>
        <w:t>“, чиито клиенти са компании включени в класацията „</w:t>
      </w:r>
      <w:r>
        <w:rPr>
          <w:rFonts w:cs="Times New Roman" w:ascii="Times New Roman" w:hAnsi="Times New Roman"/>
          <w:color w:val="000000"/>
          <w:sz w:val="28"/>
          <w:szCs w:val="28"/>
        </w:rPr>
        <w:t>Fortune</w:t>
      </w:r>
      <w:r>
        <w:rPr>
          <w:rFonts w:cs="Times New Roman" w:ascii="Times New Roman" w:hAnsi="Times New Roman"/>
          <w:color w:val="000000"/>
          <w:sz w:val="28"/>
          <w:szCs w:val="28"/>
          <w:lang w:val="bg-BG"/>
        </w:rPr>
        <w:t xml:space="preserve"> 500“, работи в консултативния бизнес панел на общинския комунален окръг на гр. Сакраменто. Съосновател е и президент на Славяно-американската търговска камара, която има принос 24-ти май да бъде обявен за Ден на славянското наследство от законодателния орган на щата Калифорния.</w:t>
      </w:r>
    </w:p>
    <w:p>
      <w:pPr>
        <w:pStyle w:val="Normal"/>
        <w:spacing w:lineRule="auto" w:line="360"/>
        <w:ind w:firstLine="1134"/>
        <w:jc w:val="both"/>
        <w:rPr/>
      </w:pPr>
      <w:r>
        <w:rPr>
          <w:rFonts w:cs="Times New Roman" w:ascii="Times New Roman" w:hAnsi="Times New Roman"/>
          <w:color w:val="000000"/>
          <w:sz w:val="28"/>
          <w:szCs w:val="28"/>
          <w:lang w:val="bg-BG"/>
        </w:rPr>
        <w:t>От 2022 година господин Гаврилов е президент на новосъздадената неправителствена организация „</w:t>
      </w:r>
      <w:r>
        <w:rPr>
          <w:rFonts w:cs="Times New Roman" w:ascii="Times New Roman" w:hAnsi="Times New Roman"/>
          <w:color w:val="000000"/>
          <w:sz w:val="28"/>
          <w:szCs w:val="28"/>
        </w:rPr>
        <w:t>Bulgari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oundati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r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ul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ducation</w:t>
      </w:r>
      <w:r>
        <w:rPr>
          <w:rFonts w:cs="Times New Roman" w:ascii="Times New Roman" w:hAnsi="Times New Roman"/>
          <w:color w:val="000000"/>
          <w:sz w:val="28"/>
          <w:szCs w:val="28"/>
          <w:lang w:val="bg-BG"/>
        </w:rPr>
        <w:t>“ обединяваща ръководители на българската общност на Западния бряг н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е учредена стипендията „Огнян Гаврилов“, която ще позволи на български студенти юристи от Юридическия факултет на Софийския университет „Св. Климент Охридски“ да продължат своето образование в магистърските програми на Юридическото училище Макджордж към Тихоокеанския универс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 че назначаването на господин Огнян Гаврилов за почетно нещатно консулско длъжностно  лице на Република България в Съединените американски щати ще улесни създаване на работни контакти на щатско и местно ниво и ще допринесе за по-нататъшното задълбочаване на отношенията между България и САЩ в ключови области каквито са инвестициите, информационните технологии, образованието, науката и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Благодаря,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Уважаема госпожо заместник министър-председател, искам да потвърдя необходимостта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 xml:space="preserve">да подкрепя това решение, необходимостта от това да имаме по-активна и на държавно ниво позиция на Западното крайбрежие на Съединените американски ща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една от причините ние всъщност да открием допълнителна бройка за търговски представител на България, която е за Западното крайбреж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върви конкурсът, така че до края на годината това, което се надявам е да имаме трима нови търговски представители в Съединените щати, само за информация последните две години ние нямаме такива така, че това значително влияе в негативен аспект на външноикономическите отношения и възможностите за нашия бизнес, но проблема ще бъде разрешен до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плащане на обезщетенията по решенията на Европейския съд по правата на човека по делата „А. Е. срещу България“ (жалба № 53891/20), „Станеви срещу България“ (жалба № 56352/14) и „Наковски срещу България“ (жалба № 78684/17).</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ова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 КОВАЧЕВА: Уважаеми господин премиер, уважаема госпожо вицепремиер,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лото „А.Е. срещу България“ е свързано с разследването на твърденията, че жалбоподателката е била жертва на домашно насилие от 23 годишен мъж, с който е съжителства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съд по правата на човека постанови, че е налице нарушение на чл. 3, забрана на изтезанията е нечовешко или унизително отношение или наказание от Конвенцията, поради това, че властите не са предоставили на жалбоподателката адекватн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установи нарушение на чл. 14 от Конвенцията, забрана за дискриминацията, поради това, че държавата не се справя адекватно със защитата на жените срещу домашно насилие. Европейският съд по правата на човека присъжда на жалбоподателката обезщетение за неимуществени вреди в размер на 10 000 евро и 3000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Станеви срещу България“ касае невъзможността на жалбоподателите майка и дъщеря да получат обезщетение за неимуществените вреди претърпени от смъртта на техния съпруг, съответно баща, който е починал от нараняванията си получени в автомобилна катастрофа. Съдът заключава, че при конкретните обстоятелства по делото държавата ответник не е осигурила средство позволяващо подходящо обезщетение, както изисква чл. 2 от Конвенцията, право на живот в нарушение на позитивното процесуално задължение на държавата съгласно тази разпо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съд по правата на човека присъжда на жалбоподателя обезщетение за неимуществени вреди в размер на 12 000 евро за всяка от тях, както и 2000 евро за разходите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Наковски срещу България“ засяга отнемането на имущество на жалбоподателя, за което се счита, че е придобито чрез престъп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кретния случай и прилагайки принципите по делото „Тодоров и други“ Европейският съд по правата на човека намира нарушение на чл. 1 от Протокол № 1 към Конвенцията по отношение на отнемането на имуществото на жалбоподателя и неустановяването на колосална връзка между него и престъпната му дейност. Присъжда му 3000 евро за неимуществени вреди и 2500 евро за разноски в производството пред Европейския съд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присъдената сума по решението е 87 03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6, § 1 от Конвенцията, решенията по делата „А.Е. срещу България“ жалба № 53891/20, „Станеви срещу България“ жалба № 56352/14 и „Наковски срещу България“ жалба № 78684/17 са задължителни за българската държава и подлежат на изпълнение в тримесечен срок от датата на влизане им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воите правомощия предлагам Министерския съвет да приеме решение за изпълнение на решенията на Европейския съд по правата на човека по горните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към заместник-министър Ковачев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кс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ин</w:t>
      </w:r>
      <w:r>
        <w:rPr>
          <w:rFonts w:cs="Times New Roman" w:ascii="Times New Roman" w:hAnsi="Times New Roman"/>
          <w:b/>
          <w:color w:val="000000"/>
          <w:szCs w:val="24"/>
          <w:lang w:val="bg-BG" w:eastAsia="bg-BG"/>
        </w:rPr>
        <w:t xml:space="preserve"> MWh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т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плофикация</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Габ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опл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зон</w:t>
      </w:r>
      <w:r>
        <w:rPr>
          <w:rFonts w:cs="Times New Roman" w:ascii="Times New Roman" w:hAnsi="Times New Roman"/>
          <w:b/>
          <w:color w:val="000000"/>
          <w:szCs w:val="24"/>
          <w:lang w:val="bg-BG" w:eastAsia="bg-BG"/>
        </w:rPr>
        <w:t xml:space="preserve"> 2023 –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я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плоснабдя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а госпожо заместник-министър председател, уважаеми колеги министри и заместник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есец август 2023 година „Топлофикация – Габрово“ ЕАД е подала заявление в Комисията за енергийно и водно регулиране за прекратяване на издадените лицензи за дейността „производство на електрическа и топлинна енергия“ и за дейността „пренос на топлинн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причина, топлофикационното дружество е изтъкнало техническа невъзможност за изпълнение на лицензионната дей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Във връзка със смекчаване на икономическите последици за битовите клиенти, ползващи топлинна енергия от топлофикационното дружество в Габрово, които през отоплителен сезон 2023 – 2024 година няма да имат топлоснабдяване е разработена програмата за подпомагане с фиксирана сума на един </w:t>
      </w:r>
      <w:r>
        <w:rPr>
          <w:rFonts w:cs="Times New Roman" w:ascii="Times New Roman" w:hAnsi="Times New Roman"/>
          <w:color w:val="000000"/>
          <w:sz w:val="28"/>
          <w:szCs w:val="28"/>
        </w:rPr>
        <w:t>MWh</w:t>
      </w:r>
      <w:r>
        <w:rPr>
          <w:rFonts w:cs="Times New Roman" w:ascii="Times New Roman" w:hAnsi="Times New Roman"/>
          <w:color w:val="000000"/>
          <w:sz w:val="28"/>
          <w:szCs w:val="28"/>
          <w:lang w:val="bg-BG"/>
        </w:rPr>
        <w:t xml:space="preserve"> на битови клиенти на „Топлофикация –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програма предвижда всички битови клиенти на топлинна енергия да бъдат подпомогнати еднократно с фиксирана сума, размерът на същата ще се изчислява като усредненото количество потребено от клиентите топлинна енергия през последните три отоплителни сезона се умножи по разликата между утвърдената с Решение № С-14 от 30 юни 2023 година на КЕВР цена, по която дружество „ЕНЕРГО-ПРО Продажби“ продава електрическа енергия на крайни битови клиенти, присъединени към мрежи ниско напрежение за ценовия период 1 юли 2023 година – 30 юни 2024 година, с включени цени за мрежови услуги и утвърдената, от друга страна с Решение № С-12 от 30 юни 2023 година на КЕВР, еднокомпонентна цена на топлинна енергия с топлоносител гореща вода от „Топлофикация – Габрово“ за същия ценови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ят бюджет за програмата е в индикативен размер 730 000 лева, като за целта ще бъде осигурен допълнителен трансфер за други целеви разходи по бюджета на Община Габрово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механизъм за подпомагане не е свързан с предоставяне на компенсации, свързани с цени на електрическа енергия и/или природния газ и не представлява държавна помощ, тъй като е насочен към всички битови клиенти на топлинна енергия на „Топлофикация – Габрово“ ЕАД, на които няма да се предоставя топлоснабдяване през новия отоплителен сезон 2023 –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предоставени от централния бюджет по бюджета на Община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програмата ще се възползват около 4 120 битови клиенти на топлинна енергия на територията на град Габрово, а финансовата помощ ще се предоставя чрез Община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омагането по програмата ще бъде изплатено еднократно до 31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Искам специално да обърна внимание за това колко добре е подготвено съобщението за средствата за масово осведомяване, така че хората да разберат защо се налага тази интервенция от правителството и да е ясно, че тя се прави с грижа за хората, тъй като те са изпаднали в затруднения по причини, които не зависят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оплофикация – Габрово“ спира работа, бих казал, даже без предупреждение, така че трябваше да се реагира много бърз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инистерството на енергетиката, Министерството на финансите, които намериха решения и разбира се, такъв тип решения трябва да бъдат добре обяснявани на гражд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Рад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 и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на основание чл. 7, ал. 1 във връзка с чл. 15 от Закона за публичните финанси, чл. 3, ал. 3 от Постановление № 492 на Министерския съвет от 2022 година за одобряване на допълнителни разходи по бюджета на Министерството на енергетиката за 2022 година и в изпълнение на Решение № 294 на Министерския съвет от 2023 година за одобряване на финансиране на Държавен фонд „Земеделие“ за 2023 година за подпомагане на земеделските стопани за компенсиране на част от разходите за вода за напояване, да се възстановят средства в размер на 16 милиона лева по бюджета на Министерството на енергетик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ще бъдат осигурени средства в размер на 16 милиона лева като антиинфлационна мярка под формата на държавна подкрепа за земеделските стопани за компенсиране на част от разходите за вода за напо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агането на мярката ще гарантира производството на земеделски култури, които присъстват ежедневно на трапезата ни, както и достигането им до крайните потребители на достъпни цени в условията на инфлация и намаляване на покупателната 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разгледа и приеме предложените проекти на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стана ясно, това ще компенсира 80 % от цената на водата за напояване, 20 % ще бъдат заплатени от самите земеделски стоп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Радев, имате ли нещо да добавит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фици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орт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трахо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Коефициентът по чл. 10, ал. 4 от Закона за експортното застраховане е съотношението между застрахователния капацитет на „Българска агенция за експортно застраховане“ ЕАД („БАЕЗ“ ЕАД) и разчетените средства от държавния бюджет за изплащане на застрахователни обезщет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нозният застрахователен капацитет се предлага въз основа на анализ, изготвен от „БАЕЗ“ ЕАД, размерът на средствата в държавния бюджет се определя ежегодно в рамките на бюджетна процедура за съответната година въз основа на предложение на „БАЕЗ“ ЕАД и след одобрение на министъра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ношението на нетния застрахователен капацитет на „БАЕЗ“ ЕАД за 2023 година към лимита по централния бюджет зададен за експортно застраховане е коефициент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на направения анализ с Решение на Министерския съвет се предлага приемането по чл. 10, ал. 4 от Експортното застраховане на коефициент 7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остановление се отнася до предоставянето на разходи по бюджета на Министерството на образованието и науката за втория етап на три програми в областта на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свързана с развитие и утвърждаване на българистиката в чужбина. Тя е насочена към провеждане на целеви научни изследвания чрез създаване на мрежа от изследователи, която включва, както преподаватели от България и чужбина, така и студенти, докторанти и млади учени с интерес към българистиката и нейното популяриз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деща организация е Българската академия на науките в партньорство със Софийския университет, Пловдивския университет, Великотърновския университет, Югозападния университети Шуменския универс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рограма е Национална програма за полярни изследвания „От полюс до полю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нея се предоставя сумата от 3 милиона 6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ограмата е провеждане на мултидициплинарни научни изследвания и мониторинг на компоненти от полярната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момента по тази програмата имаме фиксирани 7 проекта, от които 1 интердисциплинарен в областите „Науки за земята“ и „Биология и еколо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програма е „Сигурност и отбрана“ – 3 милиона 300 хиляди лева се предоставят за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програма е насочена към осигуряване на благоприятна среда за развитие на обществото и държавата чрез координирани и целеви фундаментални и приложни научни изследвания в областта на сигурността и отбраната, в това число киберсигурност, киберотбрана, както и отбрана и защита на населението при бедствия и ава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Уважаеми господин премиер, уважаема госпожо вицепремиер, колеги министр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одобряват допълнителни трансфери в размер на 12 329 317 лева за финансиране на държавни културни институти в областта на културното наследство и библиотечното дело на музеите, художествените галерии и библиотеките с регионален характер и на читал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ях, 10 милиона лева се отпускат по бюджетите на общините за финансова подкрепа на музеи, художествени галерии, библиотеки с регионален характер и на чита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милион петстотин седемдесет и два хиляди лева ще бъдат предвидени по бюджета на Министерството на културата за финансова подкрепа на държавни културни институти в областта на културното наследство и библиотечното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те средства ще се осигурят необходимите гаранции за стабилност на държавните културни институти в областта на културното наследство и библиотечното дело, на музеите, художествените галерии, библиотеките с регионален характер и читалищата, и ще се осигурят по-добри възнаграждения на заетия персонал в тези публич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средства се предоставят във връзка с чл. 1, ал. 5, т. 6.3 и т. 6.4 от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финансова подкрепа на държавните културни институти в областта на културното наследство, библиотечното дело, на музеите и художествените галерии, библиотеките с регионален характер чрез увеличение с до 8 % на сто от стойностните показатели на стандартите на тяхното финансиране и на читалищата с увеличение до 4 на сто от стойностните показатели на стандартите на тяхното финансиране, включително за възнаграждения на персон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а на култур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Уважаеми господин премиер, уважаема госпожо вицепремиер, уважаеми дами и господа колеги министр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одобряване на допълнителни разходи за реализиране на културни програми в чужбина, планове за управление и опазване на недвижимото културно наследство, финансиране на държавни културни институти в областта на сценичните изкуства и други дейности по ред на Закона за закрила и развитие на културата и Закона за културното наследство, предвидени по чл. 1, ал. 5, т. 6.1 от Закона за държавния бюджет на Република България за 2023 година, област „Култура и изкуства“ в размер на 17 665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очената сума ще се увеличат разходите по бюджета на Министерството на културата за 2023 година,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литика в областта на опазване на движимото и недвижимото културно наследство“, с 1 511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литика в областта на създаване и популяризиране на съвременното изкуство в страната и в чужбина, и достъп до качествено художествено образование, Бюджетна програма „Сценични изкуства“, 14 154 000лева и Бюджетна програма „Популяризиране на българската култура в чужбина“, 1 милион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Бюджетна програма „Администрация“, 1 милион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средства по бюджета на Министерството на културата за 2023 година се осигуряват за сметка на предвидените по централния бюджет средства съгласно чл. 1, ал. 5, т. 6.1 от Закона за държавния бюджет за 2023 година, област „Култура и изку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Кръс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акта ще се създадат условия за актуализация на индивидуалните основни месечни заплати на служителите на Българската агенция по безопасност на храните и Изпълнителната агенция по горите, като се осигури възможност същите да бъдат съобразени с натовареността, отговорностите и спецификата на осъществяваните от служител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да бъдат одобрени допълнителни разходи в размер на 8 милиона лева по бюджета на Министерството на земеделието и храните за 2023 година за увеличаване на възнагражденията на персонала в системата на Българската агенция по безопасност на храните и Изпълнителната агенция по горите, считано от 1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видени със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финансов ресурс от посочената сума за петте месеца до края на 2023 година се разпределя,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ългарската агенция по безопасност на храните – 6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ителната агенция по горите – 2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периода 2024 година и следващите бюджетни години ще бъдат планирани в хода на съответната бюджетн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по реда на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бележки и предложения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став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п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оя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държавната политика в областта на земеделието, е необходимо средства в общ размер на 16 милиона лева, да бъдат осигурени за предоставяне на финансова подкрепа на земеделските стопани за компенсиране на част от разходите за вода за напо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агането на антиинфлационната мярка под формата на държавна подкрепа ще гарантира производството на земеделски култури, както и достигането им до крайните потребители по достъпни цени в условията на инфлация и намаляване на покупателната 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остановление на основание чл. 109, ал. 3 от Закона за публичните финанси, във връзка с чл. 3, ал. 3 от Постановление № 492 на Министерския съвет от 2022 година за одобряване на допълнителни разходи по бюджета на Министерство на енергетиката за 2022 година и в изпълнение на чл. 5 от Решение № 294 на Министерския съвет от 2023 година за одобряване на финансиране на Държавен фонд „Земеделие“ за 2023 година за подпомагане на земеделските стопани за компенсиране на част от разходите за вода за напо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п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de minimis.</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дам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 xml:space="preserve">В изпълнение на държавната политика в областта на земеделието е необходимо средства в общ размер на 27 милиона и половина да бъдат осигурени за осигуряване на подкрепа на земеделските стопани чрез помощ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nimis</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ата подкрепа е предназначена за подпомагане на най-малките земеделски стопани от първичното селско-стопанско производство в секторите „Животновъдство и растениевъдство“ с цел компенсиране на част от производствените разходи и осигуряване на средства за подготовката за реколта 20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с оглед на подписания на 20 септември 2023 година Меморандум между Министерския съвет, Министерство на земеделието и храните, Министерството на финансите и Инициативния комитет за провеждане на общонационален земеделски прот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или коментар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гистр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Вели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нов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участъ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я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я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0+500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6+040“,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40+071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49+497,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55+780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56+37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58+122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59+657,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69+696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0+788,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0+788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2+379,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2+379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4+74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4+741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76+04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проектът за решение касае имоти и части от имоти, които са частна собственост, и които са нужни за терен на обезпечаване на изграждането на „Автомагистрала Русе – Велико Търново“, в участъка между град Русе и град Бя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и частите от имоти се намират на територията на област Русе, по-специално в землищата на село Обретеник, община Борово, в село Белцов, община Ценово, село Стърмен, град Бяла, село Полско Косово и село Пейчиново, община Бя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Автомагистрала Русе – Велико Търново“ е обявена за обект с национално значение с Решение № 660 на Министерския съвет от 2022 година, по смисъла на допълнителните разпоредби на Закона за държавната собственост, както и за национален об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добрената от Министерството на финансите финансова обосновка средствата, необходими за отчуждаването на имотите възлизат на 1 769 541 лева и ще бъдат осигурени от бюджета на Агенция „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възмезд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и</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публи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пра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п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елезопъ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раструкту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ализа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обекти</w:t>
      </w:r>
      <w:r>
        <w:rPr>
          <w:rFonts w:cs="Times New Roman" w:ascii="Times New Roman" w:hAnsi="Times New Roman"/>
          <w:b/>
          <w:color w:val="000000"/>
          <w:szCs w:val="24"/>
          <w:lang w:val="bg-BG"/>
        </w:rPr>
        <w:t xml:space="preserve"> 22, 23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24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емлищ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ме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бил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вой</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ундж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Ямбо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w:t>
      </w:r>
      <w:r>
        <w:rPr>
          <w:rFonts w:cs="Times New Roman" w:ascii="Times New Roman" w:hAnsi="Times New Roman"/>
          <w:b/>
          <w:color w:val="000000"/>
          <w:szCs w:val="24"/>
          <w:lang w:val="bg-BG"/>
        </w:rPr>
        <w:t xml:space="preserve"> 2 „</w:t>
      </w:r>
      <w:r>
        <w:rPr>
          <w:rFonts w:cs="Times New Roman" w:ascii="Times New Roman" w:hAnsi="Times New Roman"/>
          <w:b/>
          <w:color w:val="000000"/>
          <w:szCs w:val="24"/>
          <w:lang w:val="bg-BG"/>
        </w:rPr>
        <w:t>Премах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лез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гражд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длези</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подлез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п</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ъ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ловдив</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Бурга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хабилит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жп</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ловдив</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Бурга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аза</w:t>
      </w:r>
      <w:r>
        <w:rPr>
          <w:rFonts w:cs="Times New Roman" w:ascii="Times New Roman" w:hAnsi="Times New Roman"/>
          <w:b/>
          <w:color w:val="000000"/>
          <w:szCs w:val="24"/>
          <w:lang w:val="bg-BG"/>
        </w:rPr>
        <w:t xml:space="preserve"> 2“.</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 безвъзмездно на Национална компания „Железопътна инфраструктура“ управлението на 36 имота, публична държавна собственост, разположени на територията на селата Безмер, Кабиле, Завой и община Тунджа в област Ямб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оговор за дарение № ДР-10 от 25 юни 2020 година, сключен между българската държава чрез министъра на транспорта и съобщенията и кмета на Община Тунджа в Ямбол, правото на собственост върху имотите е безвъзмездно прехвърлена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им за управление на НКЖИ се обосновава с обстоятелството, че на основание чл. 9, ал. 4 от Закона за железопътния транспорт, предприятието е управител на железопътната инфраструктура и бенефициент на средствата, предназначени за изграждането на об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тон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ще</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оекта за решение се намира в село Моравка, община Антоново и представлява урегулиран поземлен имот № 1 в кв. 35 от действащия регулационен план на населеното мя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имот с площ от 3000 кв. м. ведно с построената в него сграда „Ветеринарна лечебница“, която се състои от две тела и едната, от които е със застроена площ 77,22 кв. м., респективно другата е 53,63 кв. м. и имотът е предоставен за управление  на областния управител на Област Търг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месец октомври 2021 година Общинският съвет на Община Антоново е дал съгласие Общината да придобие безвъзмездно право на собственост върху визирания имот, като имотът е необходим на Общината за осъществяване на социални дейности чрез Клуба на пенсионера, като идеята е в същите сгради да бъдат обособени като кътове по интереси за възрастните хора, за игра на шах, табла, изработка на плетива, пресъздаване на обичаи, работилници по занаяти, фолклорни и кулинарни представления, както и за културни и спортни мероприятия на местното насе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ще се ползва от Общината с неикономически цели, единствено за осъществяване на въпросните социални дейности, няма да се предоставят услуги с платен характер и да се генерира печал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та е удостоверил, че Общината разполага с необходимия финансов ресурс за управление и стопанисване на имота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ожително становище по предложението е представено от областния управител на Област Търг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ru-RU"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имотът предмет на проекта за решение се намира в град Разград, ул. „Софроний Врачански“ № 1 и представлява поземлен имот с площ от 54 кв. м., предоставен в управление на областния управител на Област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януари 2023 година от заседание на Общинския съвет на Община Разград е дадено съгласие Общината да придобие безвъзмездно правото на собственост на въпросния имот, като е пояснено, че имотът попада в уличната регулация на ул. „Дунав“ в частта между ул. „Паркова“ и ул. „Свети Кли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изменение на застроителния и регулационен план и квартално-застроителния план и силуетните планове на кв. 60 и кв. 60а от Плана на град Разград, тоест въпросният имот попада в рамките на уличната регулация и е необходим за нейното прилагане чрез изграждането на въпросната у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за Община Разград декларира, че разполага с необходимия финансов ресурс за реализирането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а има необходимост от разходването на допълнителни средства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ожително становище по предложението е представено от областния управител на Област Раз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0"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яв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публи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час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госпожо вицепремиер, колеги, имотът, предмет на това предложение се намира в област Смолян, община Доспат, село Бръщен, местност до селото и представлява урегулиран поземлен имот № 6 от кв. 41 по плана на село Бръш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с площ 970 кв. м. и в него попада и построена административна сграда на два етажа и сутерен, с площ от 150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предоставен в управление на Министерство на вътрешните работи за нуждите на граничен подучастък Бръщ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имотът е с отпаднала необходимост за Министерството на вътрешните работи, поради което е загубил характера си на имот, публична държавна собственост и в резултат на приемането на настоящото решение, имотът ще придобие статут на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постъпили бележки и възражения по препис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ъвместна декларация за стратегическото партньорство между Република България и Обединеното кралство Великобритания и Северна Ирланд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започвам казвайки, че двустранните отношения между България и Великобритания се характеризират с активен двустранен диалог и то в различни сфери от взаим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кобритания е наш важен партньор и съюзник в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ма интерес от засилване на политическия диалог, икономическото и бизнес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шенията ни в областта на външната политика, сигурността и отбраната, миграцията, охраната на границата, борбата с теро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адиционните отношения на приятелство и доверие между двете държави, сходните ни позиции по редица важни за страната ни въпроси, както и исторически формиралите се трайни връзки са отлична предпоставка за задълбочаване на взаимодействието и очертаване на още по-голяма конкретика на общи области за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енно и за това, стремеж за ползотворно надграждане и развитие на отношенията след Брекзит, при което се ръководим от своите национални интереси и същевременно се придържаме към общата политика на държавите членки на Европейския съюз, двете страни договорихме текст на съвместна декларация за стратегическо партньорство между България и Великобрит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се разглежда като правно необвързваща декларация и се предвижда да обхване пет области – външни работи, сигурност и отбрана, правосъдие и вътрешни работи, икономическо и търговско сътрудничество, технологии, наука, здравеопазване, образование, култура и околна среда и правителстве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предвижда министрите на външните работи на двете държави да наблюдават изпълнението на заложените дейности, като са предвидени ежегодни консултации на високо правителствено ниво за преглед на постигнат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обърна внимание, че получихме бележки при съгласуването, те са приети за сведение, защото в процеса на съгласуване на текста на съвместната декларация постигнахме съгласие с цел обозрими резултати и улесняване на бъдещия процес по изпълнение на заложените в декларацията цели да останем с по-общи формулировки за сътрудничество, които да бъдат доразвити, прецизирани и надградени в послед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повод предложенията за добавяните текстове не се вписват в цялостната договореност за духа на текста и наред с риска да забавим подписването си оставихме възможността в анекс да бъде всичко вече в много по-голяма конкр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м да подпиша съвместната декларация по време на визитата ми в Лондон на 24 октомври, другата седм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декларацията по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Вътрешни работи“, което ще се проведе на 19 октомври 2023 г. в Люксембург</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Темелак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по точка 1 – Регламент за предотвратяване и борба със сексуалното насилие над деца, България ще подкрепи приемането на частичен общ подход по досието. Последователно работим за постигане на съгласие по Регламента, който ще допринесе за подобряване защитата на децата във виртуалното пространство. Подкрепяхме възможно най-широкия обхват на предложението, но в дух на компромис ще се съгласим и с ограничения му обхват, който взима предвид съображенията на резервираните държави членки, така че да се постигне компромис. За нас е важно да бъде приет правен инструмент, който да гарантира ефективна борба със сексуалните заплахи за децата онлай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2 – Общо състояние на Шенгенското пространство. В рамките на тази точка ще бъдат обсъдени две теми – Шенгенския барометър и борбата с контрабандата на мигра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сочим, че България последователно допринася за сигурността на Шенгенското пространство и подкрепяме мерките в доку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реферира към измененията в националната правна рамка, с която бе завишен размера на санкциите срещу лица, занимаващи се с контрабанда на хора. България ще постави акцент върху засилването на сътрудничеството със съседните страни, най-вече Турция, което доведе до намаление с повече от два пъти на опитите за нелегално преминаване на границата. Ще информираме за успешното изпълнение на двустранния План за действие с Австрия за превенция на нелегалната миграция. Ще представим наскоро създадената Целева оперативна група за борба с каналджийството, в която участват Европол, България, Румъния, Гърция и Молд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ценим високо и добавената стойност на ЕМРАСТ в борбата с тежката и организирана престъпност като ще подчертаем необходимостта от осигуряване на допълнително финансиране за конкретни оператив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3 – Прилагане на оперативната съвместимост. Ще направим изказване по тази точка само при необходимост. Подкрепяме актуализирания график за пускане в експлоатация на информационните системи, част от проекта за оперативна съвместимост. Съгласно този график системата „Вход – Изход“ следва да стартира през третото тримесечие на 2024 г. Имаме готовност да продължим да работим за навременно изпълнение на ангажимен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4 – Убежище и миграция: външно измерение – тема на работния обяд. България ще подкрепи необходимостта от последователни и все по-координирани действия във външното измерение на миграцията. Ще подчертаем важността на диалога с Турция, който трябва да продължи и да се развива, и укрепва. За нас от приоритетно значение продължават да бъдат мерките за подобряване на сигурността на границите, повишаване на връщането и борбата с контрабандата на миг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5 – Предотвратяване на онлайн радикализацията на малолетни и непълнолетни лица: актуално състояние  и следващи стъпки. България споделя виждането, че онлайн радикализацията се превръща във все по-голяма заплаха за сигурността. Ще информираме, че на национално ниво са идентифицирани отделни опити за радикализация на непълнолетни лица, които са предотвратени навреме, благодарение на реакцията от страна на родителите и правоприлагащ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Разни“ България ще разпространи нон-пейпър относно мерките, предприети с оглед укрепване на Шенгенското пространство, чрез които страната ни допринася за цялостното функциониране на Шенген. По-конкретно в документа ще бъдат представени постигнатите положителни резултати по линия на сътрудничеството с трети страни, основно Турция и Сърбия, държави членки и агенции на Европейския съюз в областта на охраната на външните граници, предотвратяването на вторичните движения, борбата с контрабандата на мигранти, връщането и др. В документа ще бъде включена информация и за успешно изпълнения от България и Европейската комисия Пилотен проект за ускорени процедури за връщане, както и за изпълнявания двустранен План с Австрия за превенция на нелегалната ми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3 и 24 октомври 2023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 министри, по време на заседанието Председателство и Комисията ще представят информация във връзка с аспектите, свързани с разхищението на храни от предложението за Директива относно отпадъ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публика България изразява своята принципна подкрепа по предложението за Директива като в същото време считаме, че е необходимо да бъде отчетено потенциалното въздействие от дейностите, произтичащи от изпълнението на бъдещите изисквания за намаляване на отпадъците върху разходите на икономическите оператори в хранителния сект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също така Европейската комисия да представи актуална информация относно ситуацията на селскостопанските пазари, по-специално вследствие на руската инвазия в Украйна. На фона продължаващата повече от година и половина война в Украйна, както и на нововъзникналия конфликт между Израел и организацията „Хамас“ страната ни счита, че е извън обхвата на стратегическите планове за постигане на ефективно управление на кризи. Следва да се въведат инструменти за извънредна реакция и подкрепа към земеделския сектор в Европейския съюз с адекватно ниво на подпомагане, които са съобразени с естеството и мащаба на съответната криза. Те следва да бъдат с опростени правила за прилагане и по-бърз режим на одобрение от страна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Председателството ще представи на Съвета информация относно актуалното състояние на работата по предложението за Регламент относно сертифицирането на поглъщанията на въглерод, аспект на селското и горското стопанство. Делегацията на Полша ще представи на министрите документ относно въздействието на въглеродния пазар на Европейския съюз върху селскостопанския сектор и хранително-вкусовата промишленост. Също така делегацията на Хърватия и Словения ще представят на Съвета съвместен документ относно установяването на ефективен, гъвкав и опростен механизъм за ад-хок финансова подкрепа в случай на криза. Накрая делегацията на Литва ще представи на Съвета информация относно проблемите и перспективите пред биологичното земеде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рибарството се очаква министрите да постигнат политическо споразумение по предложението за Регламент на Съвета за определяне на възможностите за риболов, приложими в Балтийско море за 2024 г., след което да обменят мнения относно приоритетите във връзка с годишното заседание на Международната комисия за опазване на рибата тон в Атлантическия океан с оглед предоставяне на насоки за подготовката на позиция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ицията е одобрена от Съвета по европейски въпроси на 16 октомвр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 л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15 и 16 септември 2023 г. в Сантяго де Компостел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 министри, на това неформално заседание на Съвета ЕКОФИН се е провела първа среща между министрите на икономиката и финансите от Европейския съюз с Общността на държавите от латинска Америка и Карибите, на която среща са утвърдени 9 водещи проекта, включени в Стратегията на Европейския съюз за мащабни инвестиции в развитието на инфраструктурата по целия свят, която се нарича Глобален порт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са дискутирали и укрепването на капацитета на многостранните финансови институции и банките за развитие за укрепване на глобалната мрежа за финансова сигурност. Това е във връзка с проведените в края на миналата седмица срещи на високо ниво на Международния валутен фонд и Световната банка в Маракеш.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на заседанието на ЕКОФИН са дискутирани и взаимодействието между фискалната и паричната политика. България е изразила позиция в съответствие с одобрената такава от Министерски съвет, а именно, че би било добре конкурентоспособността на Европейския съюз да се повишава и да се мисли колективно за това, каква ще бъде визията за конкурентното предимство на Европа, като цяло, в световнат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на последно място са коментирани икономическата сигурност и стратегическата автономия в дебатите за икономическата политика на национално и на европейско ниво, за да се адресират, настоящите предизвикателства и да се стимулира растежа, създаването на работни места и двойния зелен и цифров пре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България е изразила позиция по темата в съответствие с одобрената от Министерски съвет, а именно, че би било добре Европейския съюз да се опитва да запазва и да привлича нови производства на своя територия. И също така да изгражда една миграционна политика, насочена към знания и умения, така че да привлича таланти и да се превръща в нетен получател на таланти вместо в нетен износител в глобален маща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образование, младеж, култура и спорт, част „Образование“, проведено на 18 и 19 септември 2023 г. в Сарагос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неформалното заседание взе участие г-жа Наталия Мит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еданието протече в две пленарни сесии. Първата се отнася до подпомагане при преход, успех и завършване на висше образование от студенти в неравностойно положение. В изказванията си държавите членки се обединяват около тезата, че студентите от уязвими групи не са хомогенна категория и затова трябва да се прилага индивидуален и гъвкав подход като се насърчава сътрудничество между университети, местна общност и прилагане на инструментите по Програма „Еразъм +“ и различни форми на европейски партньорства. България е направила изказване съгласно одобре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сесия е на тема: „По какъв начин образованието насърчава демократичното гражданство и нашите общи ценности в ЕС?“. Държавите членки се обединяват около значението на медийната грамотност, критичното мислене, цифровото образование и компетентностите, ролята на Програма „Еразъм +“ и обмена на добри практики. България също изказва съгласие за така поставената позиция.</w:t>
      </w:r>
    </w:p>
    <w:p>
      <w:pPr>
        <w:pStyle w:val="Normal"/>
        <w:spacing w:lineRule="auto" w:line="360"/>
        <w:ind w:firstLine="1134"/>
        <w:jc w:val="both"/>
        <w:rPr/>
      </w:pPr>
      <w:r>
        <w:rPr>
          <w:rFonts w:cs="Times New Roman" w:ascii="Times New Roman" w:hAnsi="Times New Roman"/>
          <w:color w:val="000000"/>
          <w:sz w:val="28"/>
          <w:szCs w:val="28"/>
          <w:lang w:val="bg-BG"/>
        </w:rPr>
        <w:t xml:space="preserve">Освен участие в двете срещи г-жа Митева е взела участие в три кратки двустранни срещи с Естония, Румъния и Словения с фокус дигитализацията, изграждането на </w:t>
      </w:r>
      <w:r>
        <w:rPr>
          <w:rFonts w:cs="Times New Roman" w:ascii="Times New Roman" w:hAnsi="Times New Roman"/>
          <w:color w:val="000000"/>
          <w:sz w:val="28"/>
          <w:szCs w:val="28"/>
        </w:rPr>
        <w:t>STE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и реформите в средното образование като целта е споделяне на добри практики и открояване на успешни мод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НИКОЛАЙ ДЕНКОВ: 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Транспорт“, проведено на 21 и  22 септември 2023 г. в Барсело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ъбитието протече в рамките на две работни се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сесия беше посветена на темата за транспорта като инструмент на социално сближаване. Съгласно утвърдената позиция от Министерски съвет българската страна запозна участниците с предприетите мерки от държавата за осигуряване на по-достъпен транспор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тората сесия беше разгледана темата за транспорта като инструмент за териториално сближаване. България отбеляза, че както в повечето държави членки на Европейския съюз така и у нас също се отчитат неблагоприятни демографски тенденции, породени от отрицателен прираст, застаряване на населението и интензивна външна ми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тправиха молба към Европейската комисия да намери начини за използване на транспорта и мобилността като инструменти за социално и териториално сближаване, като се вземат предвид предизвикателства на градските и селските райони, островните, периферните, планинските и особено трансграничните и слабо населени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фициалната среща приключи с подписването на Декларация от Барселона – ангажимент за достъпна, рентабилна и справедлива мобилност за насърчаване на социалното и териториалното сближ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 „Общи въпроси“, проведено на 27 и  28 септември 2023 г. в град Мурсия, Кралство Испан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госпожа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периода 27-28 септември в гр. Мурсия се проведе неформално заседание на Съвет „Общ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ният ред включваше обсъждане в рамките на три тематични клъстъра на следн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абсорбционен капацитет и бюджет на Европейския съюз. Вторият, институционална реформа. Трето, постепенна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бе разпределена да участва в панела за постепенна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клъстъра за абсорбционния капацитет на Европейския съюз за ново разширяване са се обединили около необходимостта й от задълбочен и многостранен анализ от страна на Европейския съюз, който да представи реални параметри и анализ на въздействието от разширяването върху политиките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бюджета на Европейския съюз участниците в клъстъра са се обединили около необходимостта от по-внимателно приоритизиране на целевите разходи и постигане на баланс и засилен растеж. Отбелязано е, че по-голям бюджет на Европейския съюз не би могъл да се постигне единствено с по-високи вноски от държавите членки. Във връзка с това е необходимо навременното изработване на стратегия за създаване на нови собствени ресур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клъстъра по институционалната реформа на Европейския съюз се е оформил широк консенсус, че моментът не е назрял за по-сериозни институционални реформи. Държавите членки са разделени по въпроса дали бъдещо разширяване изисква институционални промени в Европейския съюз. Огромното мнозинство от държавите смятат, че институционалните реформи не могат да бъдат повод за отлагане на процеса на разширяването. По отношение на разширяване на използването на квалифицирано мнозинство редица държави членки са скептични. Част от държавите смятат, че разширяване на областите, в които решенията се взимат с квалифицирано мнозинство е възможно, ако бъде изработен механизъм, гарантиращ отчитането на техните най-значими национални интер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ъстава на Европейската комисия и Европейския парламент дискусиите ще продълж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клъстъра за постепенната интеграция е констатирано консенсусно виждане, че крайната цел е пълно членство в Европейския съюз, а не създаване на своеобразна чакалня в Европейския съюз. Основни принципи на постепенната интеграция са оценка според собствените заслуги, обратимост, значение на ценностите на Европейския съюз, върховенство на правото, демокрация, права на човека, значение на присъединяването към общата политика и политиката по сигурност, запазване на автономията на вземане на решения в Европейския съюз. Следва да се потърсят опции, как да се отиде отвъд действащите правни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 октомври заедно с Пакет „Разширяване“, мисля че вече срокът отива в м. ноември, Европейската комисия се очаква да представи такива предложения за постепенна интеграция. И те са част от Плана за развитие на Западните Балк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сем накратко, в заключение, по време на работния обяд темата е била „Стратегическата автономия на Европейския съюз“. И, без изненада, България е продължила да отстоява темите „Иновации“, „Нови технологии“, „Дигитализация“, вкл. и по отношение на ядренат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вицепремиера Габриел?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кратяване на неприсъствен конкурс за предоставяне на концесия за добив на подземни богатства по чл. 2, т. 6 от Закона за подземните богатства - скалнооблицовъчни материали - кварцмонцонити, от находище „Вълчаново“, област Бургас, обявен с Решение № 477 на Министерския съвет от 2001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УМЕН РАДЕВ: Уважаеми господин министър-председател, уважаема госпожо заместник министър-председател, уважаеми колеги министри и заместник-министри, с предложения проект на Решение се предлага да се прекрати неприсъствения конкурс за предоставяне на концесия за добив на подземни богатства от находище „Вълчаново“, област Бургас, обявен с Решение № 477 на Министерски съвет от 2001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вод постъпилото заявление от друг заявител за предоставяне на концесия за добив на подземни богатства от посоченото находище чрез търг е извършена проверка със специализираните карти и регистри по Закона за подземните богатства, при която проверка е установено несъответствие между обект, за който през 2000 г. е проведена съгласувателна процедура по чл. 26 от споменатия Закон за подземни богатства с компетентните органи за опазване на националната сигурност и отбраната на страната, за защитени със закон територии и обекти - културни, исторически, паметници, съгласно редакцията на закона към посочения период, естествено, респективно за който е и приетото решение № 477 на Министерски съвет от 200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съответствието по отношение индивидуализацията и местоположението на обекта на концесия, става дума за находище „Вълчаново“, и обекта, за който през 2001 г. е прието това решение на Министерски съвет обуславя приложимостта на чл. 50а. Там точната точка е т. 5 от Закона за подземните богатства, съгласно който конкурсът за предоставяне на концесия се прекратява с решение на органа, открил процедурата, когато се установят нарушения при откриване или провеждането на конкурса, които не могат да бъдат отстранени без това да промени условията, при които е обявена процед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Рад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Правосъдие“, което ще се проведе на 20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 уважаеми колеги, на заседанието на Съвета по правосъдие ще бъдат обсъдени три конкретни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първо място ще бъде обсъдено предложението за Директива на Европейския парламент и на Съвета за хармонизиране на определени аспекти в материята на несъстоятелността. България ще застъпва позицията, че следва да се подобрят разпоредбите в тази област, доколкото заложения срок от 3 години за отменителните искове по проекта е прекомерно дълъг. Т.е. ще търсим баланс между правната сигурност в търговския оборот и защитата на кредиторите, и третите добросъвестни лица в производството по несъстоятелност. </w:t>
      </w:r>
    </w:p>
    <w:p>
      <w:pPr>
        <w:pStyle w:val="Normal"/>
        <w:spacing w:lineRule="auto" w:line="360"/>
        <w:ind w:firstLine="1134"/>
        <w:jc w:val="both"/>
        <w:rPr/>
      </w:pPr>
      <w:r>
        <w:rPr>
          <w:rFonts w:cs="Times New Roman" w:ascii="Times New Roman" w:hAnsi="Times New Roman"/>
          <w:color w:val="000000"/>
          <w:sz w:val="28"/>
          <w:szCs w:val="28"/>
          <w:lang w:val="bg-BG"/>
        </w:rPr>
        <w:t xml:space="preserve">По втората основна тема ще представи актуална информация относно борбата срещу безнаказаността във връзка с войната на Русия срещу Украйна. Тук България ще изрази подкрепа за всички европейски международни инициативи, вкл. създаването на Международния център за наказателно преследване на престъпления от агресия срещу Украйна, </w:t>
      </w:r>
      <w:r>
        <w:rPr>
          <w:rFonts w:cs="Times New Roman" w:ascii="Times New Roman" w:hAnsi="Times New Roman"/>
          <w:color w:val="000000"/>
          <w:sz w:val="28"/>
          <w:szCs w:val="28"/>
        </w:rPr>
        <w:t>ICP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и на Регистъра на щетите към Съвета на Европа. Т.е. да участваме активно в целия процес. Ще подкрепяме и други инициативи, които са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а трето място, министрите на правосъдието ще обсъдят приемането на заключения на Съвета относно цифровото овластяване, основните права. Текстът на заключенията се фокусира върху изграждане на безопасна цифрова среда, където основните права са защитени. Разбира се, ние ще подкрепим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Славов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външни работи, част „Търговия“, което ще се проведе на 20 октомври 2023 г. във Валенсия</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а госпожо заместник министър-председател, уважаеми колеги, на 20 октомври 2023 г. във Валенсия, Испания ще се проведе неформално заседание на Съвет „Външни работи“, част „Търг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заседанието ще бъдат обсъдени две основни 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икономическа сигурност. Тук министрите ще обсъдят виждания по търговски аспекти на съвместното съобщение относно Европейската стратегия за икономическа сигурност, вкл. скрининг на входящите и изходящи чуждестранни инвестиции и координация относно цялостно прилагане на Регламента на Европейския съюз за контрол на износа на изделия с двойна употре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илагането на всеобхватен стратегически подход за европейска икономическа сигурност при прилагане на пропорционалност и прецизност, прилагане на ефективна, прозрачна и ценностна търговска политика, разширяване мрежата от споразумения за свободна търговия и инвестиции с ключови партньори и нови инвестиции в областта на критични суров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озиция, която изразяваме по тази точка е, че е необходимо и ефективно, и своевременно прилагане на инструменти за търговска защита, и предотвратяване на тяхното заобикаляне, вкл. по отношение на ключови сектори за постигане на нетни нулеви емисии като се предприемат стъпки за законодателни мерки за насърчаване на конкурентоспособността  и стимули за зелени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ата тема, която ще бъде обсъдена е двустранни търговски отношения с Индия и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дкрепя общата позиция на Европейския съюз за успешни преговори за договаряне на Споразумение за свободна търговия, Споразумение за защита на инвестициите и Споразумение за взаимна защита на географските означения с Индия. Вярваме, че включването на тези споразумения ще отвори значителни нови перспективи за компаниите от двете страни чрез подобрен пазарен достъп за стоки, услуги и инвести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България подкрепя функционирането на новосъздадения Съвет за търговия и инвестиции Европейски съюз – Индия като ориентирана към бъдещето платформа за редовен обмен на някои най-важни глобални въпроси, както и за задълбочаване на двустранното сътрудничество в специфични търговски и инвестиционни области от взаим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стремежа за договаряне на възможно по-широкообхватно споразумение, но бихме възпрели и такова с по-стеснен обхват, като се имат предвид особените изисквания на Индия като партньор за пре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аряната правна рамка между Европейския съюз и Индия разглеждаме като важна стъпка в развитието на бъдещите отношения с Индия, която се развива все повече като глобален фактор, вкл. нейната роля на досегашен представител в Г-20, и активен участник в новата конфигурация на страните от БРИ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Национален план за действие за борба с антисемитизма (2023 - 2027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 министър-председателя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Националният план за действие за борба с антисемитизма (2023 – 2027 г.) е разработен в унисон със Стратегията на Европейската комисия от м. октомври 2021 г. за борба с антисемитизма и подкрепа на еврейския живот (2021 – 203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говото приемане е една от четирите дейности в областта на борбата с антисемитизма и възпоменанието на Холокоста, с които страната ни се ангажира на проведената през м. октомври 2021 г. в шведския град Малмьо Международна конференция на висок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зработването на първоначалния проект, напомням – това са неща, които говорихме и по време на заседание, в Националния план се включва експертен екип с представители на държавните институции, академичната общност, неправителствения сектор, принос при определянето на мерките, залегнали в Плана е предоставен от всички държавни институции с компетенции в областта на борбата с антисемитизма, както и от страна на организациите на българските евре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н е и опита на Норвегия като една от първите държави приели План за борба с антисемитизма. Принос е предоставен от норвежкия център за изучаване на Холокоста и малцин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формулира три оперативни цели, които следват трите приоритетни направления на Стратегията на Европейския съюз за борба с антисемитизма и подкрепа на еврейския живот. Това са, първо, противодействие на съвременните прояви на антисемитизъм. Второ, опазване на еврейското културно наследство и традиции. И, трето – образование, изследване и възпомен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за изпълнението на петгодишния Национален план за действие ще бъдат осигурени от бюджетите на отговорните ведомства. До този момент не сме получавали забележки за необходимост от допълнителни разходи, трансфери или други плащания, които да бъдат одобр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омента, на този етап, аз бих искала още веднъж да привлека вниманието на министерства с конкретните мерки в Плана, по които се очаква те да предприемат действия и има дори заложени срокове. Би било изключително полезно да покажем, че този План няма да остане на хартия, а ще има резултати и действия по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План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на временната междуведомствена експертна комисия, създадена със Заповед № Р-173 на министър-председателя на Република България от 8 септември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със заповед на господин министър-председателя беше създадена временна комисия, председателствана от г-н Петър Димитров – заместник-министър на околната среда и водите, със задача да извърши проверка на състоянието на инфраструктурата и на причините за бедствието по Южното Черномор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заповедта в комисията бяха включени представители на Министерство на околната среда и водите, Министерство на регионалното развитие и благоустройството, Министерство на земеделието и храните, Агенция „Пътна инфраструктура“, Областна администрация – Бургас и Общинска администрация – Царе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еждуведомствената експертна комисия бяха привлечени представители на Държавната агенция за метрологичен и технически надзор, Националния институт по метеорология и хидрология, който е част от МОСВ, Университета по архитектура, строителство и геодезия, Националния университетски център за геопространствени изследвания и технологии към Софийския университет и Българската браншова асоциация по пътна безопас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цел установяване на причините за настъпилото бедствие по Южното Черноморие на 5 септември 2023 г. едновременно с уточняване на причинно-следствената връзка между състоянието на инфраструктурата преди и след събитието допълнително се изиска и анализиране информация от НИМХ, както и да се извърши геопространствена оценка на териториите, засегнати от наводненията в района на град Царево и къмпинг „Нестинар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ременната междуведомствена експертна комисия направи анализ на състоянието на инфраструктурата и причините за бедственото положение по Южното Черноморие, и представи в указания срок доклад с предложения за коригиращи действия, вкл. предложения за изменения в нормативната уредб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предложените в доклада мерки е стъпка към увеличаване на превенцията и намаляване на заплахата и риска от наводнения в района, поради което е необходимо идентифицираните отговорни институции в рамките на съответните си компетенции да изготвят и представят план за действие, включващ мерките за изпълнение, финансовото им остойностяване и сроковете за изпълнение в резултат, на които ще бъде изготвен общ план за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отбележа също, че този доклад, който беше изготвен за две седмици, обикновено този тип доклади се готвят за шест месеца, така че бих искал да поздравя Комисията, институциите, които работиха и, разбира се, моят заместник-министър Петър Димитров, който свърши великолеп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ази основа, уважаеми господин министър-председател, уважаема госпожо заместник министър-председател, уважаеми госпожи и господа министри, предлагам Министерски съвет да приема предложения проект на Решение на Министерски съвет за приемане на доклада на временната междуведомствена експертна комисия със Заповед № 173 от 8 септември 2023 г. на министър-председателя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ъщо искам да поздравя екипа, който в кратки срокове се справи с тази задача. Виждам, че докладът е много конкретен, стегн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на базата на този опит бих искал да обсъдим и какви са препоръките не само за конкретния географски район, а по отношение на общите законови и подзаконови нормативни актове и ангажиментите на институциите – къде е необходимо да се вземат мерки с по-дългосрочен характ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ъм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ЛИЯН ПОПОВ: Само да добавя, че в предложеното решение се предлага също в двуседмичен срок да се представи допълнение към този доклад, който включва остойностяване на всички щети, което вече ще даде съвсем конкретна представа за това, какво е необходимо да се напра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този доклад ще бъде изключително ценен в довършването на плановете за управление на риска от наводнения, които ние приключваме сега, и тъкмо приключи периода на обществено обсъждане, и доклада ще бъде много ценен в обогатяване, именно, на тази страт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т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л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Ирена Георг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госпожи и господа министри и заместник-министри, р</w:t>
      </w:r>
      <w:r>
        <w:rPr>
          <w:rFonts w:cs="Times New Roman" w:ascii="Times New Roman" w:hAnsi="Times New Roman"/>
          <w:color w:val="000000"/>
          <w:sz w:val="28"/>
          <w:szCs w:val="28"/>
          <w:lang w:val="bg-BG"/>
        </w:rPr>
        <w:t>аботн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и в нея ще вземе участие министърът на туризма госпожа Зарица Динко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ългария подкрепя приложения проект на декларация под надслов „Път към социална устойчивост на туризма в Европейския съюз“. Страната ни насърчава социалните процеси на интеграция на възможно най-широк кръг потребители и ползватели на туристически услуги в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съл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коно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онкуре</w:t>
      </w:r>
      <w:r>
        <w:rPr>
          <w:rFonts w:cs="Times New Roman" w:ascii="Times New Roman" w:hAnsi="Times New Roman"/>
          <w:color w:val="000000"/>
          <w:sz w:val="28"/>
          <w:szCs w:val="28"/>
          <w:lang w:val="ru-RU"/>
        </w:rPr>
        <w:t>н</w:t>
      </w:r>
      <w:r>
        <w:rPr>
          <w:rFonts w:cs="Times New Roman" w:ascii="Times New Roman" w:hAnsi="Times New Roman"/>
          <w:color w:val="000000"/>
          <w:sz w:val="28"/>
          <w:szCs w:val="28"/>
          <w:lang w:val="bg-BG"/>
        </w:rPr>
        <w:t>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ли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съ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а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це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ши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е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стинаци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устойч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т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дел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Или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ИЛИЕВ: Уважаеми господин министър-председател, уважаема госпожо заместник министър-председател, уважаеми госпожи и господа министри, представям на вашето внимание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5.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о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б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br/>
        <w:t xml:space="preserve">10 00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Финансир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опуст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н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едер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т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убов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ех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т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ом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о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бек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опуст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оите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онт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б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път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06.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5.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ър Йоловски 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а госпожо заместник министър-председател, уважаеми колеги, на неформалното заседание на Съвета ще бъдат обсъдени три основни теми: „Защитата на правата и ценностите в цифровия свят“, „Бъдещето на телекомуникациите“, „Постигането на целите на Програмата „Цифрово десетилетие“ 2030.</w:t>
      </w:r>
    </w:p>
    <w:p>
      <w:pPr>
        <w:pStyle w:val="Normal"/>
        <w:spacing w:lineRule="auto" w:line="360"/>
        <w:ind w:firstLine="1134"/>
        <w:jc w:val="both"/>
        <w:rPr/>
      </w:pPr>
      <w:r>
        <w:rPr>
          <w:rFonts w:cs="Times New Roman" w:ascii="Times New Roman" w:hAnsi="Times New Roman"/>
          <w:color w:val="000000"/>
          <w:sz w:val="28"/>
          <w:szCs w:val="28"/>
          <w:lang w:val="bg-BG"/>
        </w:rPr>
        <w:t>Очаква се в рамките на първа точка да бъде предложена за подписване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вро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иент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Акцентите в нея са: да започне широк обществен деба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вротехнолог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т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да се стимулират публично-частните партньорства при развитие на тез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кстът на декларацията в пакета документи все още не е окончателен, последният вариант беше получен вчера вечерта. В него има незначителни поправки, които не променят смисъла и духа на декларацията. Позицията е, че България може да се присъедини към тази декларация.</w:t>
      </w:r>
    </w:p>
    <w:p>
      <w:pPr>
        <w:pStyle w:val="Normal"/>
        <w:spacing w:lineRule="auto" w:line="360"/>
        <w:ind w:firstLine="1134"/>
        <w:jc w:val="both"/>
        <w:rPr/>
      </w:pPr>
      <w:r>
        <w:rPr>
          <w:rFonts w:cs="Times New Roman" w:ascii="Times New Roman" w:hAnsi="Times New Roman"/>
          <w:color w:val="000000"/>
          <w:sz w:val="28"/>
          <w:szCs w:val="28"/>
          <w:lang w:val="bg-BG"/>
        </w:rPr>
        <w:t xml:space="preserve">Точка две е за бъдещето на телекомуникациите, като позицията е, че България смята, че и с бъдещата правна рамка пазарът трябва да остане водеща сила за окрупняване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вър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т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р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фе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пу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в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б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оследната, точка трета,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сетилетие“</w:t>
      </w:r>
      <w:r>
        <w:rPr>
          <w:rFonts w:cs="Times New Roman" w:ascii="Times New Roman" w:hAnsi="Times New Roman"/>
          <w:color w:val="000000"/>
          <w:sz w:val="28"/>
          <w:szCs w:val="28"/>
          <w:lang w:val="bg-BG"/>
        </w:rPr>
        <w:t xml:space="preserve">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Готови са проекти на националните траектории за постигане на цифровите цели. Работи се върху Национална стратегическа пътна карта. За да се подобри координацията, е създаден Съвет по цифрово десетилетие, като орган на Министерския съвет. Ще посочим конкретни примери от проекта на Национална пътна карта, както и някои от предизвикателствата, които сме срещали в процеса 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обобщението на позицията на България по трите точ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 важно допълнение, по-скоро промяна в проекта на решение, който е пред вас. След консултация с госпожа Василева, точка три от проекта на решение трябва да бъде променена, като думите „по своя преценка“ бъдат изтрити и се добави в края на текста „в съответствие с одобрената по точка едно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изчета предложената точка три във финалната реда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пълномощава министърът на електронното управление Александър Йоловски да подпише </w:t>
      </w:r>
      <w:r>
        <w:rPr>
          <w:rFonts w:cs="Times New Roman" w:ascii="Times New Roman" w:hAnsi="Times New Roman"/>
          <w:color w:val="000000"/>
          <w:sz w:val="28"/>
          <w:szCs w:val="28"/>
          <w:lang w:val="bg-BG" w:bidi="bg-BG"/>
        </w:rPr>
        <w:t>„Декларацията от Леон за Европейски невротехнологии: подход ориентиран към правата“, в съответствие с одобрената по точка едно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министър Йоловс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9 с направеното уточнение в текста на точка три от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госпожа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w:t>
      </w:r>
      <w:r>
        <w:rPr>
          <w:rFonts w:cs="Times New Roman" w:ascii="Times New Roman" w:hAnsi="Times New Roman"/>
          <w:color w:val="000000"/>
          <w:sz w:val="28"/>
          <w:szCs w:val="28"/>
          <w:lang w:val="bg-BG" w:bidi="bg-BG"/>
        </w:rPr>
        <w:t>на 24 октомври 2023 г. в Люксембург ще се проведе редовно заседание на Съвет „Общи въпроси". България ще бъде представена от заместник-министъра на външните работи госпожа Елена Шекерлетова.</w:t>
      </w:r>
    </w:p>
    <w:p>
      <w:pPr>
        <w:pStyle w:val="Normal"/>
        <w:spacing w:lineRule="auto" w:line="360"/>
        <w:ind w:firstLine="1134"/>
        <w:jc w:val="both"/>
        <w:rPr/>
      </w:pPr>
      <w:r>
        <w:rPr>
          <w:rFonts w:cs="Times New Roman" w:ascii="Times New Roman" w:hAnsi="Times New Roman"/>
          <w:color w:val="000000"/>
          <w:sz w:val="28"/>
          <w:szCs w:val="28"/>
          <w:lang w:val="bg-BG" w:bidi="bg-BG"/>
        </w:rPr>
        <w:t>Съве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прос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дготв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дов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седа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ве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26 – 27 </w:t>
      </w:r>
      <w:r>
        <w:rPr>
          <w:rFonts w:cs="Times New Roman" w:ascii="Times New Roman" w:hAnsi="Times New Roman"/>
          <w:color w:val="000000"/>
          <w:sz w:val="28"/>
          <w:szCs w:val="28"/>
          <w:lang w:val="bg-BG" w:bidi="bg-BG"/>
        </w:rPr>
        <w:t>октомври</w:t>
      </w:r>
      <w:r>
        <w:rPr>
          <w:rFonts w:cs="Times New Roman" w:ascii="Times New Roman" w:hAnsi="Times New Roman"/>
          <w:color w:val="000000"/>
          <w:sz w:val="28"/>
          <w:szCs w:val="28"/>
          <w:lang w:val="bg-BG" w:bidi="bg-BG"/>
        </w:rPr>
        <w:t xml:space="preserve"> 2023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м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н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ек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люч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дер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й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оз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тап</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ключ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м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край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ногогодиш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инансо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мка</w:t>
      </w:r>
      <w:r>
        <w:rPr>
          <w:rFonts w:cs="Times New Roman" w:ascii="Times New Roman" w:hAnsi="Times New Roman"/>
          <w:color w:val="000000"/>
          <w:sz w:val="28"/>
          <w:szCs w:val="28"/>
          <w:lang w:val="bg-BG" w:bidi="bg-BG"/>
        </w:rPr>
        <w:t xml:space="preserve"> – 2021 – 2027; </w:t>
      </w:r>
      <w:r>
        <w:rPr>
          <w:rFonts w:cs="Times New Roman" w:ascii="Times New Roman" w:hAnsi="Times New Roman"/>
          <w:color w:val="000000"/>
          <w:sz w:val="28"/>
          <w:szCs w:val="28"/>
          <w:lang w:val="bg-BG" w:bidi="bg-BG"/>
        </w:rPr>
        <w:t>Иконом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грация</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ви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годи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МФР)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ви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годи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1-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к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визията на Многогодишната финансова рамка следва да продължи да се разглежда </w:t>
      </w:r>
      <w:r>
        <w:rPr>
          <w:rFonts w:cs="Times New Roman" w:ascii="Times New Roman" w:hAnsi="Times New Roman"/>
          <w:color w:val="000000"/>
          <w:sz w:val="28"/>
          <w:szCs w:val="28"/>
          <w:lang w:val="bg-BG" w:bidi="bg-BG"/>
        </w:rPr>
        <w:t>като пакет от елементи. О</w:t>
      </w:r>
      <w:r>
        <w:rPr>
          <w:rFonts w:cs="Times New Roman" w:ascii="Times New Roman" w:hAnsi="Times New Roman"/>
          <w:color w:val="000000"/>
          <w:sz w:val="28"/>
          <w:szCs w:val="28"/>
          <w:lang w:val="bg-BG" w:bidi="bg-BG"/>
        </w:rPr>
        <w:t>пц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разпредел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ог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глежд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алисти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ш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игуряв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пълнител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ст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равя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стоящ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отлож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уж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игур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лючов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лемен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аке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виз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ФР</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вър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р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х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бсид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ро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w:t>
      </w:r>
    </w:p>
    <w:p>
      <w:pPr>
        <w:pStyle w:val="Normal"/>
        <w:spacing w:lineRule="auto" w:line="360"/>
        <w:ind w:firstLine="1134"/>
        <w:jc w:val="both"/>
        <w:rPr>
          <w:color w:val="000000"/>
          <w:lang w:val="ru-RU"/>
        </w:rPr>
      </w:pPr>
      <w:r>
        <w:rPr>
          <w:rFonts w:cs="Times New Roman" w:ascii="Times New Roman" w:hAnsi="Times New Roman"/>
          <w:color w:val="000000"/>
          <w:sz w:val="28"/>
          <w:szCs w:val="28"/>
          <w:lang w:val="bg-BG"/>
        </w:rPr>
        <w:t>Дру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си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те</w:t>
      </w:r>
      <w:r>
        <w:rPr>
          <w:rFonts w:cs="Times New Roman" w:ascii="Times New Roman" w:hAnsi="Times New Roman"/>
          <w:color w:val="000000"/>
          <w:sz w:val="28"/>
          <w:szCs w:val="28"/>
          <w:lang w:val="bg-BG"/>
        </w:rPr>
        <w:t>.</w:t>
      </w:r>
      <w:r>
        <w:rPr>
          <w:color w:val="000000"/>
          <w:lang w:val="ru-RU"/>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Тр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фор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Икономика, ще бъде направен преглед на постигнатия напредък в усилията за повишаване на конкурентоспособността на Европа и, ако е необходимо – да бъдат дадени допълнителни насоки за индустриалната политика, две големи теми. Очаква се да се състои обмен на мнения относно въздействието на Закона за намаляване на инфлацията, този път въз основа на оценката на Европейската комисия и последните разговори с правителството н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втора тема, ще бъде направен преглед на напредъка по законодателния Акт за промишленост с нулеви нетни емисии и Акта за критичните суровини, с оглед разбира се – постигане възможно най-скоро на споразумение, мандатът на Европейския парламент също започва да изтич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ъщам внимание, че за нас е много важно регионалното измерение и това, че тези законодателства да спомагат регионалното сближаване, като важен аспект от общата икономическа политика на Съюза.</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ко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х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Разбира се, ще бъде обърнато специално внимание на външното измерение на миграцията и най-вече по отношение на третите държа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ще има дискусии по частите от Годишния доклад на Европейската комисия за върховенството на правото, този път отнасящи се до Дания, Германия, Ирландия, Естония и Гърция, като част от годишния диалог по върховенството на правото и в рамките на този съвет Европейската комисия ще представи също така една новост – съобщението си от 11 октомври относно набор на политически инструменти, достъпни за държавите членки за управление на демографските промени, т.нар. демографски инструментари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края Председателството ще представи напредъка по предложенията на Испания за включване на каталонски, баски, галисийски, ползващи се с официален статут в Испания, в списъка на езиците, които се използват от институциите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ният обяд е относно бъдещето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госпожа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тниц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АНДРЕЙ ЦЕКОВ: Уважаеми господин министър-председател, уважаема госпожо вицепремиер, колеги, </w:t>
      </w:r>
      <w:r>
        <w:rPr>
          <w:rFonts w:cs="Times New Roman" w:ascii="Times New Roman" w:hAnsi="Times New Roman"/>
          <w:color w:val="000000"/>
          <w:sz w:val="28"/>
          <w:szCs w:val="28"/>
          <w:lang w:val="bg-BG"/>
        </w:rPr>
        <w:t>ч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ск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лен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дрее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ещ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3,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оп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нтил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лади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за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представля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ещ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об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хода</w:t>
      </w:r>
      <w:r>
        <w:rPr>
          <w:rFonts w:cs="Times New Roman" w:ascii="Times New Roman" w:hAnsi="Times New Roman"/>
          <w:color w:val="000000"/>
          <w:sz w:val="28"/>
          <w:szCs w:val="28"/>
          <w:lang w:val="bg-BG"/>
        </w:rPr>
        <w:t>, като въпросните</w:t>
      </w:r>
      <w:r>
        <w:rPr>
          <w:rFonts w:cs="Times New Roman" w:ascii="Times New Roman" w:hAnsi="Times New Roman"/>
          <w:color w:val="000000"/>
          <w:sz w:val="28"/>
          <w:szCs w:val="28"/>
          <w:lang w:val="ru-RU"/>
        </w:rPr>
        <w:t xml:space="preserve"> помещ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и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зинфек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арати</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br/>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7987/03.06.2022 г.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 резултат на приемането на настоящото решение, въпросните помещения </w:t>
      </w:r>
      <w:r>
        <w:rPr>
          <w:rFonts w:cs="Times New Roman" w:ascii="Times New Roman" w:hAnsi="Times New Roman"/>
          <w:color w:val="000000"/>
          <w:sz w:val="28"/>
          <w:szCs w:val="28"/>
          <w:lang w:val="bg-BG" w:bidi="bg-BG"/>
        </w:rPr>
        <w:t>ще бъдат предоставени безвъзмездно за управление на Агенция „Митници“, което от своя страна ще позволи да се обезпечи имотното осъществяването на дейността на митническата администрация с подходяща материална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479/2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в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я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58, </w:t>
      </w:r>
      <w:r>
        <w:rPr>
          <w:rFonts w:cs="Times New Roman" w:ascii="Times New Roman" w:hAnsi="Times New Roman"/>
          <w:b/>
          <w:color w:val="000000"/>
          <w:szCs w:val="24"/>
          <w:lang w:val="bg-BG" w:eastAsia="bg-BG"/>
        </w:rPr>
        <w:t>алинея</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60,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Цеков.</w:t>
      </w:r>
    </w:p>
    <w:p>
      <w:pPr>
        <w:pStyle w:val="Normal"/>
        <w:spacing w:lineRule="auto" w:line="360"/>
        <w:ind w:firstLine="1134"/>
        <w:jc w:val="both"/>
        <w:rPr/>
      </w:pPr>
      <w:r>
        <w:rPr>
          <w:rFonts w:cs="Times New Roman" w:ascii="Times New Roman" w:hAnsi="Times New Roman"/>
          <w:color w:val="000000"/>
          <w:sz w:val="28"/>
          <w:szCs w:val="28"/>
          <w:lang w:val="bg-BG"/>
        </w:rPr>
        <w:t xml:space="preserve">АНДРЕЙ ЦЕКОВ: Уважаеми господин министър-председател, уважаема госпожо заместник министър-председател, колеги,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479/23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у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6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я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Фактическото основание за предявяване на въпросната искова молба е </w:t>
      </w:r>
      <w:r>
        <w:rPr>
          <w:rFonts w:cs="Times New Roman" w:ascii="Times New Roman" w:hAnsi="Times New Roman"/>
          <w:color w:val="000000"/>
          <w:sz w:val="28"/>
          <w:szCs w:val="28"/>
          <w:lang w:val="bg-BG"/>
        </w:rPr>
        <w:t>нетрансп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19/520 – 19 март 2019 г.,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която директива касае </w:t>
      </w: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гран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рамките на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ната директива цели да се осигури оперативна самостоятелност на електронните системи за пътно таксуване в цялата пътна мрежа на Съюза, съответно селищна, междуселищна, магистрална мрежа, главни и второстепенни пътища и различни пътни съоръжения, като тунели, мостове, фериботи, както и да се улесни трансграничния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е бил вид пътни такси в Съюза. Срокът за транспониране на въпросната директива е 19 октомври 2021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директивата е частично транспонирана в разпоредби на българското законодателство, но за цялостното й транспониране са необходими изменения в Закона за пътищата, респективно – в подзаконови актове, издадени въз основа на Закона за пътищата, именно Наредбата за условията и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на изминато разстояние, приета с ПМС № 285 от 2018 г. Също так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ната ситуация е, че въпросните законодателни изменения са разработени още през 2022 г. Първият проект на ЗИД на Закона за пътищата е публикуван за обществено обсъждане в периода от 16 март до 30 март 2022 г. Проектът впоследствие е одобрен с Решение на Министерския съвет № 333 от 27 май 2022 г. и е внесен в 47-ото Народно събрание на същия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ователното разпускане обаче на 47-ото и 48-ото Народно събрание и липсата на действащ законодателен орган в един дълъг период от време, забави хода на въпросната законодателн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вторно решение на Министерския съвет от 10 май 2023 г., а именно Решение № 356 ЗИД на Закона за пътищата, е одобрен отново и е внесен в 49-ото Народно събрание незабавно след неговото конститу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настоящият момент законопроектът е приет на първо гласуване, което е проведено на 15 септемвр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актически, в позицията на Република България основната линия на защита е наличие на форсмажорни обстоятелства, свързани с липсата на действащ законодателен орган. Разбира се, направени са и възражения, свързани със степента на засягане на заинтересованите страни от невъвеждането на текстове на директивата, като се твърди, че тя е по-ниска от обичайната, тъй като съществена част от разпоредбите на директивата вече са трансформирани. Респективно, реливират се пороци в самата искова молб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на Република България по това дело се изразява в искане за отхвърляне на предявения иск, като неоснователен или алтернативно – като частично неосновате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ви са рисковете за Република България при осъдително решение? В исковата молба се претендира едновременно еднократно платима сума и периодична имуществена санкция. Еднократно платимата сума е в размер на 1 800 евро за всеки един ден между датата за транспониране – крайният срок за транспониране 19.10.2021 г., и датата на постановяване на съдебното решение, но не по-малко от 504 000 евро. Респективно, Комисията претендира и периодична имуществена санкция в случай, че неизпълнение на задължението за транспониране продължи след датата на постановяване на съдебното решение, в размер на 9 720 евро на д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те ли въпроси по точка 4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 3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крат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присъст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кур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цес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би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зем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огатст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л</w:t>
      </w:r>
      <w:r>
        <w:rPr>
          <w:rFonts w:cs="Times New Roman" w:ascii="Times New Roman" w:hAnsi="Times New Roman"/>
          <w:b/>
          <w:color w:val="000000"/>
          <w:szCs w:val="24"/>
          <w:lang w:val="bg-BG"/>
        </w:rPr>
        <w:t xml:space="preserve">. 2, </w:t>
      </w:r>
      <w:r>
        <w:rPr>
          <w:rFonts w:cs="Times New Roman" w:ascii="Times New Roman" w:hAnsi="Times New Roman"/>
          <w:b/>
          <w:color w:val="000000"/>
          <w:szCs w:val="24"/>
          <w:lang w:val="bg-BG"/>
        </w:rPr>
        <w:t>т</w:t>
      </w:r>
      <w:r>
        <w:rPr>
          <w:rFonts w:cs="Times New Roman" w:ascii="Times New Roman" w:hAnsi="Times New Roman"/>
          <w:b/>
          <w:color w:val="000000"/>
          <w:szCs w:val="24"/>
          <w:lang w:val="bg-BG"/>
        </w:rPr>
        <w:t xml:space="preserve">. 6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зем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огатства</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скалнооблицовъч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атериали</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кварцмонцони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ход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лчано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урга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я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447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01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връщан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Преди да преминем към точка 43, има една бележка по точка 32, която приехме вече. Тя е по-скоро технически уточняваща, но ми се струва, че е добре да залегне в реш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ръщаме се към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ирекция „Координация на политики и концесии“ от Администрацията на Министерския съвет са обърнали внимание, че в основанията на проекта за решение, след думите: чл. 50а, да се добави – т. 5, тъй като са няколко хипотези – 6 хипотези, т. 5 е една от хипотезите, която точно трябва да се използва, за да може да бъде прецизирано кое е нормативното основание за съответната про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зражения, това, което искаме, е да допълним решението – при основанията да се добави т. 5 към чл. 50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з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ази доб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43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арод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w:t>
      </w:r>
      <w:r>
        <w:rPr>
          <w:rFonts w:cs="Times New Roman" w:ascii="Times New Roman" w:hAnsi="Times New Roman"/>
          <w:color w:val="000000"/>
          <w:sz w:val="28"/>
          <w:szCs w:val="28"/>
          <w:lang w:val="bg-BG"/>
        </w:rPr>
        <w:t xml:space="preserve">. 6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4.07.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3,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месе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bg-BG"/>
        </w:rPr>
        <w:t>ри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оя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леж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ърш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мони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яваме това задължение по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те въпроси, заповядайте. Предоставено е Приложение № 3, проект на декларация, която ние да приемем, заедно с минимални промени в текста на самия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премиер, уважаеми дами и господа министри и заместник-министри, проектът на наредба е изготвен </w:t>
      </w:r>
      <w:r>
        <w:rPr>
          <w:rFonts w:cs="Times New Roman" w:ascii="Times New Roman" w:hAnsi="Times New Roman"/>
          <w:color w:val="000000"/>
          <w:sz w:val="28"/>
          <w:szCs w:val="28"/>
          <w:lang w:val="bg-BG" w:bidi="bg-BG"/>
        </w:rPr>
        <w:t xml:space="preserve">е подготвен на основание чл. 119, ал. 8 от Закона за здравето, съгласно който </w:t>
      </w:r>
      <w:r>
        <w:rPr>
          <w:rFonts w:cs="Times New Roman" w:ascii="Times New Roman" w:hAnsi="Times New Roman"/>
          <w:color w:val="000000"/>
          <w:sz w:val="28"/>
          <w:szCs w:val="28"/>
          <w:lang w:val="bg-BG" w:bidi="bg-BG"/>
        </w:rPr>
        <w:t>държа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остав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ст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одител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пенсир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ход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як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върза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глежд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пита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у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римесеч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ра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w:t>
      </w:r>
      <w:r>
        <w:rPr>
          <w:rFonts w:cs="Times New Roman" w:ascii="Times New Roman" w:hAnsi="Times New Roman"/>
          <w:color w:val="000000"/>
          <w:sz w:val="28"/>
          <w:szCs w:val="28"/>
          <w:lang w:val="bg-BG" w:bidi="bg-BG"/>
        </w:rPr>
        <w:t xml:space="preserve"> 1 </w:t>
      </w:r>
      <w:r>
        <w:rPr>
          <w:rFonts w:cs="Times New Roman" w:ascii="Times New Roman" w:hAnsi="Times New Roman"/>
          <w:color w:val="000000"/>
          <w:sz w:val="28"/>
          <w:szCs w:val="28"/>
          <w:lang w:val="bg-BG" w:bidi="bg-BG"/>
        </w:rPr>
        <w:t>септемв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оди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я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вършв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ригодиш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ра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е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ра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п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с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н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яс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ясл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уп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н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ържав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ади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ложе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стоживее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руг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вностой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яс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н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яс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ясле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уп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н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т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адина</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л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т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д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с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д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л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опоста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л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т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училищ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ог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месе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годи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р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л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т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ог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5</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министри и заместник, връщаме всъщност устройствения правилник във вида, в който трябва да бъде съгласно Закона за гражданското въздухоплаване и европейските регла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те ли въпроси към министър Гвоздей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сно е, че това е подготовка за въвеждане в действие на спешната помощ по въздуха. Така че, очакваме в скоро време да бъдат въведени и в действие тези необходими средства, които отдавна се очакват и от обще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искам да поздравя двете министерства за това, че работят много плътно заедно, за да успеят да се реализира максимално бързо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на заседанието на Министерския съвет.</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 xml:space="preserve">Стенограма, МС – 18.10.2023 г.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8.10.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9:00Z</dcterms:created>
  <dc:creator>LEGAL DEPARTMENT</dc:creator>
  <dc:description/>
  <cp:keywords/>
  <dc:language>en-US</dc:language>
  <cp:lastModifiedBy>Галина Смелова</cp:lastModifiedBy>
  <cp:lastPrinted>2009-10-28T16:47:00Z</cp:lastPrinted>
  <dcterms:modified xsi:type="dcterms:W3CDTF">2023-10-23T08:29: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4f1fcfcd3e953e1d13b823dcd04220d28faac5fc547f42c03cf90e6fd61f67</vt:lpwstr>
  </property>
</Properties>
</file>