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остановление № 342 на Министерския съвет от 2021 г. за възлагане на военновременни задачи по отбраната на страната на държавните органи, органите на местното самоуправление и местната администрация (обн., ДВ, бр. 88 от 202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приложението към чл. 1 (секретно) се правят изменения и допълнен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гласно приложението (секретно)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Министерство на отбраната да уведоми заинтересованите министерства за извършените изменения и допълнения на приложението към чл. 1 (секретно)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Постановлението се приема на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основание чл. 22, ал. 2, т. 23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т Закона за отбраната и въоръжените сили на Република България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6:00Z</dcterms:created>
  <dc:creator>neli</dc:creator>
  <dc:description/>
  <cp:keywords/>
  <dc:language>en-US</dc:language>
  <cp:lastModifiedBy>Мария Нинчева</cp:lastModifiedBy>
  <cp:lastPrinted>2023-10-20T15:52:00Z</cp:lastPrinted>
  <dcterms:modified xsi:type="dcterms:W3CDTF">2023-10-20T12:56:00Z</dcterms:modified>
  <cp:revision>2</cp:revision>
  <dc:subject/>
  <dc:title>Р Е П У Б Л И К А   Б Ъ Л Г А Р И Я</dc:title>
</cp:coreProperties>
</file>