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ъм чл. 7, ал.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мета на община .................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 номер: .................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родителя/настой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за месец ................ 2022 г. да ми бъдат изплатени компенсации за извършените от мен разходи за отглеждане, възпитание и обучение на сина ми/дъщеря 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, ЕГН: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детет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, ЕГН: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детет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, ЕГН: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детет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месец ……………… 2022 г. родителите не получават на друго основание от държавния бюджет, с изключение на месечни помощи за отглеждане на дете по чл. 7, </w:t>
        <w:br/>
        <w:t>ал. 1 от Закона за семейни помощи за деца, или за сметка на оперативни програми средства за подпомагане на отглеждането, възпитанието и обучението на детето/децата, за което/които е подадено заявл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месец ……………… 2022 г. за отглеждането, възпитанието и обучението на детето/децата, за което/които е подадено заявлението, не се ползва отпуск по чл. 164, ал. 1 от Кодекса на труда за отглеждане на дете до навършване на 2-годишната му възра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глеждането, възпитанието и обучението на детето/децата ми ще се осъществява от: </w:t>
      </w:r>
      <w:r>
        <w:rPr>
          <w:rFonts w:cs="Times New Roman" w:ascii="Times New Roman" w:hAnsi="Times New Roman"/>
          <w:i/>
          <w:iCs/>
          <w:sz w:val="24"/>
          <w:szCs w:val="24"/>
        </w:rPr>
        <w:t>(невярното се задраск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а детска ясла или частна детска градина с яслен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 лице, наето от мен за тази ц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ознат/запозната съм с условията и реда за компенсиране на извършваните от мен разходи за отглеждане, възпитание и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  <w:tab/>
        <w:tab/>
        <w:tab/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подаващия заявлението)</w:t>
        <w:tab/>
        <w:tab/>
        <w:t>(дата и по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чл. 10, ал.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щина ........................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  <w:gridCol w:w="1963"/>
              <w:gridCol w:w="1134"/>
              <w:gridCol w:w="1276"/>
              <w:gridCol w:w="1178"/>
              <w:gridCol w:w="1685"/>
              <w:gridCol w:w="1354"/>
            </w:tblGrid>
            <w:tr>
              <w:trPr/>
              <w:tc>
                <w:tcPr>
                  <w:tcW w:w="9644" w:type="dxa"/>
                  <w:gridSpan w:val="7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обрени средства за компенсиране на извършените разходи за отглеждане, възпитание и обучение на децата за месец ……………… 2022 г.</w:t>
                  </w:r>
                </w:p>
              </w:tc>
            </w:tr>
            <w:tr>
              <w:trPr/>
              <w:tc>
                <w:tcPr>
                  <w:tcW w:w="105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ред</w:t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те имена на детет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Н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 адрес</w:t>
                  </w:r>
                </w:p>
              </w:tc>
              <w:tc>
                <w:tcPr>
                  <w:tcW w:w="1685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те имена на родителя</w:t>
                  </w:r>
                </w:p>
              </w:tc>
              <w:tc>
                <w:tcPr>
                  <w:tcW w:w="1354" w:type="dxa"/>
                  <w:vMerge w:val="restart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на компенса-цията</w:t>
                  </w:r>
                </w:p>
              </w:tc>
            </w:tr>
            <w:tr>
              <w:trPr/>
              <w:tc>
                <w:tcPr>
                  <w:tcW w:w="105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елено място</w:t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685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vMerge w:val="continue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ичко:</w:t>
                  </w:r>
                </w:p>
              </w:tc>
              <w:tc>
                <w:tcPr>
                  <w:tcW w:w="196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7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35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5" w:gutter="0" w:header="0" w:top="1134" w:footer="6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bg-BG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7:00Z</dcterms:created>
  <dc:creator>Daniel Petrov</dc:creator>
  <dc:description/>
  <cp:keywords/>
  <dc:language>en-US</dc:language>
  <cp:lastModifiedBy>Галина Смелова</cp:lastModifiedBy>
  <cp:lastPrinted>2022-07-25T14:16:00Z</cp:lastPrinted>
  <dcterms:modified xsi:type="dcterms:W3CDTF">2022-08-24T09:37:00Z</dcterms:modified>
  <cp:revision>2</cp:revision>
  <dc:subject/>
  <dc:title>Приложение № 1</dc:title>
</cp:coreProperties>
</file>