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приемане на Наредба за условията и реда за предоставяне и изплащане на средства от държавния бюджет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 w:eastAsia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en-US" w:eastAsia="bg-BG"/>
        </w:rPr>
        <w:t>Приема Наредба</w:t>
      </w:r>
      <w:r>
        <w:rPr>
          <w:rFonts w:cs="Arial" w:ascii="Arial" w:hAnsi="Arial"/>
          <w:sz w:val="26"/>
          <w:szCs w:val="26"/>
          <w:lang w:val="bg-BG" w:eastAsia="bg-BG"/>
        </w:rPr>
        <w:t>та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за условията и реда за предоставяне и изплащане на средства от държавния бюджет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  <w:r>
        <w:rPr>
          <w:rFonts w:cs="Arial" w:ascii="Arial" w:hAnsi="Arial"/>
          <w:sz w:val="26"/>
          <w:szCs w:val="26"/>
          <w:lang w:eastAsia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Н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Р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Б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mallCaps/>
          <w:sz w:val="26"/>
          <w:szCs w:val="26"/>
          <w:lang w:val="en-US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</w:rPr>
        <w:t xml:space="preserve">условията и </w:t>
      </w:r>
      <w:r>
        <w:rPr>
          <w:rFonts w:cs="Arial" w:ascii="Arial" w:hAnsi="Arial"/>
          <w:b/>
          <w:bCs/>
          <w:smallCaps/>
          <w:sz w:val="26"/>
          <w:szCs w:val="26"/>
          <w:lang w:val="en-US"/>
        </w:rPr>
        <w:t xml:space="preserve">реда </w:t>
      </w:r>
      <w:r>
        <w:rPr>
          <w:rFonts w:cs="Arial" w:ascii="Arial" w:hAnsi="Arial"/>
          <w:b/>
          <w:bCs/>
          <w:smallCaps/>
          <w:sz w:val="26"/>
          <w:szCs w:val="26"/>
        </w:rPr>
        <w:t>за предоставяне и изплащане на средства от държавния бюджет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b/>
          <w:b/>
          <w:bCs/>
          <w:smallCaps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6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І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sz w:val="26"/>
          <w:szCs w:val="26"/>
          <w:lang w:val="bg-BG"/>
        </w:rPr>
        <w:t>. С тази наредба се уреждат условията и редът за предоставяне и изплащане на средства от държавния бюджет за компенсиране на разходите на родителите на деца от тригодишна възраст до постъпването им в I клас, пряко свързани с отглеждането и обучението им, когато децата не са приети в държавни или общински детски градини и училища поради липса на места за предучилищно образование в тях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есечният размер на средствата за компенсиране на разходите, пряко свързани с отглеждането и обучението за едно дете, не може да надвишава средния месечен размер на средствата от държавния бюджет за издръжката на дете в предучилищното образование в общинските и държавните детски градини и училища за съответната календарна година, който се определя със заповед на министъра на образованието и науката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поведта по ал. 1 се издава ежегодно най-късно до </w:t>
      </w:r>
      <w:r>
        <w:rPr>
          <w:rFonts w:cs="Arial" w:ascii="Arial" w:hAnsi="Arial"/>
          <w:bCs/>
          <w:sz w:val="26"/>
          <w:szCs w:val="26"/>
          <w:lang w:val="en-US"/>
        </w:rPr>
        <w:br/>
      </w:r>
      <w:r>
        <w:rPr>
          <w:rFonts w:cs="Arial" w:ascii="Arial" w:hAnsi="Arial"/>
          <w:bCs/>
          <w:sz w:val="26"/>
          <w:szCs w:val="26"/>
          <w:lang w:val="bg-BG"/>
        </w:rPr>
        <w:t>15 февруари на текущата година и  се публикува на интернет страницата на Министерството на образованието и наука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за компенсиране на разходите, пряко свързани с отглеждането и обучението, се изплащат на родителя в размер на действително извършените разходи за отглеждане и обучение за всеки месец, но не повече от размера по ал. 1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4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компенсиране на разходите, пряко свързани с отглеждането и обучението, се изплащат до приемането на детето в държавна или общинска детска градина или училище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ІІ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Условия за компенсиране на извършените разходи от родителите на деца на тригодишна възраст до постъпването им в І клас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Родителите имат право да получат средства за компенсиране на разходите им, пряко свързани с отглеждането и обучението на децата им, ако едновременно са изпълнени следните услов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детето е кандидатствало за прием съгласно съответните изисквания, определени по реда на чл. 59, ал. 1 от Закона за предучилищното и училищното образование в целодневна или полудневна организация на предучилищното образование в държавна или общинска детска градина или училище, в чийто прилежащ район се намира настоящият адрес на детето, и не е прието поради липса на свободни места за съответната учебна година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етето да не е записано в целодневна, полудневна или почасова организация на предучилищното образование в нито една държавна или общинска детска градина или училище;</w:t>
        <w:tab/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ината по настоящия адрес на детето не e предложила на родителите друго равностойно място за предучилищно образование на детето в общинска детска градина или училище за съответната учебна година поради липса на свободни места във всички детски градини и училища в прилежащия район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за съответната учебна година детето е записано в самостоятелна организация на предучилищното образование в държавна или общинска детска градина или училище или в самостоятелна, целодневна, полудневна или почасова организация в частна детска градина или училищ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ако детето е в задължителна предучилищна възраст и е записано за задължително предучилищно образование в частна детска градина или в частно училище - частната институция да не е включена в системата на държавно финансиран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родителите да не получават подпомагане от държавния бюджет или за сметка на оперативни програми за същите дейности на друго основание за периода, за който се изплащат средства за компенсиран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азходите, пряко свързани с отглеждането и обучението, по реда на тази наредба.</w:t>
      </w:r>
      <w:r>
        <w:rPr>
          <w:rFonts w:cs="Arial" w:ascii="Arial" w:hAnsi="Arial"/>
          <w:sz w:val="26"/>
          <w:szCs w:val="26"/>
          <w:lang w:val="bg-BG"/>
        </w:rPr>
        <w:t xml:space="preserve">  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илежащият район на детската градина или училището по смисъла на ал. 1, т. 1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3 включва районите на обхват, както и районите на обхват, с които граничи, определени в съответствие с изискванията на чл. 2а, ал. 1,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т. 1 от Постановление № 100 на Министерския съвет от </w:t>
        <w:br/>
        <w:t>8 юни 2018 г. за създаване и функциониране на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 (обн., ДВ, бр. 50 от 2018 г.; изм. и доп., бр. 82 от 2019 г.)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Друго равностойно място по смисъла на ал. 1, т. 3  е място в съответната организация на предучилищно образование (целодневна или полудневна), за която детето е кандидатствало, но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руга детска градина или училище в прилежащия район по ал. 2 на детската градина или училището, в които детето е кандидатствало - в случаите, когато в населеното място по настоящия адрес на детето няма детска градина или училище, което организира предучилищно образовани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руга детска градина или училище в същото населено място, в което е детската градина или училището по ал. 1, т. 1 - в случаите, когато броят на детските градини на територията на населеното място е от 2 до 5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руга детска градина или училище в прилежащия район на обхват по ал. 2 на детската градина или училището по ал. 1, т. 1 - в случаите, когато броят на детските градини в населеното място, в което е детската градина или училището по ал. 1, т. 1, е над 5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чита се, че условието по ал. 1, т. 3 е налице, когато детето е кандидатствало в детска градина или училище, които са единствени за населеното място по настоящия му адрес, и не е прието поради липса на свободни мес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Когато детска градина или училище осъществяват предучилищно образование в повече от една сграда, намиращи се на различен адрес от адреса им на управление, при прилагане на ал. 1 и 4 всяка една сграда се приема като самостоятелна детска градина или училищ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Когато детето е кандидатствало за прием само в държавна детска градини или училище и не е прието поради липса на свободни места, е необходимо по искане на родителите общината по настоящия адрес на детето да удостовери и липсата на свободни места в общинските детски градини и училища на територията на прилежащия район на обхват по ал. 2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Обстоятелствата по ал. 1, т. 1 - 5 се установяват служебно от общината по настоящия адрес на детето, а обстоятелствата по ал. 1, т. 6 – с декларация, подписана от родителя на детето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8)</w:t>
      </w:r>
      <w:r>
        <w:rPr>
          <w:rFonts w:cs="Arial" w:ascii="Arial" w:hAnsi="Arial"/>
          <w:sz w:val="26"/>
          <w:szCs w:val="26"/>
          <w:lang w:val="bg-BG"/>
        </w:rPr>
        <w:t xml:space="preserve"> Родителят е длъжен да декларира пред общината по настоящия адрес на детето промяната  на обстоятелствата по ал. 1, т. 6 в 7-дневен срок от настъпването й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(1) </w:t>
      </w:r>
      <w:r>
        <w:rPr>
          <w:rFonts w:cs="Arial" w:ascii="Arial" w:hAnsi="Arial"/>
          <w:sz w:val="26"/>
          <w:szCs w:val="26"/>
          <w:lang w:val="bg-BG"/>
        </w:rPr>
        <w:t>На компенсиране със средства от държавния бюджет подлежат направените от родителите по чл. 3 разходи, пряко свързани с отглеждане и обучение на децата им, ако са допустим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устими разходи, които подлежат на компенсиране, с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разходи за заплащане на такси за обучение по договори за обучение, сключени с частна детска градина или частно училище при условието на чл. 3, ал. 1, т. 5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разходи за заплащане на такса по договори за отглеждане и обучение, сключени с лица, регистрирани като търговци, или с юридически лица с нестопанска цел, предоставящи организирани услуги за дец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разходи за заплащане на възнаграждения по договори за обучение, сключени с физически лиц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разходи за отглеждане на детето в размер 20 на сто от разходите по т. 3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2, т. 2 и 3 са допустими само ако предметът на договора е за осъществяване на обучение за постигане на очакваните резултати поне в четири образователни направления, определени в държавния образователен стандарт за предучилищното образование за съответната възрастова група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2, т. 3 са допустими, ако физическото лице, страна по договора за обучение, отговаря на изискванията за заемане на длъжността учител в детска градина/учител в подготвителна група в училище, определени в т. 1 от приложение № 1 към чл. 10 от Наредба </w:t>
        <w:br/>
        <w:t>№ 15 на министъра на образованието и науката от 2019 г. за статута и професионалното развитие на учителите, директорите и другите педагогически специалисти (обн., ДВ, бр. 61 от 2019 г.; изм. и доп., бр. 101 от 2020 г.)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2, т. 4 не са допустими за компенсиране, ако не са признати за допустими разходите по ал. 2, т. 3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За едно дете може да бъдат изплащани средства за компенсиране на извършените разходи за обучение и отглеждане само по ал. 2, т. 1 или ал. 2, т. 2 или само по ал. 2, т. 3 и 4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Родителите имат право на компенсиране на разходите по ал. 1 за всяко свое дете поотделно, пропорционално на частта от възнаграждението, което са заплатили за него въз основа на договор по ал. 2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8)</w:t>
      </w:r>
      <w:r>
        <w:rPr>
          <w:rFonts w:cs="Arial" w:ascii="Arial" w:hAnsi="Arial"/>
          <w:sz w:val="26"/>
          <w:szCs w:val="26"/>
          <w:lang w:val="bg-BG"/>
        </w:rPr>
        <w:t xml:space="preserve"> Правото на компенсиране със средства от държавния бюджет за едни и същи разходи за определен период за едно дете не може да се упражнява и от двамата родители поотделно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ите за заплащане на такси по договори за обучение по чл. 4, ал. 2, т. 1, сключени с частна детска градина или частно училище, се удостоверяват със следните документи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говор за обучение между родителя и частната детска градина или училищ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латежен документ за извършено плащане на таксата за обучение за съответния месец - фактура и платежно нареждане или фискален бон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b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ите за заплащане на такси по договори за отглеждане и обучение по чл. 4, ал. 2, т. 2, сключени с лица, регистри</w:t>
        <w:softHyphen/>
        <w:t>рани като търговци, или с юридически лица с нестопанска цел, се удостоверяват със следните докумен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говор за отглеждане и обучение, сключен между родителя и търговеца или юридическото лице с нестопанска цел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латежен документ за извършено плащане на таксата за отглеждане и обучение за съответния месец - фактура и платежно нареждане или фискален бо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b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Разходите за заплащане на възнаграждения по договори за обучение по чл. 4, ал. 2, т. 3, сключени с физически лица, се удостоверяват със следните документи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93" w:leader="none"/>
          <w:tab w:val="left" w:pos="1276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говорът за обучение, сключен с физическото лице, което извършва обучениет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авателно-приемателен протокол за извършено обуче</w:t>
        <w:softHyphen/>
        <w:t xml:space="preserve">ние, съдържащ информация за извършените дейности за месеца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копие от документи, удостоверяващи спазването на изисква</w:t>
        <w:softHyphen/>
        <w:t>нията по чл. 4, ал. 3 за физическото лице, страна по договор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окументи за изплатено възнаграждение по сключения дого</w:t>
        <w:softHyphen/>
        <w:t>вор – платежно нареждане или разходен касов орде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Когато договорът за обучение по чл. 4, ал. 2, т. 3 с физичес</w:t>
        <w:softHyphen/>
        <w:t>кото лице – обучител, е сключен за дружество по чл. 357 от Закона за задълженията и договорите на родители, обединили своята дейност за отглеждане и обучение на децата си, освен документите по ал. 1, се представя и копие от договора за дружество по чл. 357 от Закона за задълженията и договорите (ЗЗД)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 по ал. 2 страна по договора за обучение по чл. 4, ал. 2, т. 3 може да е всеки един от родителите – съдружници, освен ако в договора по чл. 357 от ЗЗД не е предвидено друго. В тези случаи разхо</w:t>
        <w:softHyphen/>
        <w:t>дите за заплащане на възнаграждения по договори за обучение, сключени с физически лица - обучители, се признават за компенсиране за всеки един от родителите – съдружници, който отговаря на изисква</w:t>
        <w:softHyphen/>
        <w:t xml:space="preserve">нията по чл. 3, пропорционално на дела му в дружеството. 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I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ед за изплащане на средствата за компенсиране на разходите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всяка учебна година родителите, които желаят да получават компенсиране при условията и по реда на тази наредба за извършваните от тях разходи, пряко свързани с обучението и отглеждането на децата им, в срок до 5 ноември подават заявление по образец съгласно приложение № 1 в общината по настоящия адрес на детето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бщината извършва проверка на условията на чл. 3 и уведомява родителите, които имат право да получават компенсиране на разходите за съответната учебна година. 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Когато не са налице условията по чл. 3, кметът на общината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дава мотивиран отказ за компенсиране на разходите, който може да се обжалва по реда на Административнопроцесуалния кодекс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 (1)</w:t>
      </w:r>
      <w:r>
        <w:rPr>
          <w:rFonts w:cs="Arial" w:ascii="Arial" w:hAnsi="Arial"/>
          <w:sz w:val="26"/>
          <w:szCs w:val="26"/>
          <w:lang w:val="bg-BG"/>
        </w:rPr>
        <w:t xml:space="preserve"> За изплащане на компенсации родителите по чл. 8, ал. 2 подават искане в общината по настоящия адрес на детето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скането по ал. 1 се подава до пето число на месец ноември - за периода 15 септември - 31 октомври, и до пето число на месеците: януари - за периода 1 ноември – 31 декември на предходната година, март, май, юли и октомври на текущата година – съответно за периодите 1 януари - 28 февруари, 1 март - 30 април, 1 май - 30 юни и </w:t>
        <w:br/>
        <w:t>1 юли - 14 септември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 искането родителят декларира, че към момента на подаването му са изпълнени изискванията на чл. 3, ал. 1, т. 6, както и предпочитания от него начин за изплащане на компенсациите – по касов или безкасов път, със съответната информация за банковата сметка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Към искането се прилагат документите по чл. 5, 6 или 7, удостоверяващи извършените от родителите разходи за периода, за който се иска компенсиране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Когато всеки един от родителите на детето е подал искане за компенсиране на различни по основание и размер разходи за един и същ период, размерът на компенсацията се определя пропорционално на извършените от всеки родител разходи, като общият й размер не може да надвишава размера по чл. 2, ал. 1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бщината проверява дали са налице изискванията на чл. 3, ал. 1, т. 2, 4 и 6,  извършва проверка на подадените документи съгласно изискванията на чл. 4 – 8 и на допустимостта на разходите. 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та или упълномощено от него длъжностно лице със заповед определя размера на компенсацията за допустимите разходи за съответния период или мотивирано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казва изплащането на компенсация за недопустимите разходи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Размерът на компенсацията за допустимите разходи, се определя за всеки месец поотделно на базата на действително извърше</w:t>
        <w:softHyphen/>
        <w:t>ните от родителя месечни разходи, удостоверени с документите по чл. 5, 6 и 7, но не повече от размерът по чл. 2, ал. 1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.</w:t>
      </w:r>
      <w:r>
        <w:rPr>
          <w:rFonts w:cs="Arial" w:ascii="Arial" w:hAnsi="Arial"/>
          <w:b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бщините предоставят на Министерството на образованието и науката информация съгласно приложение № 2 за размера на средствата, които да бъдат изплатени на родителите за компенсиране на извършените от тях разходи, пряко свързани с отглеждане и обучение на децата им. 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нформацията по ал. 1 се предоставя до 20 число на месе</w:t>
        <w:softHyphen/>
        <w:t xml:space="preserve">ца, в който са подадени исканията за изплащане на компенсациите по чл. 9. 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за компенсиране на извършените от родителите разходи се предоставят по бюджетите на общините след акт на  Министерския съвет по предложение на министъра на образованието и науката по реда на чл. 109, ал. 3 от Закона за публичните финанси на база обобщената информация по ал. 1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за компенсиране на разходите, пряко свързани с отглеждане и възпитание, се изплащат на родителите от общините по настоящия адрес на детето в размер, определен съгласно чл. 10, в срок до 15 работни дни от влизането в сила на акта на Министерския съвет по чл. 11, ал. 3. 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3. (1)</w:t>
      </w:r>
      <w:r>
        <w:rPr>
          <w:rFonts w:cs="Arial" w:ascii="Arial" w:hAnsi="Arial"/>
          <w:sz w:val="26"/>
          <w:szCs w:val="26"/>
          <w:lang w:val="bg-BG"/>
        </w:rPr>
        <w:t xml:space="preserve"> Изплащането на компенсации на родителите за разходите, пряко свързани с отглеждане и възпитание на децата им, се прекратява със заповед на кмета, когато: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ез учебната година настъпи промяна в обстоятелствата по чл. 3, ал. 1, т. 2, 4 и 6;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през учебната година родителят откаже да запише детето на предложено от общината място в детската градина или училището, в които детето е кандидатствало, или на друго равностойно място по смисъла на чл. 3, ал. 3. 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 по ал. 1 средствата за компенсиране на разходите за месеца, в който изплащането на компенсации е преустановено, се определят пропорционално на броя на дните до преустановяването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поведта по чл. 2, ал. 1 за 2021 г. се издава до седем дни след влизането в сила на тази наредб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учебната 2020/2021 година със средства от държавния бюджет при условията и по реда на тази наредба се компенсират разходите на родителите, пряко свързани с отглеждането и обучението на децата им за периода от 1 януари 2021 г. до 14 септември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явлението по чл. 8, ал. 1 за учебната 2020/2021 година се подава до 30 април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От влизането в сила на тази наредба до изтичането на срока по ал. 2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щините организират приемането на деца за предучилищно образование на свободните места в детските градини или училищата. 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Искането по чл. 9, ал. 1 се подава до пето число на месеците юни – за периода от 1 януари до 31 май 2021 г., и октомври – за периода от 1 юни до 14 септември 2021 г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Разглеждането на заявленията по ал. 2 и изплащането на компенсациите по искания по ал. 4 се извършва при условията и по реда на раздел II и раздел III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Наредбата се приема на основание чл. 283, ал. 15 от Закона за предучилищното и училищното образовани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cs="Arial" w:ascii="Arial" w:hAnsi="Arial"/>
          <w:b/>
          <w:szCs w:val="24"/>
        </w:rPr>
        <w:t xml:space="preserve">Приложение № 1 </w:t>
      </w:r>
      <w:r>
        <w:rPr>
          <w:rFonts w:cs="Arial" w:ascii="Arial" w:hAnsi="Arial"/>
          <w:b/>
          <w:szCs w:val="24"/>
          <w:lang w:val="bg-BG"/>
        </w:rPr>
        <w:t>к</w:t>
      </w:r>
      <w:r>
        <w:rPr>
          <w:rFonts w:cs="Arial" w:ascii="Arial" w:hAnsi="Arial"/>
          <w:b/>
          <w:szCs w:val="24"/>
        </w:rPr>
        <w:t>ъм чл. 8, ал. 1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кмета на община ………………………                   Входящ номер: …………….……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 А Я В Л Е Н И 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.………………………………………….…………………………………..………</w:t>
      </w:r>
    </w:p>
    <w:p>
      <w:pPr>
        <w:pStyle w:val="Normal"/>
        <w:widowControl w:val="false"/>
        <w:autoSpaceDE w:val="false"/>
        <w:ind w:right="43" w:firstLine="48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i/>
          <w:lang w:val="bg-BG"/>
        </w:rPr>
        <w:t xml:space="preserve">      (трите имена на родителя/настойника)</w:t>
      </w:r>
    </w:p>
    <w:p>
      <w:pPr>
        <w:pStyle w:val="Normal"/>
        <w:widowControl w:val="false"/>
        <w:autoSpaceDE w:val="false"/>
        <w:ind w:right="43" w:firstLine="48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 адрес: гр. ………………….., община ……..……, ул. …………………………</w:t>
      </w:r>
    </w:p>
    <w:p>
      <w:pPr>
        <w:pStyle w:val="Normal"/>
        <w:widowControl w:val="false"/>
        <w:autoSpaceDE w:val="false"/>
        <w:ind w:right="43" w:firstLine="48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оля за учебната ………………...... година да ми бъдат изплащани компенсации за извършваните от мен разходи за обучението и отглеждането на сина ми/дъщеря ми: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…………………………………………..…………………… ЕГН: …………………….</w:t>
      </w:r>
    </w:p>
    <w:p>
      <w:pPr>
        <w:pStyle w:val="Normal"/>
        <w:widowControl w:val="false"/>
        <w:autoSpaceDE w:val="false"/>
        <w:ind w:right="43" w:firstLine="48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</w:t>
      </w:r>
      <w:r>
        <w:rPr>
          <w:rFonts w:cs="Times New Roman" w:ascii="Times New Roman" w:hAnsi="Times New Roman"/>
          <w:i/>
          <w:lang w:val="bg-BG"/>
        </w:rPr>
        <w:t xml:space="preserve">(трите имена на детето) </w:t>
      </w:r>
    </w:p>
    <w:p>
      <w:pPr>
        <w:pStyle w:val="Normal"/>
        <w:widowControl w:val="false"/>
        <w:autoSpaceDE w:val="false"/>
        <w:ind w:right="43" w:firstLine="48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 адрес:. </w:t>
      </w:r>
      <w:r>
        <w:rPr>
          <w:rFonts w:cs="Times New Roman" w:ascii="Times New Roman" w:hAnsi="Times New Roman"/>
          <w:szCs w:val="24"/>
          <w:lang w:val="bg-BG"/>
        </w:rPr>
        <w:t>гр. ………………….., община ……..……, ул. …………………………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……………………………………………………..……..…… ЕГН:……………….…….</w:t>
      </w:r>
    </w:p>
    <w:p>
      <w:pPr>
        <w:pStyle w:val="Normal"/>
        <w:widowControl w:val="false"/>
        <w:autoSpaceDE w:val="false"/>
        <w:ind w:right="43" w:firstLine="48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</w:t>
      </w:r>
      <w:r>
        <w:rPr>
          <w:rFonts w:cs="Times New Roman" w:ascii="Times New Roman" w:hAnsi="Times New Roman"/>
          <w:i/>
          <w:lang w:val="bg-BG"/>
        </w:rPr>
        <w:t xml:space="preserve">(трите имена на детето)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 адрес: </w:t>
      </w:r>
      <w:r>
        <w:rPr>
          <w:rFonts w:cs="Times New Roman" w:ascii="Times New Roman" w:hAnsi="Times New Roman"/>
          <w:szCs w:val="24"/>
          <w:lang w:val="bg-BG"/>
        </w:rPr>
        <w:t>гр. ………………….., община ……..……., ул. …………………………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…………………………………………………………..………ЕГН:……….…………….</w:t>
      </w:r>
    </w:p>
    <w:p>
      <w:pPr>
        <w:pStyle w:val="Normal"/>
        <w:widowControl w:val="false"/>
        <w:autoSpaceDE w:val="false"/>
        <w:ind w:right="43" w:firstLine="48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</w:t>
      </w:r>
      <w:r>
        <w:rPr>
          <w:rFonts w:cs="Times New Roman" w:ascii="Times New Roman" w:hAnsi="Times New Roman"/>
          <w:i/>
          <w:lang w:val="bg-BG"/>
        </w:rPr>
        <w:t xml:space="preserve">(трите имена на детето)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 адрес: </w:t>
      </w:r>
      <w:r>
        <w:rPr>
          <w:rFonts w:cs="Times New Roman" w:ascii="Times New Roman" w:hAnsi="Times New Roman"/>
          <w:szCs w:val="24"/>
          <w:lang w:val="bg-BG"/>
        </w:rPr>
        <w:t>гр. ………………….., община ……..……, ул. ………………………….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 че:</w:t>
      </w:r>
    </w:p>
    <w:p>
      <w:pPr>
        <w:pStyle w:val="ListParagraph"/>
        <w:numPr>
          <w:ilvl w:val="0"/>
          <w:numId w:val="3"/>
        </w:numPr>
        <w:ind w:left="0" w:right="43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чебната …………… година родителите не получават на друго основание от държавния бюджет или за сметка на оперативни програми средства за подпомагане на обучението или отглеждането на детето/децата, за което/които е подадено заявлението.</w:t>
      </w:r>
    </w:p>
    <w:p>
      <w:pPr>
        <w:pStyle w:val="ListParagraph"/>
        <w:numPr>
          <w:ilvl w:val="0"/>
          <w:numId w:val="3"/>
        </w:numPr>
        <w:ind w:left="720" w:right="43" w:hanging="360"/>
        <w:jc w:val="both"/>
        <w:rPr/>
      </w:pPr>
      <w:r>
        <w:rPr>
          <w:sz w:val="24"/>
          <w:szCs w:val="24"/>
          <w:lang w:val="bg-BG"/>
        </w:rPr>
        <w:t xml:space="preserve">Обучението на детето/децата ми ще се осъществява от: </w:t>
      </w:r>
      <w:r>
        <w:rPr>
          <w:i/>
          <w:lang w:val="bg-BG"/>
        </w:rPr>
        <w:t>(невярното се задраскв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43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астна детска градина/частно училищ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43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юридическо лице с нестопанска цел/лице, регистрирано като търговец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43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зическо лице, наето от мен за тази це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43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познат/а съм с изискванията на наредбата по отношение на условията и реда за компенсиране на извършваните от мен разходи за обучение и отглеждан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43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……</w:t>
      </w:r>
      <w:r>
        <w:rPr>
          <w:rFonts w:cs="Times New Roman" w:ascii="Times New Roman" w:hAnsi="Times New Roman"/>
          <w:szCs w:val="24"/>
          <w:lang w:val="bg-BG"/>
        </w:rPr>
        <w:t>..………..………..…………………………..                 ……………….……….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3"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</w:t>
      </w:r>
      <w:r>
        <w:rPr>
          <w:rFonts w:cs="Times New Roman" w:ascii="Times New Roman" w:hAnsi="Times New Roman"/>
          <w:i/>
          <w:lang w:val="bg-BG"/>
        </w:rPr>
        <w:t>(трите имена на подаващия заявлението)                           (дата и подпис)</w:t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При</w:t>
      </w:r>
      <w:bookmarkStart w:id="0" w:name="_GoBack"/>
      <w:bookmarkEnd w:id="0"/>
      <w:r>
        <w:rPr>
          <w:rFonts w:cs="Arial" w:ascii="Arial" w:hAnsi="Arial"/>
          <w:b/>
          <w:szCs w:val="24"/>
        </w:rPr>
        <w:t>ложение № 2</w:t>
      </w:r>
      <w:r>
        <w:rPr>
          <w:rFonts w:cs="Arial" w:ascii="Arial" w:hAnsi="Arial"/>
          <w:b/>
          <w:szCs w:val="24"/>
          <w:lang w:val="bg-BG"/>
        </w:rPr>
        <w:t xml:space="preserve"> к</w:t>
      </w:r>
      <w:r>
        <w:rPr>
          <w:rFonts w:cs="Arial" w:ascii="Arial" w:hAnsi="Arial"/>
          <w:b/>
          <w:szCs w:val="24"/>
        </w:rPr>
        <w:t>ъм чл. 11, ал. 1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Община …………..........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085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26"/>
        <w:gridCol w:w="851"/>
        <w:gridCol w:w="1243"/>
        <w:gridCol w:w="1404"/>
        <w:gridCol w:w="2182"/>
        <w:gridCol w:w="1942"/>
      </w:tblGrid>
      <w:tr>
        <w:trPr>
          <w:trHeight w:val="300" w:hRule="atLeast"/>
        </w:trPr>
        <w:tc>
          <w:tcPr>
            <w:tcW w:w="10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обрени средства за компенсиране на извършените разходи за обучение и отглеждане на децата за периода …………… г. съгласно Наредба …………………………….………………………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         </w:t>
            </w:r>
            <w:r>
              <w:rPr>
                <w:rFonts w:cs="Times New Roman" w:ascii="Times New Roman" w:hAnsi="Times New Roman"/>
                <w:b/>
                <w:bCs/>
              </w:rPr>
              <w:t>по ре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ите имена на дете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ГН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оящ адре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ите имена на родител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змер на компенсацията 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о мяст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ичк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0:00Z</dcterms:created>
  <dc:creator>neli</dc:creator>
  <dc:description/>
  <cp:keywords/>
  <dc:language>en-US</dc:language>
  <cp:lastModifiedBy>Мария Нинчева</cp:lastModifiedBy>
  <cp:lastPrinted>2021-03-05T09:58:00Z</cp:lastPrinted>
  <dcterms:modified xsi:type="dcterms:W3CDTF">2021-03-05T08:50:00Z</dcterms:modified>
  <cp:revision>2</cp:revision>
  <dc:subject/>
  <dc:title>Р Е П У Б Л И К А   Б Ъ Л Г А Р И Я</dc:title>
</cp:coreProperties>
</file>