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4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6 от Закона за подземните богатства – скално-облицовъчни материали - кварцмонцонити, от находище “Вълчаново”, област Бургас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5, ал. 1 от Закона за подземните богатства във връзка с чл. 4, ал. 1, т. 1, чл. 6 и 7 от Закона за концесиите и чл. 15 от Правилника за прилагане на Закона за концесиите, приет с Постановление </w:t>
        <w:br/>
        <w:t xml:space="preserve">N 240 на Министерския съвет от 1995 г. (обн., ДВ, бр. 111 от 1999 г.; изм. и доп., бр. 15 от 1997 г., бр. 33 от 1998 г. и бр. 48 от 2000 г.), във връзка с чл. 5, т. 3 и </w:t>
        <w:br/>
        <w:t>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6 от Закона за подземните богатства – скално-облицовъчни материали – кварцмонцонити, представляващи изключителна държавна собственост, от находище “Вълчаново”, община Средец, област Бурга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концесионна площ в размер 19,8 дка по контура на запас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находище “Вълчаново”, област Бургас, при граници с координати на точките от N 1 до 9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 основание чл. 47, ал. 4 от Закона за подземните богатства начинът на определяне на концесионера е неприсъствен конкур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 съгласуваните от компетентните държавни органи цялостен и годишни работни проекти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кварцмонцонити в границите на концесионната площ по</w:t>
        <w:br/>
        <w:t>т. 2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кварцмонцонити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кварцмонцонити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; срокът за представяне е 8 месеца от влизането в сила на концесионния договор; задължителната част от плана е цялостния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3. за 2001 г. работният проект по т. 6.2.2.2 се представя в срок до 30 септември 2001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BodyTextIndent2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8.1. Безусловна неотменяема банкова гаранция от първокласна българска банка за гарантиране изпълнението на инвестиционните намерения на концесионера в размер 10 на сто от предвидените първоначални инвестиции за разработване и въвеждане в експлоатация на обекта по т.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за календарната 2001 г. концесионерът не дължи гаранция по </w:t>
        <w:br/>
        <w:t>т. 8.2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2002 г. гаранцията е в размер 4000 лв. и се представя на концедента до 31 януари 2002 г.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банковата гаранция по т. 8.2.2 следва да бъде валидна до</w:t>
        <w:br/>
        <w:t>28 февруари 2003 г., а гаранциите по т. 8.2.3 - до 60 дни от изтичането на съответния отчетен период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то на подземните богатства и охраната на труд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1. в специалната банкова сметка по т. 8.3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2. сумите по т. 8.3.1 се начисляват считано от датата на влизане в сила на концесионния договор;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3. начинът за разпореждане със сметката по т. 8.3 се определя в концесионния договор.</w:t>
      </w:r>
    </w:p>
    <w:p>
      <w:pPr>
        <w:pStyle w:val="TextBodyIndent"/>
        <w:spacing w:before="120" w:after="60"/>
        <w:rPr/>
      </w:pPr>
      <w:r>
        <w:rPr>
          <w:rFonts w:cs="HebarU" w:ascii="HebarU" w:hAnsi="HebarU"/>
          <w:lang w:val="bg-BG"/>
        </w:rPr>
        <w:t>8.4. Право на министъра на регионалното развитие и благоустройството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120" w:after="60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Размерът на възнаграждението се определя конкретно за всяка </w:t>
        <w:br/>
        <w:t>6-месечна вноска като сума о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шес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павета, бордюри и други разнокаменни изделия;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3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като технологичен отпадък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</w:t>
        <w:br/>
        <w:t>6-месечие от срока на концесията не може да бъде по-малък от сумата, определена на базата на 700 тона произведени павета, бордюри и други разнокаменни изделия и концесионното възнаграждение на 1 тон произведени павета, бордюри и други разнокаменни изделия за предходното 6-месечие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3000 лв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Неприсъственият конкурс за определяне на концесионер да се проведе на 20 юли 2001 г. в 10,00 часа в Министерството на регионалното развитие и благоустройството: София, ул.”Кирил и Методий” N 17-19, ет. VІ, стая 7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1. Конкурсните книжа се закупуват в Министерството на регионалното развитие и благоустройството: София, ул. ”Кирил и Методий” </w:t>
        <w:br/>
        <w:t>N 17-19, най-късно до 16,30 часа на 6 юли 2001 г. Цената на конкурсните книжа е 500 лв., платими в брой в касата на министерството.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Конкурсните книжа се получават най-късно до 17,00 часа на 6 юли 2001 г. от лице с представителна власт по регистрацията на търговеца в дирекция “Концесии” на Министерството на регионалното развитие и благоустройството: София, ул. ”Кирил и Методий” N 17-19, ет. VІ, стая 7, с двустранно подписан опис след подписване в два екземпляра на декларация за опазване тайната на сведенията и представяне на документ за платена цена на конкурсните книжа.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3. Срокът за подаване на заявления за участие в конкурса е до </w:t>
        <w:br/>
        <w:t xml:space="preserve">14,00 часа на 9 юли 2001 г. в деловодството на Министерството на регионалното развитие и благоустройството: София, ул.”Кирил и Методий” </w:t>
        <w:br/>
        <w:t>N 17-19, ет. ІV, стая 12.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Срокът за подаване на предложенията относно конкурсните условия е 17,00 часа на 19 юли 2001 г. в дирекция “Концесии” на Министерството на регионалното развитие и благоустройството: София, </w:t>
        <w:br/>
        <w:t>ул. ”Кирил и Методий” N 17-19, ет. VІ, стая 7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5. Определя паричен депозит за участие в конкурса в размер </w:t>
        <w:br/>
        <w:t>5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– Централното управление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1. срокът за заплащане на депозита е до изтичането на крайния срок за подаване на заявления за участие в конкурса по т. 10.3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5.2. депозитът на избрания за спечелил конкурса кандидат, както и депозитът на участниците, които са нарушили обявените изисквания на конкурса, се задържа; на останалите участници депозитът се връща в </w:t>
        <w:br/>
        <w:t>14-дневен срок след обнародването в "Държавен вестник" на приетото решение за предоставяне на концесия на избрания за спечелил конкурса кандидат съгласно чл. 50, т. 2 от Закона за подземните богатств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провеждането на конкурса.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Конкурсните условия се определят и подреждат от конкурсната комисия в конкурсните книжа по реда на приоритета им. Основни критерии и елементи на конкурсните условия са: минимална производствена програма за срока на концесията; прилагане на технологии по добива и преработката, с които се постига оптимално извличане на запасите от подземни богатства; прилагане на методи, технологии и системи, ограничаващи отрицателното влияние върху околната среда и земните недра; мерки и действия за осигуряване на безопасността и здравето на работещите; кадрово осигуряване на дейностите.</w:t>
      </w:r>
    </w:p>
    <w:p>
      <w:pPr>
        <w:pStyle w:val="Normal"/>
        <w:spacing w:before="12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Кандидатите за участие в конкурса трябва да отговарят на изискванията, поставени в конкурсните книжа, както и на изискванията по</w:t>
        <w:br/>
        <w:t>чл. 23, ал. 1 от Закона за подземните богатства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Заявленията на кандидатите за участие в конкурса се изготвят на български език по образец, приложен към конкурсните книжа, и следва да отговарят на изискванията на чл. 46 от Закона за подземните богатства и на изискванията, предвидени в конкурсните книжа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Предложенията на кандидатите се изготвят на български език в съответствие с поставените в конкурсните книжа условия и изисквания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5. Допълнения и изменения в подадени вече предложения не се допускат. Предложения, представени след определения в решението срок, не се приемат и не се разглеждат от конкурсната комисия.</w:t>
      </w:r>
    </w:p>
    <w:p>
      <w:pPr>
        <w:pStyle w:val="TextBodyIndent"/>
        <w:spacing w:before="12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6. Решенията на комисията по спазване на определените изисквания или по необходимостта от даване на срок за отстраняване на допуснати нередовности по заявленията и приложенията към тях, както и решението за допускане до конкурс да бъдат в писмен вид и да се съобщават чрез връчване срещу подпис на заявителя в дирекция “Концесии” на Министерството на регионалното развитие и благоустройството: ул. “Кирил и Методий” N 17-19, ет. VІ, стая 7, в сроковете, при условията и по реда, предвидени в конкурсните книж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назначи комисия, която да организира и проведе конкур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BodyTextIndent2"/>
        <w:spacing w:before="120" w:after="120"/>
        <w:ind w:right="9" w:firstLine="709"/>
        <w:rPr>
          <w:rFonts w:ascii="HebarU" w:hAnsi="HebarU" w:cs="HebarU"/>
        </w:rPr>
      </w:pPr>
      <w:r>
        <w:rPr>
          <w:rFonts w:cs="HebarU" w:ascii="HebarU" w:hAnsi="HebarU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35:00Z</dcterms:created>
  <dc:creator>Бойка Владова</dc:creator>
  <dc:description/>
  <dc:language>en-US</dc:language>
  <cp:lastModifiedBy>Workstation</cp:lastModifiedBy>
  <cp:lastPrinted>2001-06-22T13:19:00Z</cp:lastPrinted>
  <dcterms:modified xsi:type="dcterms:W3CDTF">2001-06-27T14:02:00Z</dcterms:modified>
  <cp:revision>3</cp:revision>
  <dc:subject/>
  <dc:title>Р Е П У Б Л И К А   Б Ъ Л Г А Р И Я</dc:title>
</cp:coreProperties>
</file>