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5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50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>назначаване на извънреден и пълномощен посланик на Република България във Френската република и в Княжество Монако със седалище в Париж и за постоянен представител на Република България към ЮНЕСК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BodyTextIndent3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на основание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чл. 98, т. 6 от Конституцията на Република България </w:t>
      </w:r>
      <w:r>
        <w:rPr>
          <w:rFonts w:cs="Arial" w:ascii="Arial" w:hAnsi="Arial"/>
          <w:sz w:val="26"/>
          <w:szCs w:val="26"/>
          <w:lang w:val="bg-BG"/>
        </w:rPr>
        <w:t xml:space="preserve">да издаде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Указ за назначаване на </w:t>
      </w:r>
      <w:r>
        <w:rPr>
          <w:rFonts w:cs="Arial" w:ascii="Arial" w:hAnsi="Arial"/>
          <w:caps/>
          <w:color w:val="000000"/>
          <w:sz w:val="26"/>
          <w:szCs w:val="26"/>
          <w:lang w:val="bg-BG" w:eastAsia="bg-BG"/>
        </w:rPr>
        <w:t>Радка Николова Балабанова-Рулева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за извънреден и пълномощен посланик на Република Българ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във Френската република и в Княжество Монако със седалище в Париж и за постоянен представител на Република България към ЮНЕСК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szCs w:val="26"/>
          <w:lang w:val="en-US"/>
        </w:rPr>
      </w:pPr>
      <w:r>
        <w:rPr>
          <w:rFonts w:cs="HebarU" w:ascii="HebarU" w:hAnsi="HebarU"/>
          <w:b/>
          <w:sz w:val="20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значавам </w:t>
      </w:r>
      <w:r>
        <w:rPr>
          <w:rFonts w:cs="Arial" w:ascii="Arial" w:hAnsi="Arial"/>
          <w:caps/>
          <w:sz w:val="26"/>
          <w:szCs w:val="26"/>
          <w:lang w:val="bg-BG"/>
        </w:rPr>
        <w:t>Радка Николова Балабанова-Рулева</w:t>
      </w:r>
      <w:r>
        <w:rPr>
          <w:rFonts w:cs="Arial" w:ascii="Arial" w:hAnsi="Arial"/>
          <w:sz w:val="26"/>
          <w:szCs w:val="26"/>
          <w:lang w:val="bg-BG"/>
        </w:rPr>
        <w:t xml:space="preserve"> за извънреден и пълномощен посланик на Република България във Френската република и в Княжество Монако със седалище в Париж и за постоянен представител на Република България към ЮНЕСКО</w:t>
      </w:r>
      <w:r>
        <w:rPr>
          <w:rFonts w:cs="Calibri" w:ascii="Calibri" w:hAnsi="Calibri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Body"/>
        <w:pBdr/>
        <w:spacing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към проекта на указ за</w:t>
      </w:r>
      <w:r>
        <w:rPr>
          <w:rFonts w:cs="Arial Unicode MS" w:ascii="Calibri" w:hAnsi="Calibri"/>
          <w:b/>
          <w:bCs/>
          <w:smallCaps/>
          <w:color w:val="000000"/>
          <w:lang w:val="bg-BG" w:eastAsia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назначаване на извънреден и пълномощен посланик на Република България във Френската република и в Княжество Монако със седалище в Париж и за постоянен представител на Република България към ЮНЕСКО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Франция е най-голямата по територия страна в Европейския съюз (ЕС) и заема второ място по население. Тя е седмата икономическа сила в света и втора в ЕС. Постоянен член е на СС на ООН, съосновател и член на ЕС, член на НАТО и Г-7. Тези фактори предопределят важната роля на страната в европейски и световен план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Следва да се отбележи и нарасналата ѝ политическа тежест в ЕС в контекста на Брекзит. Заявява ясни външнополитически приоритети в полза на засилване на интеграцията в еврозоната, развитие на обединена Европа и общи действия в борбата срещу тероризма. Основен участник в инициирането, обсъждането и решаването на ключови въпроси в ЕС, част от които са от непосредствен интерес и за нашата стра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Франция е важен партньор на България и съюзник в ЕС и НАТО. Сътрудничеството между двете държави има дългогодишни традиции. През 2024 г. ще отбележим 145 г. от установяване на дипломатически отношения. Те се развиват на основата на споделени европейски ценности и в духа на Споразумението за стратегическо партньорство от 2008 г. В двустранните политически отношения няма открити въпроси. Политическият диалог е динамичен на всички равнища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В икономическите отношения се наблюдава устойчива тенденция на активизиране на търговските връзки. Франция е сред водещите външнотърговски партньори на България. Успешно функционира Френско-българска търговска камара. През 2022 г. стокообменът е в размер 2,557 млрд. евро, отбелязва ръст от 11,3 на сто спрямо 2021 г. Износът към Франция се е увеличил с 16,2 на сто и е в размер 1,472 млрд. евро. Вносът се е увеличил с 5,2 на сто и е в размер 1,084 млрд. евро. Салдото е положително - 388,6 млн. евро. Франция заема 6-о място по отношение на износа и 15-о място по отношение на вноса, съответно с дялове 3,1 и 2 на сто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По данни на Българската народна банка (БНБ) преките чуждестранни инвестиции от Франция в България към 1 януари 2023 г. са в размер 1,162 млрд. евро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Франция е важен генериращ пазар за международен туризъм на България сред страните от ЕС. По данни на Министерството на туризма в периода януари-ноември 2022 г. България е била посетена от 90 417 френски граждани, наблюдава се ръст от 7,4 на сто в сравнение със същия период на 2021 г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Налице е отлично оперативно взаимодействие в областта на противодействието на организираната престъпност, незаконната миграция, тероризма, както и активен експертен обмен. Франция е един от основните европейски стратегически партньори на България в областта на отбраната. Споделяме общо виждане за необходимостта от създаване на силна Европейска отбранителна индустрия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като ключов фактор за удовлетворяване на нуждите от стратегически способности и задължителна за опазване на сигурността в Европа. Успешно се развива културно-образователното сътрудничество, както и сътрудничеството по линията на подкрепата за франкофонията в България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Като страна</w:t>
      </w:r>
      <w:r>
        <w:rPr>
          <w:rFonts w:cs="Arial" w:ascii="Arial" w:hAnsi="Arial"/>
          <w:color w:val="000000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-</w:t>
      </w:r>
      <w:r>
        <w:rPr>
          <w:rFonts w:cs="Arial" w:ascii="Arial" w:hAnsi="Arial"/>
          <w:color w:val="000000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партньор в ЕС и съюзник в НАТО, България има обективен интерес да развива динамични отношения на тясно сътрудничеството с Франция. От голямо значение е взаимодействието по въпроси от европейския и евроатлантическия дневен ред, включително с оглед на защитата на българските интереси и възможностите, които предоставя партньорството и съвместното отстояване на общи интереси и позиции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ариж е седалище на множество важни международни организации, в които България членува, има интерес да се присъедини и желание да засили сътрудничеството си в съответствие с националните интереси. Франция подкрепя единен подход на ЕС по отношение на разширяването на Организацията за икономическо сътрудничество и развитие и изразява положително становище по българската кандидатура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След приемането от Министерския съвет на Решение № 746 за установяване на дипломатически отношения между Република България и Княжество Монако, на 14 февруари 2008 г. двете държави официално установяват дипломатически отношения с подписване на Съвместно комюнике от посланиците на двете страни в Париж. Посланикът ни в Париж е акредитиран в Княжество Монако. Княжеството няма акредитиран посланик в България, в София функционира почетно консулство на Монако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ради спецификата на Княжество Монако връзките между двете страни все още запазват епизодичен и предимно протоколен характер. Първото официалното посещение в България в историята на двустранните отношения на престолонаследника и сегашен суверен на Княжество Монако Принц Албер през 2004 г. даде импулс на развитието на двустранния политически диалог и на сътрудничеството в сферата на екологията, културата, науката и образованието като основа за реализирането на съвместни проект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Преговорите за асоцииране на Монако с Европейския съюз, които стартираха през 2015 г., са предпоставка за разширяване на контактите и сътрудничеството между нашите страни както в рамките на ЕС, така и на двустранна основа. Съществуват неизползвани възможности и потенциал и за по-активна и конкретна кампания за промотиране на България като дестинация за култура, бизнес и туризъм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Във връзка с изложеното от изключителна важност е осигуряването на професионално ръководство на Посолството на Република България в Париж, така че да бъдат гарантирани необходимите предпоставки за по-нататъшното позитивно развиване на отношенията с Френската република и с Княжество Монако, както и пълноценно участие на България в международните организации със седалище в Париж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Тъй като с Указ № 51 от 2023 г. Николай Милков Милков е освободен от длъжността извънреден и пълномощен посланик на Република България във Френската република и в Княжество Монако и от длъжността постоянен представител на Република България към ЮНЕСКО, п</w:t>
      </w:r>
      <w:r>
        <w:rPr>
          <w:rFonts w:cs="Arial" w:ascii="Arial" w:hAnsi="Arial"/>
          <w:sz w:val="26"/>
          <w:szCs w:val="26"/>
          <w:lang w:val="bg-BG"/>
        </w:rPr>
        <w:t xml:space="preserve">редлагам на Вашето внимание кандидатурата на Радка Николова Балабанова-Рулева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адк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Балабанова има над 25-годишен дипломатически стаж, натрупан както в Централното управление на МВнР, така и зад граница. Участвала е в процеса на присъединяване на България към Европейския съюз като част от екипа в МВнР (1997-2002 г.) и мисията на Република България към ЕС в Брюксел (2002-2005 г.). Работила е в дирекцията на МВнР, отговаряща за участието на България в общата външна политика и политика за сигурност на ЕС (2006-2009 г.) и е била началник на отдел в дирекция „Политики и институции на ЕС“ (2012-2015 г.). Благодарение на работата си в Посолството на Република България в Париж </w:t>
        <w:br/>
        <w:t xml:space="preserve">(2009-2012 г.) и в Посолството на Република България в Брюксел </w:t>
        <w:br/>
        <w:t xml:space="preserve">(2015-2019 г.), където е заместник-ръководител на дипломатическата мисия, </w:t>
      </w:r>
      <w:r>
        <w:rPr>
          <w:rFonts w:cs="Arial" w:ascii="Arial" w:hAnsi="Arial"/>
          <w:sz w:val="26"/>
          <w:szCs w:val="26"/>
          <w:lang w:val="bg-BG"/>
        </w:rPr>
        <w:t>Радк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Балабанова натрупва опит в двустранните отношения. </w:t>
      </w:r>
      <w:r>
        <w:rPr>
          <w:rFonts w:cs="Arial" w:ascii="Arial" w:hAnsi="Arial"/>
          <w:color w:val="000000"/>
          <w:sz w:val="26"/>
          <w:szCs w:val="26"/>
          <w:lang w:val="en-US"/>
        </w:rPr>
        <w:br/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т 2021 г. е директор на дирекция „Външноикономически отношения“, ангажирана приоритетно с процеса на присъединяване на страната към Организацията за икономическо сътрудничество и развитие. От 2022 г. е директор на дирекция „Външноикономическо отношения и сътрудничество за развитие“, която отговаря и за политиката за предоставяне на официална помощ за развитие и хуманитарна помощ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Разнообразният опит както в многостранната, така и в двустранната дипломация, които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Радк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Балабанова притежава, познанията за Франция, съчетани с тези за динамиката на европейските процеси, както и за процеса на присъединяване на страната ни към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Организацията за икономическо сътрудничество и развити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професионалните качества и умения, демонстрирани и развити на заеманите от нея до момента постове, са предпоставка за успешното изпълнение на функциите на извънреден и пълномощен посланик на Република България в Париж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firstLine="1134"/>
        <w:jc w:val="both"/>
        <w:rPr>
          <w:rFonts w:ascii="Calibri" w:hAnsi="Calibri" w:cs="Arial Unicode MS"/>
          <w:b/>
          <w:b/>
          <w:color w:val="000000"/>
          <w:u w:val="single" w:color="000000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Във връзка с горното и на основание чл. 98, т. 6 от Конституцията на Република България и чл. 63, ал. 2 от Закона за дипломатическата служба Министерският съвет предлага на Президента на Република България да издаде указ за назначаване на Радка Балабанова-Рулева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за извънреден и пълномощен посланик на Република България във Френската република и в Княжество Монако със седалище в Париж и за постоянен представител на Република България към ЮНЕСК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Cs w:val="24"/>
          <w:u w:val="single" w:color="000000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 w:color="000000"/>
          <w:lang w:val="bg-BG" w:eastAsia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8:00Z</dcterms:created>
  <dc:creator>Бойка Владова</dc:creator>
  <dc:description/>
  <cp:keywords/>
  <dc:language>en-US</dc:language>
  <cp:lastModifiedBy>Галина Смелова</cp:lastModifiedBy>
  <cp:lastPrinted>2023-10-24T09:16:00Z</cp:lastPrinted>
  <dcterms:modified xsi:type="dcterms:W3CDTF">2023-10-24T07:08:00Z</dcterms:modified>
  <cp:revision>2</cp:revision>
  <dc:subject/>
  <dc:title>Р Е П У Б Л И К А   Б Ъ Л Г А Р И Я</dc:title>
</cp:coreProperties>
</file>