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3      окто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75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и за </w:t>
      </w:r>
      <w:r>
        <w:rPr>
          <w:rFonts w:cs="Calibri" w:ascii="HebarU" w:hAnsi="HebarU"/>
          <w:b/>
          <w:smallCaps/>
          <w:szCs w:val="24"/>
          <w:lang w:val="bg-BG"/>
        </w:rPr>
        <w:t>освобождаване и за назначаване на извънреден и пълномощен посланик на Република България в Република Индонезия със седалище в гр. Джакарт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40"/>
          <w:sz w:val="22"/>
          <w:szCs w:val="22"/>
          <w:lang w:val="bg-BG"/>
        </w:rPr>
      </w:r>
    </w:p>
    <w:p>
      <w:pPr>
        <w:pStyle w:val="Normal"/>
        <w:spacing w:lineRule="auto" w:line="360" w:before="120" w:after="80"/>
        <w:ind w:firstLine="1134"/>
        <w:contextualSpacing/>
        <w:jc w:val="both"/>
        <w:rPr>
          <w:rFonts w:ascii="Arial" w:hAnsi="Arial" w:cs="Calibri"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  <w:lang w:val="bg-BG"/>
        </w:rPr>
        <w:t>Предлага на Президента на Република България на основание чл. 98, т. 6 от Конституцията на Република България да издаде: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0" w:firstLine="1134"/>
        <w:contextualSpacing/>
        <w:jc w:val="both"/>
        <w:rPr>
          <w:rFonts w:ascii="Arial" w:hAnsi="Arial" w:cs="Calibri"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  <w:lang w:val="bg-BG"/>
        </w:rPr>
        <w:t>Указ за освобождаване на ПЕТЪР ДИМИТРОВ АНДОНОВ от длъжността извънреден и пълномощен посланик на Република България в Република Индонезия със седалище в гр. Джакарта.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0" w:firstLine="1134"/>
        <w:contextualSpacing/>
        <w:jc w:val="both"/>
        <w:rPr>
          <w:rFonts w:cs="Calibri"/>
          <w:sz w:val="24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каз з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значаване на ТАНЯ ДИМИТРОВА ДИМИТРОВА на длъжността извънреден и пълномощен посланик на Република България в Република Индонезия със седалище в гр. Джакар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312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Calibri" w:ascii="Arial" w:hAnsi="Arial"/>
          <w:sz w:val="26"/>
          <w:szCs w:val="26"/>
          <w:lang w:val="bg-BG"/>
        </w:rPr>
        <w:t>чл. 98, т. 6 от Конституцията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0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32"/>
          <w:lang w:val="bg-BG"/>
        </w:rPr>
      </w:pPr>
      <w:r>
        <w:rPr>
          <w:rFonts w:cs="Times New Roman" w:ascii="Times New Roman" w:hAnsi="Times New Roman"/>
          <w:b/>
          <w:color w:val="000000"/>
          <w:sz w:val="20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spacing w:lineRule="auto" w:line="312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>Освобождавам ПЕТЪР ДИМИТРОВ АНДОНОВ от длъжността извънреден и пълномощен посланик на Република България в Република Индонезия със седалище в гр. Джакарта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Arial" w:hAnsi="Arial" w:cs="Calibri"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  <w:lang w:val="bg-BG"/>
        </w:rPr>
      </w:r>
    </w:p>
    <w:p>
      <w:pPr>
        <w:pStyle w:val="Normal"/>
        <w:spacing w:lineRule="auto" w:line="312" w:before="120" w:after="0"/>
        <w:ind w:firstLine="1134"/>
        <w:jc w:val="both"/>
        <w:rPr>
          <w:rFonts w:ascii="Calibri" w:hAnsi="Calibri" w:cs="Calibri"/>
          <w:lang w:val="bg-BG"/>
        </w:rPr>
      </w:pPr>
      <w:r>
        <w:rPr>
          <w:rFonts w:cs="Calibri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Arial" w:hAnsi="Arial" w:cs="Calibri"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3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52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418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1209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иколай Ден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Calibri" w:ascii="Arial" w:hAnsi="Arial"/>
          <w:sz w:val="26"/>
          <w:szCs w:val="26"/>
          <w:lang w:val="bg-BG"/>
        </w:rPr>
        <w:t>чл. 98, т. 6 от Конституцията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0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32"/>
          <w:lang w:val="bg-BG"/>
        </w:rPr>
      </w:pPr>
      <w:r>
        <w:rPr>
          <w:rFonts w:cs="Times New Roman" w:ascii="Times New Roman" w:hAnsi="Times New Roman"/>
          <w:b/>
          <w:color w:val="000000"/>
          <w:sz w:val="20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spacing w:lineRule="auto" w:line="312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значавам ТАНЯ ДИМИТРОВА ДИМИТРОВА за извънреден и пълномощен посланик на Република България в Република Индонезия със седалище в гр. Джакарта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12" w:before="120" w:after="0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3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52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560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1209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иколай Ден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szCs w:val="32"/>
          <w:lang w:val="bg-BG"/>
        </w:rPr>
        <w:t>М  О  Т  И  В  И</w:t>
      </w:r>
    </w:p>
    <w:p>
      <w:pPr>
        <w:pStyle w:val="Normal"/>
        <w:spacing w:before="120" w:after="0"/>
        <w:ind w:right="-97" w:hanging="0"/>
        <w:jc w:val="center"/>
        <w:rPr>
          <w:rFonts w:ascii="NewSaturionCyr;Times New Roman" w:hAnsi="NewSaturionCyr;Times New Roman" w:cs="NewSaturionCyr;Times New Roman"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към проектите на укази за </w:t>
      </w:r>
      <w:r>
        <w:rPr>
          <w:rFonts w:cs="Calibri" w:ascii="NewSaturionCyr;Times New Roman" w:hAnsi="NewSaturionCyr;Times New Roman"/>
          <w:b/>
          <w:smallCaps/>
          <w:sz w:val="26"/>
          <w:szCs w:val="26"/>
          <w:lang w:val="bg-BG"/>
        </w:rPr>
        <w:t>освобождаване и за назначаване на извънреден и пълномощен посланик на Република България в Република Индонезия със седалище в гр. Джакарт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mallCaps/>
          <w:sz w:val="26"/>
          <w:szCs w:val="24"/>
          <w:lang w:val="bg-BG"/>
        </w:rPr>
      </w:pPr>
      <w:r>
        <w:rPr>
          <w:rFonts w:cs="Times New Roman" w:ascii="Times New Roman" w:hAnsi="Times New Roman"/>
          <w:smallCaps/>
          <w:sz w:val="26"/>
          <w:szCs w:val="24"/>
          <w:lang w:val="bg-BG"/>
        </w:rPr>
      </w:r>
    </w:p>
    <w:p>
      <w:pPr>
        <w:pStyle w:val="Normal"/>
        <w:spacing w:lineRule="auto" w:line="288" w:before="0" w:after="120"/>
        <w:ind w:right="45"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 xml:space="preserve">В световен мащаб Република Индонезия се нарежда на четвърто място по население (267,7 млн. души), като е най-многолюдната мюсюлманска страна, най-голямата икономика в Югоизточна Азия и единствената държава от региона, която е член на </w:t>
        <w:br/>
        <w:t>Г-20, като през 2022 г. беше председател на формата. Сред основателите е на централната за региона организация - Асоциацията на държавите от Югоизточна Азия (АСЕАН), чието седалище е в Джакарта; през настоящата година е председател на АСЕАН. Индонезия е демократична държава, която поддържа тесни връзки едновременно с развитите и с развиващите се страни. Устойчивият икономически растеж и провежданата умерена външна политика, включително поддържането на стратегическо партньорство с всички основни международни сили, засилват значението на Индонезия в международен план.</w:t>
      </w:r>
    </w:p>
    <w:p>
      <w:pPr>
        <w:pStyle w:val="Normal"/>
        <w:spacing w:lineRule="auto" w:line="288" w:before="0" w:after="120"/>
        <w:ind w:right="45"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 xml:space="preserve">Индонезия е важен партньор на Република България в региона на Югоизточна Азия. Двустранните връзки са приятелски, в тях липсват открити въпроси. През 2021 г. се навършиха 65 години от установяването на дипломатическите отношения. Политическият диалог е традиционно активен, като в периода преди пандемията Ковид-19 се осъществяваше редовен парламентарен обмен; през 2016 г. и 2019 г. бяха разменени посещения на министрите на външните работи; периодично се провеждаха политически консултации между министерствата на външните работи и др. Установен е механизъм за междукултурен и междурелигиозен диалог. </w:t>
      </w:r>
    </w:p>
    <w:p>
      <w:pPr>
        <w:pStyle w:val="Normal"/>
        <w:spacing w:lineRule="auto" w:line="288" w:before="0" w:after="120"/>
        <w:ind w:right="45"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>Приоритет за България е развиването на търговско-икономическите връзки и инвестиционният обмен. През годините стокообменът с Индонезия варира, като през 2022 г. бележи ръст спрямо предходната година и достига стойност от 208,99 млн. щатски долара, при отрицателно салдо в размер на -107,75 млн. щатски долара. Нивото на индонезийските инвестиции в България не отговаря на възможностите на страната. За развитието на двустранните връзки в тези области функционира междуправителствената Смесена комисия за икономическо сътрудничество, която обсъжда и въпроси от перспективните за сътрудничество сфери на земеделието и храните, туризма, транспорта, младежта и спорта и др.</w:t>
      </w:r>
    </w:p>
    <w:p>
      <w:pPr>
        <w:pStyle w:val="Normal"/>
        <w:spacing w:lineRule="auto" w:line="288" w:before="0" w:after="120"/>
        <w:ind w:right="45" w:firstLine="1134"/>
        <w:jc w:val="both"/>
        <w:rPr>
          <w:rFonts w:ascii="Arial" w:hAnsi="Arial" w:cs="Calibri"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  <w:lang w:val="bg-BG"/>
        </w:rPr>
        <w:t>Връзките в сферата на образованието и културата се развиват както по линия на ресорните ведомства, така и между отделни висши училища, ресорни асоциации и др. Установени са контакти между местните власти.</w:t>
      </w:r>
    </w:p>
    <w:p>
      <w:pPr>
        <w:pStyle w:val="Normal"/>
        <w:spacing w:lineRule="auto" w:line="288" w:before="0" w:after="120"/>
        <w:ind w:right="45" w:firstLine="1134"/>
        <w:jc w:val="both"/>
        <w:rPr>
          <w:rFonts w:ascii="Arial" w:hAnsi="Arial" w:cs="Calibri"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  <w:lang w:val="bg-BG"/>
        </w:rPr>
        <w:t xml:space="preserve">България развива отношения с Индонезия и в рамките на международните организации, диалога ЕС-Индонезия и стратегическото партньорство ЕС-АСЕАН. Съществуват значителни възможности за разширяване на сътрудничеството по тази линия в унисон със </w:t>
      </w:r>
      <w:r>
        <w:rPr>
          <w:rFonts w:cs="Calibri" w:ascii="Arial" w:hAnsi="Arial"/>
          <w:i/>
          <w:sz w:val="26"/>
          <w:szCs w:val="26"/>
          <w:lang w:val="bg-BG"/>
        </w:rPr>
        <w:t>Стратегията на ЕС за сътрудничество с Индийско-Тихоокеанския регион</w:t>
      </w:r>
      <w:r>
        <w:rPr>
          <w:rFonts w:cs="Calibri" w:ascii="Arial" w:hAnsi="Arial"/>
          <w:sz w:val="26"/>
          <w:szCs w:val="26"/>
          <w:lang w:val="bg-BG"/>
        </w:rPr>
        <w:t xml:space="preserve"> предвид ролята на Индонезия в стратегията на ЕС за поддържане на стабилността в региона не само като търговски и инвестиционен партньор и получател на помощ за развитие, но и като партньор в областта на сигурността, устойчивото развитие и стабилизиращ фактор с умерените си политически и религиозни позиции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0" w:after="120"/>
        <w:ind w:right="44"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 xml:space="preserve">Мандатът на настоящия посланик на Република България в Република Индонезия Петър Андонов, назначен с Указ № 122 от 17 май 2019 г., изтича на 31 октомври 2023 г. Важната роля на Индонезия в регионален план, както и нейната значителна тежест в международните отношения, големият потенциал за развитие на политическия диалог и търговско-икономическото и инвестиционното сътрудничество правят целесъобразно назначаването на нов извънреден и пълномощен посланик на Република България в Република Индонезия. Назначаването на посланик ще демонстрира желанието на България да поддържа и развива традиционно приятелските двустранни отношения и ще съдейства за реализиране на потенциала за разширяване на търговско-икономическите връзки.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lineRule="auto" w:line="288" w:before="0" w:after="120"/>
        <w:ind w:right="44" w:firstLine="1134"/>
        <w:jc w:val="both"/>
        <w:rPr>
          <w:rFonts w:ascii="Arial" w:hAnsi="Arial" w:cs="Calibri"/>
          <w:color w:val="000000"/>
          <w:sz w:val="26"/>
          <w:szCs w:val="26"/>
          <w:lang w:val="bg-BG"/>
        </w:rPr>
      </w:pPr>
      <w:r>
        <w:rPr>
          <w:rFonts w:eastAsia="DengXian;等线" w:cs="Calibri" w:ascii="Arial" w:hAnsi="Arial"/>
          <w:sz w:val="26"/>
          <w:szCs w:val="26"/>
          <w:lang w:val="bg-BG" w:eastAsia="zh-CN"/>
        </w:rPr>
        <w:t xml:space="preserve">Предвид това предлагам на Вашето внимание кандидатурата на Таня Димитрова Димитрова </w:t>
      </w:r>
      <w:r>
        <w:rPr>
          <w:rFonts w:cs="Calibri" w:ascii="Arial" w:hAnsi="Arial"/>
          <w:bCs/>
          <w:sz w:val="26"/>
          <w:szCs w:val="26"/>
          <w:lang w:val="bg-BG"/>
        </w:rPr>
        <w:t xml:space="preserve">за извънреден и пълномощен посланик на Република България в </w:t>
      </w:r>
      <w:r>
        <w:rPr>
          <w:rFonts w:cs="Calibri" w:ascii="Arial" w:hAnsi="Arial"/>
          <w:sz w:val="26"/>
          <w:szCs w:val="26"/>
          <w:lang w:val="bg-BG"/>
        </w:rPr>
        <w:t xml:space="preserve">Република Индонезия </w:t>
      </w:r>
      <w:r>
        <w:rPr>
          <w:rFonts w:cs="Calibri" w:ascii="Arial" w:hAnsi="Arial"/>
          <w:bCs/>
          <w:sz w:val="26"/>
          <w:szCs w:val="26"/>
          <w:lang w:val="bg-BG"/>
        </w:rPr>
        <w:t xml:space="preserve">със седалище в </w:t>
        <w:br/>
        <w:t>гр. Джакарта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0" w:after="120"/>
        <w:ind w:right="44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 xml:space="preserve">Таня Димитрова работи като български дипломатически представител от 2012 г., период, в който последователно заема ръководни длъжности, съответно като извънреден и пълномощен посланик на Република България в Република Хърватия, като ръководител на Генералното консулство на Република България в Милано и директор на дирекция „Ситуационен център“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0" w:after="120"/>
        <w:ind w:right="44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Таня Димитрова има натрупан сериозен опит в дипломатическата служба, което, от една страна, представлява стабилна основа за прецизно изпълнение на служебните ѝ задължения, а от друга – значима предпоставка за вземане на адекватни управленски решения при ръководството на задгранично представителство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0" w:after="120"/>
        <w:ind w:right="44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 xml:space="preserve">За времето на своите задгранични командировки Таня Димитрова работи усилено в посока подпомагане на развитието на политическите връзки, икономическите контакти и съдейства за привличането на чужди инвестиции в Република България, както и за множеството културни събития, организирани от Посолството в Загреб и в Генералното консулство в Милано, в условията на извънредна епидемиологична обстановка. </w:t>
      </w:r>
    </w:p>
    <w:p>
      <w:pPr>
        <w:pStyle w:val="Normal"/>
        <w:spacing w:lineRule="auto" w:line="288" w:before="0" w:after="120"/>
        <w:ind w:right="44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Има редица постижения по време на нейните мандати както в Хърватия, така и в Италия. Инициирала е множество проекти, работейки с отдаденост за тяхното осъществяване. Отлично организирана, умее да приоритизира значимите проекти, което води до по-голяма видимост на България. 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За работата и приносът й за развитието на двустранните дипломатически отношения с Хърватия Таня Димитрова е удостоена с множество отличия, като: 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- Орден „Княз Бранимир“ от Президента на Репулика Хърватия - Колинда Грабар Китарович, 2018 г.;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- Сребърен почетен знак от вицепремиера и министър на външните работи - Екатерина Захариева, 2018 г.;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- Сребърен медал от министър-председателя на Република Хърватия - Андрей Пленкович, 2018 г.;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- Най-високото отличие за цивилни лица от министъра на отбраната на България - Красимир Каракачанов, 2018 г.;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- Наградата „Европейска реч на годината“ на Европейския дом в Загреб, Европейско движение „Хърватия”, 2019 г.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- Множество почетни грамоти . 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От началото на ноември 2022 г. като директор на дирекция „Ситуационен център“ Таня Димитрова се утвърди като иновативен, решителен и компетентен ръководител на кризисното звено в Министерството. Работи усилено по изграждане на съвременна и технологично адаптирана към естеството на работа служба и положи сериозни усилия за технологичното подобряване на условията на работа на дирекцията. Таня Димитрова разработи амбициозни и иновативни стратегии за модерен и по-ефективен подход за работа на служителите, отговарящ на ежедневните предизвикателства по линия на кризисния мениджмънт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0" w:after="120"/>
        <w:ind w:right="44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 xml:space="preserve">Предвид изложеното, на основание чл. 98, т. 6 от Конституцията на Република България и чл. 63, ал. 2 и чл. 64, ал. 1 от Закона за дипломатическата служба Министерският съвет предлага на Президента на Република България да освободи Петър Димитров Андонов от длъжността извънреден и пълномощен посланик на Република България в Република Индонезия със седалище в </w:t>
        <w:br/>
        <w:t>гр. Джакарта и да назначи Таня Димитрова Димитрова за извънреден и пълномощен посланик на Република България в Република Индонезия със седалище в гр. Джакарта.</w:t>
      </w:r>
      <w:r>
        <w:rPr>
          <w:rFonts w:cs="Calibri" w:ascii="Calibri" w:hAnsi="Calibri"/>
          <w:bCs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иколай Денков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2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2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2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4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WW8Num1z0">
    <w:name w:val="WW8Num1z0"/>
    <w:qFormat/>
    <w:rPr>
      <w:rFonts w:ascii="Arial" w:hAnsi="Arial" w:cs="Times New Roman"/>
      <w:b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15:00Z</dcterms:created>
  <dc:creator>Бойка Владова</dc:creator>
  <dc:description/>
  <cp:keywords/>
  <dc:language>en-US</dc:language>
  <cp:lastModifiedBy>Галина Смелова</cp:lastModifiedBy>
  <cp:lastPrinted>2023-10-24T09:16:00Z</cp:lastPrinted>
  <dcterms:modified xsi:type="dcterms:W3CDTF">2023-10-24T07:15:00Z</dcterms:modified>
  <cp:revision>2</cp:revision>
  <dc:subject/>
  <dc:title>Р Е П У Б Л И К А   Б Ъ Л Г А Р И Я</dc:title>
</cp:coreProperties>
</file>