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 w:val="22"/>
        </w:rPr>
      </w:pPr>
      <w:r>
        <w:rPr>
          <w:rFonts w:cs="HebarU" w:ascii="HebarU" w:hAnsi="HebarU"/>
          <w:b/>
          <w:sz w:val="22"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7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23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 xml:space="preserve">ЗА предложение до </w:t>
      </w:r>
      <w:r>
        <w:rPr>
          <w:rFonts w:cs="Arial" w:ascii="HebarU" w:hAnsi="HebarU"/>
          <w:b/>
          <w:caps/>
          <w:szCs w:val="24"/>
        </w:rPr>
        <w:t>п</w:t>
      </w:r>
      <w:r>
        <w:rPr>
          <w:rFonts w:cs="Arial" w:ascii="HebarU" w:hAnsi="HebarU"/>
          <w:b/>
          <w:smallCaps/>
          <w:szCs w:val="24"/>
        </w:rPr>
        <w:t>резидента на Република България за издаване на укази за освобождаване и за назначаване на извънреден и пълномощен посланик на Република България в Обединеното кралство Великобритания и Северна Ирланд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</w:rPr>
      </w:pPr>
      <w:r>
        <w:rPr>
          <w:rFonts w:cs="HebarU" w:ascii="HebarU" w:hAnsi="HebarU"/>
          <w:b/>
          <w:spacing w:val="40"/>
          <w:sz w:val="28"/>
          <w:szCs w:val="28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лага на </w:t>
      </w:r>
      <w:r>
        <w:rPr>
          <w:rFonts w:cs="Arial" w:ascii="Arial" w:hAnsi="Arial"/>
          <w:caps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зидента на Република България на основание чл. 98, т. 6 от Конституцията на Република България да издаде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Указ за освобождаване на МАРИН РАЙКОВ НИКОЛОВ от длъжността извънреден и пълномощен посланик на Република България в Обединеното кралство Великобритания и Северна Ирланд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Calibri"/>
          <w:szCs w:val="24"/>
          <w:lang w:val="ru-RU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Указ з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значаване на ТИХОМИР АНГЕЛОВ СТОЙЧЕВ</w:t>
      </w:r>
      <w:r>
        <w:rPr>
          <w:rFonts w:cs="Arial" w:ascii="Arial" w:hAnsi="Arial"/>
          <w:cap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длъжността извънреден и пълномощен посланик на Република България в Обединеното кралство Великобритания и Северна Ирландия със седалище в Лондон.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Cs w:val="24"/>
          <w:lang w:val="ru-RU"/>
        </w:rPr>
      </w:pPr>
      <w:r>
        <w:rPr>
          <w:rFonts w:cs="Arial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ждавам МАРИН РАЙКОВ НИКОЛОВ от длъжността извънреден и пълномощен посланик на Република България в Обединеното кралство Великобритания и Северна Ирландия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</w:rPr>
      </w:pPr>
      <w:r>
        <w:rPr>
          <w:rFonts w:cs="HebarU" w:ascii="HebarU" w:hAnsi="HebarU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6"/>
        </w:rPr>
      </w:pPr>
      <w:r>
        <w:rPr>
          <w:rFonts w:cs="HebarU" w:ascii="HebarU" w:hAnsi="HebarU"/>
          <w:sz w:val="26"/>
          <w:szCs w:val="26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6"/>
        </w:rPr>
      </w:pPr>
      <w:r>
        <w:rPr>
          <w:rFonts w:cs="Arial" w:ascii="HebarU" w:hAnsi="HebarU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</w:t>
      </w: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Назначавам ТИХОМИР АНГЕЛОВ СТОЙЧЕВ</w:t>
      </w:r>
      <w:r>
        <w:rPr>
          <w:rFonts w:cs="Arial" w:ascii="Arial" w:hAnsi="Arial"/>
          <w:cap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извънреден и пълномощен посланик на Република България в Обединеното кралство Великобритания и Северна Ирландия със седалище в Лондон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3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ъм проектите на укази за освобождаване и за назначаване на извънреден и пълномощен посланик на Република България в Обединеното кралство Великобритания и Северна Ирландия</w:t>
      </w:r>
    </w:p>
    <w:p>
      <w:pPr>
        <w:pStyle w:val="BodyTextIndent2"/>
        <w:spacing w:lineRule="exact" w:line="420" w:before="120" w:after="0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Normal"/>
        <w:spacing w:lineRule="auto" w:line="360" w:before="120" w:after="120"/>
        <w:ind w:right="45"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Обединеното кралство Великобритания и Северна Ирландия (Великобритания) е ключов партньор на Република България както на двустранна основа, така и в рамките на НАТО и редица международни формати. Сътрудничеството в двустранен план се характеризира с установени исторически традиции и активен политически диалог </w:t>
        <w:br/>
        <w:t>(през 2024 г. се навършват 145 години от установяването на дипломатическите отношения между двете държави), а в многостранен – с ползотворно взаимодействие в рамките на регионалните и международните организации, както и осигуряване на взаимна подкрепа на кандидатури. Приоритетно се развиват отношенията в областта на външната политика, икономиката, сигурността и отбраната, миграцията и охраната на границите, борбата срещу тероризма. Активно се развива сътрудничеството в сферата на търговията, енергетиката, образованието, науката, културата и туризма. Поддържат се активни парламентарни контакти.</w:t>
      </w:r>
    </w:p>
    <w:p>
      <w:pPr>
        <w:pStyle w:val="Normal"/>
        <w:spacing w:lineRule="auto" w:line="360" w:before="120" w:after="120"/>
        <w:ind w:right="45" w:firstLine="1080"/>
        <w:jc w:val="both"/>
        <w:rPr/>
      </w:pPr>
      <w:r>
        <w:rPr>
          <w:rFonts w:cs="Arial" w:ascii="Arial" w:hAnsi="Arial"/>
          <w:sz w:val="26"/>
          <w:szCs w:val="26"/>
        </w:rPr>
        <w:t>Във връзка с излизането на Великобритания от Европейския съюз (Брекзит) и придобиването на статут на трета страна спрямо Съюза, формирането на устойчива рамка за развитие на бъдещите двустранни отношения на България с Великобритания е важен аспект на българската външна политика. Налице е необходимост от защита на националните интереси по време на този преходен постБрекзит период и изграждане на бъдещите отношения на България с Великобритания, включително чрез актуализиране на договорно-правната база. България се стреми към защита на правата на българските граждани във Великобритания (свобода на придвижване, социални, здравни, образователни права и др.) и към развиване на двустранното сътрудничество във външната политика и политиката за сигурност, търговско-икономическите отношения, информационния обмен, образованието и науката, транспорта, новите технологии, туризма и културните връзки. Специален акцент се поставя върху поддържането на редовен диалог на политическо и експертно равнище по въпросите на европейската сигурност и отбрана, миграцията, борбата с тероризма и противодействието на организираната престъпност, като се работи за ефективно взаимодействие в рамките на НАТО.</w:t>
      </w:r>
    </w:p>
    <w:p>
      <w:pPr>
        <w:pStyle w:val="Normal"/>
        <w:spacing w:lineRule="auto" w:line="360" w:before="120" w:after="120"/>
        <w:ind w:right="45"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Великобритания е постоянен член на Съвета за сигурност на ООН. Страната притежава едни от най-добре подготвените и обучени въоръжени сили. След оттеглянето си от ЕС Великобритания се стреми към засилване на влиянието си в регионален и глобален аспект – </w:t>
        <w:br/>
        <w:t>по-голяма ангажираност в областта на международната политика и сигурност, привличане на нови партньори и съюзници, в т.ч. в Близкия изток и Азия. Стратегическото значение, което Великобритания има за ЕС и България, обосновава стремежа за запазване на активни и прагматични връзки между страните.</w:t>
      </w:r>
    </w:p>
    <w:p>
      <w:pPr>
        <w:pStyle w:val="Normal"/>
        <w:spacing w:lineRule="auto" w:line="360" w:before="120" w:after="120"/>
        <w:ind w:right="45" w:firstLine="1080"/>
        <w:jc w:val="both"/>
        <w:rPr/>
      </w:pPr>
      <w:r>
        <w:rPr>
          <w:rFonts w:cs="Arial" w:ascii="Arial" w:hAnsi="Arial"/>
          <w:sz w:val="26"/>
          <w:szCs w:val="26"/>
        </w:rPr>
        <w:t>От съществено значение е осигуряване на ефективно участие на Република България в работата на международните организации със седалище в Лондон – Международната морска организация (IMO), Международната мобилна спътникова организация (IMSO), Международните фондове за обезщетение при щети, причинени от замърсяване с нефт (IOPC Funds), Комитетът за продоволствено подпомагане (Food Assistance Committee) и др.</w:t>
      </w:r>
    </w:p>
    <w:p>
      <w:pPr>
        <w:pStyle w:val="Normal"/>
        <w:spacing w:lineRule="auto" w:line="360" w:before="120" w:after="120"/>
        <w:ind w:right="45"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Двустранните икономически отношения са стабилни, с перспектива за увеличаване на стокообмена. Добрият макроикономически и инвестиционен климат осигурява възможност, включително след Брекзит, за привличане на британски инвестиции в българската икономика, особено в сферата на високите технологии. През 2022 г. като цяло търговията с Великобритания бележи ръст. Износът за Великобритания възлиза на 723,6 млн. евро, като надвишава нивата преди пандемията от коронавирус и Брекзит и нараства с 15,3 на сто. Вносът е в размер на 431,9 млн. евро и бележи ръст от 41,4 на сто спрямо 2021 г. Стокообменът възвръща предкризисните си нива и възлиза на 1,156 млрд. евро, с ръст 23,8 на сто спрямо предходната 2021 г. За първите 5 месеца на 2023 г. възходящата тенденция се запазва – износът за Великобритания възлиза на 556,0 млн. евро, вносът е 316,9 млн. евро и стокообменът – 872,9 млн. евро. В края на 2022 г. сумарната стойност на британските инвестиции възлиза на </w:t>
        <w:br/>
        <w:t xml:space="preserve">2,169 млрд. евро, което нарежда Великобритания на 10-о място. Приоритетно се развива и туризмът – през 2022 г. са отчетени 331 517 посещения на британски туристи без транзит, като ръстът спрямо 2021 г. е 502,9 на сто. </w:t>
      </w:r>
    </w:p>
    <w:p>
      <w:pPr>
        <w:pStyle w:val="Normal"/>
        <w:spacing w:lineRule="auto" w:line="360" w:before="120" w:after="120"/>
        <w:ind w:right="45"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Българската общност във Великобритания е многобройна във всички области и райони на страната. По данни на властите на Великобритания общият брой на българските граждани, подали заявления за получаване на статут на уседналост/временен статут на уседналост към 30 юни 2022 г., е 372 960. Статут на уседналост/временен статут на уседналост са получили общо 304 540 български граждани към края на юни 2022 г. </w:t>
      </w:r>
    </w:p>
    <w:p>
      <w:pPr>
        <w:pStyle w:val="Normal"/>
        <w:spacing w:lineRule="auto" w:line="360" w:before="120" w:after="120"/>
        <w:ind w:right="45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итайки промените в редица области и политики след Брекзит, необходимостта от защита на българските интереси и целесъобразността от засилване на дипломатическото присъствие, в ход е процедура по откриване на консулство на България във Великобритания със седалище в гр. Единбург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С оглед на изложеното осигуряването на професионално ръководство на Посолството на Република България в Лондон има за цел да гарантира необходимите условия за по-нататъшното развитие на отношенията между България и Великобритания. Тъй като мандатът на действащия ръководител на Посолството на Република България Марин Райков Николов изтича през 2023 г., предлагам на Вашето внимание кандидатурата на Тихомир Ангелов Стойчев - </w:t>
      </w:r>
      <w:r>
        <w:rPr>
          <w:rFonts w:cs="Arial" w:ascii="Arial" w:hAnsi="Arial"/>
          <w:bCs/>
          <w:sz w:val="26"/>
          <w:szCs w:val="26"/>
        </w:rPr>
        <w:t xml:space="preserve">кариерен дипломат, за извънреден и пълномощен посланик на Република България в Обединеното кралство Великобритания и Северна Ирландия със седалище в Лондон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Тихомир Стойчев п</w:t>
      </w:r>
      <w:r>
        <w:rPr>
          <w:rFonts w:cs="Arial" w:ascii="Arial" w:hAnsi="Arial"/>
          <w:sz w:val="26"/>
          <w:szCs w:val="26"/>
        </w:rPr>
        <w:t xml:space="preserve">ритежава необходимите качества за изпълняване на ръководни длъжности. Натрупаният от него професионален опит, особено в областта трансатлантическите отношения, познанията му в областта на международните отношения, </w:t>
        <w:br/>
        <w:t>в т. ч. на двустранната и многостранна дипломация, както и демонстрираните лични качества са предпоставка за успешно изпълнение на функциите на ръководител на българското посолство в Лондон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ариерното си развитие е заемал редица ръководни длъжности: извънреден и пълномощен посланик на Република България в САЩ (2016-2022), секретар по външната политика на Президента на Републиката (2012-2016). Бил е също на задгранична работа в Мисията на Република България към ЕС в Брюксел, отговарящ за отношенията с Европейския парламент, както и в посолството във Вашингтон като заместник-ръководител и временно управляващ на дипломатическото представителство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инистерството на външните работи е работил като изпълняващ длъжността постоянен секретар, директор на дирекция „Америка“, началник на отдел в дирекция „Европейска интеграция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 xml:space="preserve">. В момента е заместник-министър на външните работи. Завършил е Софийския университет „Св. Климент Охридски“ със специалности философия и история. Притежава личен дипломатически ранг „посланик“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вид изложеното, на основание чл. 98, т. 6 от Конституцията на Република България и чл. 63, ал. 2 и чл. 64, ал. 1 от Закона за дипломатическата служба Министерският съвет предлага на </w:t>
      </w:r>
      <w:r>
        <w:rPr>
          <w:rFonts w:cs="Arial" w:ascii="Arial" w:hAnsi="Arial"/>
          <w:caps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зидента на Република България да освободи Марин Райков Николов от длъжността извънреден и пълномощен посланик на Република България в Обединеното кралство Великобритания и Северна Ирландия и да назначи Тихомир Ангелов Стойчев за извънреден и пълномощен посланик на Република България в Обединеното кралство Великобритания и Северна Ирландия със седалище в Лондон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before="0" w:after="120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8:00Z</dcterms:created>
  <dc:creator>Бойка Владова</dc:creator>
  <dc:description/>
  <cp:keywords/>
  <dc:language>en-US</dc:language>
  <cp:lastModifiedBy>Галина Смелова</cp:lastModifiedBy>
  <cp:lastPrinted>2023-10-24T09:24:00Z</cp:lastPrinted>
  <dcterms:modified xsi:type="dcterms:W3CDTF">2023-10-24T07:18:00Z</dcterms:modified>
  <cp:revision>2</cp:revision>
  <dc:subject/>
  <dc:title>Р Е П У Б Л И К А   Б Ъ Л Г А Р И Я</dc:title>
</cp:coreProperties>
</file>