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на извънреден и пълномощен посланик на Република България в Австралийския съюз със седалище в гр. Канбе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312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</w:t>
      </w:r>
      <w:r>
        <w:rPr>
          <w:rFonts w:cs="Calibri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да издаде указ за назначаване на</w:t>
      </w:r>
      <w:bookmarkStart w:id="0" w:name="_GoBack"/>
      <w:bookmarkEnd w:id="0"/>
      <w:r>
        <w:rPr>
          <w:rFonts w:cs="Calibri" w:ascii="Arial" w:hAnsi="Arial"/>
          <w:sz w:val="26"/>
          <w:szCs w:val="26"/>
          <w:lang w:val="bg-BG"/>
        </w:rPr>
        <w:t xml:space="preserve"> ЕНЧО ДИМИТРОВ ДИМИТРОВ</w:t>
      </w:r>
      <w:r>
        <w:rPr>
          <w:rFonts w:cs="Arial" w:ascii="Arial" w:hAnsi="Arial"/>
          <w:sz w:val="26"/>
          <w:szCs w:val="26"/>
          <w:lang w:val="bg-BG"/>
        </w:rPr>
        <w:t xml:space="preserve"> за извънреден и пълномощен посланик на Република България в Австралийския съюз със седалище в гр. Канбе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Calibri" w:ascii="Arial" w:hAnsi="Arial"/>
          <w:sz w:val="26"/>
          <w:szCs w:val="26"/>
          <w:lang w:val="bg-BG"/>
        </w:rPr>
        <w:t>ЕНЧО ДИМИТРОВ ДИМИТРОВ</w:t>
      </w:r>
      <w:r>
        <w:rPr>
          <w:rFonts w:cs="Arial" w:ascii="Arial" w:hAnsi="Arial"/>
          <w:sz w:val="26"/>
          <w:szCs w:val="26"/>
          <w:lang w:val="bg-BG"/>
        </w:rPr>
        <w:t xml:space="preserve"> за извънреден и пълномощен посланик на Република България в Австралийския съюз със седалище в гр. Канбер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заместник министър-председателя и министър на външните работ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а на указ за </w:t>
      </w:r>
      <w:r>
        <w:rPr>
          <w:rFonts w:cs="Calibri" w:ascii="NewSaturionCyr;Times New Roman" w:hAnsi="NewSaturionCyr;Times New Roman"/>
          <w:b/>
          <w:smallCaps/>
          <w:sz w:val="26"/>
          <w:szCs w:val="26"/>
          <w:lang w:val="bg-BG"/>
        </w:rPr>
        <w:t>назначаване на извънреден и пълномощен посланик на Република България в Австралийския съюз със седалище в гр. Канбер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smallCaps/>
          <w:sz w:val="32"/>
          <w:szCs w:val="3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Австралия е важен партньор на България в Азиатско-Тихоокеанския регион. Дипломатически отношения са установени през април 1972 г. Между България и Австралия няма нерешени въпроси и открити проблеми. Българската страна нееднократно е заявявала своята воля за активизиране на двустранните връзки с Австралия като една от най-големите икономики в Азиатско-Тихоокеанския регион.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Австралия е с нарастваща геополитическа и икономическа тежест. Член е на важни регионални и международни организации, на </w:t>
        <w:br/>
        <w:t xml:space="preserve">Г-20 и </w:t>
      </w:r>
      <w:r>
        <w:rPr>
          <w:rFonts w:cs="Calibri" w:ascii="Arial" w:hAnsi="Arial"/>
          <w:iCs/>
          <w:sz w:val="26"/>
          <w:szCs w:val="24"/>
          <w:lang w:val="bg-BG"/>
        </w:rPr>
        <w:t>Организацията за икономическо сътрудничество и развитие</w:t>
      </w:r>
      <w:r>
        <w:rPr>
          <w:rFonts w:cs="Calibri" w:ascii="HebarU" w:hAnsi="HebarU"/>
          <w:sz w:val="26"/>
          <w:szCs w:val="24"/>
          <w:lang w:val="bg-BG"/>
        </w:rPr>
        <w:t xml:space="preserve"> (ОИСР)</w:t>
      </w:r>
      <w:r>
        <w:rPr>
          <w:rFonts w:cs="Calibri" w:ascii="Arial" w:hAnsi="Arial"/>
          <w:sz w:val="26"/>
          <w:szCs w:val="26"/>
          <w:lang w:val="bg-BG"/>
        </w:rPr>
        <w:t xml:space="preserve">. Настоящ генерален секретар на ОИСР е австралийският политик Матиас Корман. Австралия е 13-та икономика в света и шестата по големина в Азиатско-Тихоокеанския регион. Силно развита е сферата на услугите – 70,3 на сто от БВП. Промишленият сектор дава 26,1 на сто от БВП, а селското стопанство – 3,6 на сто. Основни промишлени отрасли са добивът на полезни изкопаеми, производството на промишлена и транспортна техника, хранителната и химическата промишленост.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Страната e ключов регионален и международен партньор, с който България и Европейският съюз споделят общи ценности и приоритети и стабилно, динамично и непрекъснато развиващо се партньорство. Налице е възходящото развитие на партньорството </w:t>
        <w:br/>
        <w:t>ЕС</w:t>
      </w:r>
      <w:r>
        <w:rPr>
          <w:rFonts w:cs="Calibri" w:ascii="Arial" w:hAnsi="Arial"/>
          <w:sz w:val="26"/>
          <w:szCs w:val="26"/>
          <w:lang w:val="en-US"/>
        </w:rPr>
        <w:t>-</w:t>
      </w:r>
      <w:r>
        <w:rPr>
          <w:rFonts w:cs="Calibri" w:ascii="Arial" w:hAnsi="Arial"/>
          <w:sz w:val="26"/>
          <w:szCs w:val="26"/>
          <w:lang w:val="bg-BG"/>
        </w:rPr>
        <w:t>Австралия на основата на Рамковото споразумение ЕС</w:t>
      </w:r>
      <w:r>
        <w:rPr>
          <w:rFonts w:cs="Calibri" w:ascii="Arial" w:hAnsi="Arial"/>
          <w:sz w:val="26"/>
          <w:szCs w:val="26"/>
          <w:lang w:val="en-US"/>
        </w:rPr>
        <w:t>-</w:t>
      </w:r>
      <w:r>
        <w:rPr>
          <w:rFonts w:cs="Calibri" w:ascii="Arial" w:hAnsi="Arial"/>
          <w:sz w:val="26"/>
          <w:szCs w:val="26"/>
          <w:lang w:val="bg-BG"/>
        </w:rPr>
        <w:t xml:space="preserve">Австралия, подписано през 2017 г. Отношенията с Австралия добиват нови измерения както в политически, така и в икономически план и в контекста на засилващия се ангажимент на ЕС в Индийско-Тихоокеанския регион. Налице са споделени интереси в сферата на сигурността, устойчивото развитие, борбата с измененията на климата и др., като тенденцията е общността на интереси да се задълбочава към по-голямо единодействие в сигурността и за реализиране целите на икономическия растеж. Очакваното скорошно финализиране на преговорите за Споразумение за свободна търговия ЕС-Австралия предоставя нови възможности за ефективно и насочено към резултати икономическо партньорство.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Има неоползотворен потенциал в областта на двустранното икономическо и научно-технологично сътрудничество с Австралия. През 2022 г. стокообменът ни с Австралия възлезе на 88,4 млн. щатски долара. Водещи стоки в износа за 2022 г. са: медикаменти, медицински инструменти, семена от слънчоглед, сирена и извара, етерични масла, а във вноса – медни руди, вълна, отпадъци от метал и мед, изделия от желязо. Перспективни сфери са инфраструктурни проекти и минното дело, разработката на софтуерни продукти и аутсорсинга, проучването на залежи от нефт и газ, селското стопанство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Посолството на България в Австралия работи като регионално. Традиционно извънредният и пълномощен посланик на България в Австралия се акредитира и за Нова Зеландия. В последните няколко години се активизираха усилията за установяване на дипломатически отношения с държавите от Тихоокеанския регион. Установени са двустранни дипломатически отношения с девет държави в региона, предстои установяване на отношения с още три - Кирибати, Папуа Нова Гвинея и Тонга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В Австралия и Нова Зеландия живеят и най-многобройните български общности в Азиатско-Тихоокеанския регион – около </w:t>
        <w:br/>
        <w:t>10 хил. души в Австралия и около 5 хил. в Нова Зеландия, което поставя като изключителен приоритет задачите по осигуряване на качествени и навременни консулски услуги, както и тези за ефективно отстояване на правата и интересите на българските общности. Въпреки голямата отдалеченост диаспората ни съхранява връзките с България – по-големите общности в Сидни, Мелбърн, Аделаида, Бризбън и Пърт поддържат свои дружества и фолклорни състави, българска църква, организират български фестивали. Български неделни училища има в Сидни, Мелбърн и Аделаида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Активното отстояване на интересите на българите зад граница, поддържането на непрестанен диалог с тях и предоставянето на възможности за изучаване на български език са стратегически важна външнополитическа цел на страната ни в съответствие и с правителствените приоритет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ind w:right="44"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Актуалното състояние и перспективите за развитие на двустранните отношения на България с Австралия изискват назначаването на извънреден и пълномощен посланик на Република България в Австралийския съюз. Предишният посланик на Република България в Австралия Емилия Йорданова Стефанова-Велева е освободена от длъжността с Указ № 117 от 15 юни 2020 г.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Във връзка с изложеното и с оглед на по-нататъшно реализиране на приоритетите на България за развитие на двустранните отношения с Австралийския съюз Министерският съвет предлага кандидатурата на Енчо Димитров Димитров за извънреден и пълномощен посланик на България в Австралия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нчо Димитров има 23-годишен професионален дипломатически опит в МВнР в двустранната дипломация и европейските въпроси. Преминал е през всички дипломатически степени в МВнР до ранг “Пълномощен министър“. Постъпва на работа в министерството през 2000 г., когато става част от екипа на дирекция „Европейска интеграция“, пряко отговорна за преговорите за присъединяване на България към Европейския съюз. Първоначално заема експертна длъжност, като по-късно е назначен за началник на отдел „Икономически и финансови въпроси на ЕС“, както и за началник на отдел “Секторни политики на Европейския съюз“. На тази длъжност през 2018 г. е активно ангажиран с дейностите на Българското председателство на Съвета на Европейския съюз, за което е награден от министъра на външните работи с почетна грамота. 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ериода 2006-2010 г. Енчо Димитров е трети секретар в Посолството на Република България във Френската република, където  работата му е свързана с участието на България в международните организации със седалище в Париж, включително с ОИСР, връзките с българската общност и сътрудничеството между местните власти, взаимодействието с Франция по европейски въпроси. В периода </w:t>
        <w:br/>
        <w:t xml:space="preserve">2012-2016 г. е дипломат в Постоянното представителство на Република България към Европейския съюз в Брюксел, където участва в работните групи по визови и консулски въпроси, миграция и убежище, борба с тероризма, работи и по въпросите за отпадането на визите за български граждани за Канада и САЩ. През периода 2018-2022 г. Енчо Димитров отново е командирован в Посолството на Република България в Париж като съветник, а впоследствие и като пълномощен министър, където отговаря за двустранно и европейско сътрудничество с Франция, изпълнявал е и функции на заместник на ръководителя, както и на Временно управляващ дипломатическата мисия. 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настоящем Енчо Димитров е началник на отдел „Външноикономически отношения“ в дирекция „Външноикономически отношения и сътрудничество за развитие“, където професионалните му отговорности са пряко свързани с процеса на присъединяване на България към Организацията за икономическо сътрудничество и развитие, както и с приоритетни за България икономически формати, между които и Инициативата „Три морета”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и постъпването си на работа в МВнР е работил в Министерството на финансите като началник на отдел „Емисии на държавен дълг“ в дирекция „Държавно съкровище и дълг“. Завършил е гимназия с преподаване на чужди езици „Захари Стоянов“ в гр. Сливен. Притежава магистърска степен, специалност “Международни отношения“ на Университета за национално и световно стопанство в гр. София. Владее френски, английски и руски език. 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з цялата си професионална дейност Енчо Димитров е проявявал висока отговорност, инициативност и ръководни умения, които са били ангажирани за постигането на значими национални цели. Вярвам, че неговата квалификация и натрупан професионален опит, както в многостранната и двустранна дипломация, така и личните му качества, са предпоставка той да изпълнява успешно функциите на ръководител на Посолството на Република България в Австралийския съюз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9:00Z</dcterms:created>
  <dc:creator>Бойка Владова</dc:creator>
  <dc:description/>
  <cp:keywords/>
  <dc:language>en-US</dc:language>
  <cp:lastModifiedBy>Галина Смелова</cp:lastModifiedBy>
  <cp:lastPrinted>2023-10-24T09:18:00Z</cp:lastPrinted>
  <dcterms:modified xsi:type="dcterms:W3CDTF">2023-10-24T07:19:00Z</dcterms:modified>
  <cp:revision>2</cp:revision>
  <dc:subject/>
  <dc:title>Р Е П У Б Л И К А   Б Ъ Л Г А Р И Я</dc:title>
</cp:coreProperties>
</file>