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5  </w:t>
      </w:r>
      <w:r>
        <w:rPr>
          <w:rFonts w:cs="HebarU" w:ascii="HebarU" w:hAnsi="HebarU"/>
          <w:b/>
        </w:rPr>
        <w:t>окто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96"/>
        <w:gridCol w:w="4680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569" w:hRule="atLeast"/>
        </w:trPr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6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доклада на министъра на енергетиката за предприемане на действия по изграждането на блок 7 и 8 на АЕЦ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„Козлодуй“ ЕАД с технология АР 1000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ind w:left="0" w:firstLine="432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доклада на министъра на енергетиката.</w:t>
            </w:r>
          </w:p>
          <w:p>
            <w:pPr>
              <w:pStyle w:val="ListParagraph"/>
              <w:ind w:left="0" w:firstLine="432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Дава принципно съгласие по чл. 45, ал. 1 от Закона за безопасното използване на ядрената енергия за изграждане на блок 8 на АЕЦ „Козлодуй“ и възлага на министъра на енергетиката да внесе доклад по чл. 45, ал. 2 от същия закон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Normal"/>
              <w:ind w:left="-108" w:right="25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Възлага на министъра на енергетиката да предприеме действия по изграждането на блок 7 на Площадка № 2 на АЕЦ „Козлодуй“ с технология АР 1000, включително: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а) като организира провеждане на ограничена процедура по реда на Закона за обществените поръчки за избор на изпълнител, предоставящ комплексни услуги в ядрената област по проектиране, изграждане и въвеждане в експлоатация на ядрени блокове АР 1000, (ИДС изпълнител „под ключ“), в която процедура поканите за подаване на оферти да бъдат изпратени до три водещи компании;</w:t>
            </w:r>
          </w:p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б) като организира провеждането на търговски преговори за сключване на окончателен договор с доставчика на технологията</w:t>
            </w:r>
            <w:r>
              <w:rPr>
                <w:rFonts w:cs="HebarU" w:ascii="HebarU" w:hAnsi="HebarU"/>
                <w:kern w:val="2"/>
                <w:szCs w:val="24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АР 1000 и избрания изпълнител на ИДС за изграждане на ядрения блок при условията на фиксирана цена и срок на изпълнение;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в) като организира провеждане на преговори с финансови институции за привличане на заемен ресурс до размера на цената по окончателния договор за изграждане на ядрения блок.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4. Министърът на енергетиката да предприеме действия по </w:t>
              <w:br/>
              <w:t>преобразуване на „АЕЦ Козлодуй – Нови мощности“ ЕАД в акционерно дружество, като „Български енергиен холдинг“ ЕАД придобие мажоритарен дял в дружеството чрез увеличение капитала на същото с парична вноска в размер до 500 млн. лева.</w:t>
            </w:r>
          </w:p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5. Министърът на енергетиката да представи настоящото </w:t>
              <w:br/>
              <w:t>решение за одобрение от Народното събрание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26"/>
        </w:tabs>
        <w:ind w:left="0" w:firstLine="680"/>
      </w:pPr>
      <w:rPr>
        <w:sz w:val="22"/>
        <w:i/>
        <w:b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686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86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686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86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86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86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86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86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1:00Z</dcterms:created>
  <dc:creator>GX150</dc:creator>
  <dc:description/>
  <cp:keywords/>
  <dc:language>en-US</dc:language>
  <cp:lastModifiedBy>Галина Смелова</cp:lastModifiedBy>
  <cp:lastPrinted>2023-10-25T15:27:00Z</cp:lastPrinted>
  <dcterms:modified xsi:type="dcterms:W3CDTF">2023-10-25T13:31:00Z</dcterms:modified>
  <cp:revision>2</cp:revision>
  <dc:subject/>
  <dc:title>Р Е П У Б Л И К А   Б Ъ Л Г А Р И Я</dc:title>
</cp:coreProperties>
</file>