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ратифициране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на </w:t>
      </w:r>
      <w:r>
        <w:rPr>
          <w:rFonts w:cs="Arial" w:ascii="Arial" w:hAnsi="Arial"/>
          <w:b/>
          <w:sz w:val="26"/>
          <w:szCs w:val="26"/>
          <w:lang w:val="bg-BG"/>
        </w:rPr>
        <w:t>Споразумението на участващите съдружници към Фонда на НАТО за иновации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 приемането на проекта на Закон за ратифициране на Споразумението на участващите съдружници към Фонда на НАТО за иновации (</w:t>
      </w:r>
      <w:r>
        <w:rPr>
          <w:rFonts w:cs="Arial" w:ascii="Arial" w:hAnsi="Arial"/>
          <w:caps/>
          <w:sz w:val="26"/>
          <w:szCs w:val="26"/>
          <w:lang w:val="bg-BG"/>
        </w:rPr>
        <w:t>ф</w:t>
      </w:r>
      <w:r>
        <w:rPr>
          <w:rFonts w:cs="Arial" w:ascii="Arial" w:hAnsi="Arial"/>
          <w:sz w:val="26"/>
          <w:szCs w:val="26"/>
          <w:lang w:val="bg-BG"/>
        </w:rPr>
        <w:t xml:space="preserve">онда) ще се утвърди желанието, изразено от правителството на Република България за изпълнение на проактивна високотехнологична политика и за укрепване на участието ни в иновационната политика на НАТО, което ще допринесе за укрепване на отбранителните способности на Алианс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Фондът на НАТО за иновации (NATO Innovation Fund) се създава с цел да предоставя инвестиции в участващите страни. Той ще бъде финансиран от участниците на доброволна основа и ще бъде с продължителност на действие 15 години. Фондът ще бъде структуриран така, че да осигурява инвестиции във високотехнологични стартъпи, които имат потенциал за приложение в сигурността и отбранат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Размерът на финансовите средства се очаква да бъде около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 xml:space="preserve">1 млрд. евро за общ период от 15 години. Фондът ще може да предоставя преки инвестиции в участващите страни. Предвижда се и възможност за създаване на отделни субфондове, в които да участват </w:t>
        <w:br/>
        <w:t>няколко заинтересовани съюзника или партньори (ЕС, индустрия, страни-партньори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вижда се още балансирано разпределяне на инвестициите на географски принцип, като няма да са възможни преки инвестиции в рискови компании (с наложени икономически санкции, корупционни практики и др.). Инвестиционният мениджър следва да осигури избягване на пренасищане на инвестиции в една държава, като изборът на компаниите, в които да се инвестира</w:t>
      </w:r>
      <w:r>
        <w:rPr>
          <w:rFonts w:cs="Arial" w:ascii="Arial" w:hAnsi="Arial"/>
          <w:sz w:val="26"/>
          <w:szCs w:val="26"/>
          <w:lang w:val="en-US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ще изисква одобрението на поне </w:t>
        <w:br/>
        <w:t>75 на сто от участващите страни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частието във Фонда ще предостави възможност за финансиране както на компании, които участват в дейности по линия на Ускорителя за иновациите в отбранителния сектор DIANA, така и на други фирми с иновативни проекти. Считаме, че редица български компании и стартъпи биха могли самостоятелно или в съдружие да участват в проекти с потенциал за финансиране от Фонда на НАТО за иновации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вид заявения интерес от страната ни активно да участва в дейностите по изпълнението на решенията за запазване на технологичното предимство на Алианса участието на страната ни във Фонда на НАТО за иновации ще е естествено допълнение към Ускорителя за иновациите в отбранителния сектор DIANA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spacing w:lineRule="auto" w:line="288" w:before="120" w:after="0"/>
        <w:ind w:firstLine="5245"/>
        <w:jc w:val="both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4602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Arial" w:hAnsi="Hebar;Arial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Arial" w:hAnsi="Hebar;Arial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Arial" w:hAnsi="Hebar;Arial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Arial" w:hAnsi="Hebar;Arial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Arial" w:hAnsi="Hebar;Arial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Hebar;Arial" w:hAnsi="Hebar;Arial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cs="Times New Roman"/>
      <w:lang w:val="en-A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szCs w:val="24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48:00Z</dcterms:created>
  <dc:creator>Cvety</dc:creator>
  <dc:description/>
  <cp:keywords/>
  <dc:language>en-US</dc:language>
  <cp:lastModifiedBy>Галина Смелова</cp:lastModifiedBy>
  <cp:lastPrinted>2023-10-25T16:27:00Z</cp:lastPrinted>
  <dcterms:modified xsi:type="dcterms:W3CDTF">2023-10-26T06:48:00Z</dcterms:modified>
  <cp:revision>2</cp:revision>
  <dc:subject/>
  <dc:title>Р Е П У Б Л И К А   Б Ъ Л Г А Р И Я</dc:title>
</cp:coreProperties>
</file>