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октомври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предложение до Народното събрание за ратифициране на Споразумението </w:t>
      </w:r>
      <w:r>
        <w:rPr>
          <w:rFonts w:cs="Arial" w:ascii="HebarU" w:hAnsi="HebarU"/>
          <w:b/>
          <w:smallCaps/>
          <w:szCs w:val="24"/>
          <w:lang w:val="bg-BG"/>
        </w:rPr>
        <w:t>на участващите съдружници към Фонда на НАТО за иноваци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от Конституцията на Република България, чл. 15, ал. 1 от Закона за международните договори на Република България и чл. 25 от Виенската конвенция за правото на договорите от 196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Споразумението на участващите съдружници към Фонда на НАТО за иновации, подписано за Република България чрез пълномощник във Великото херцогство Люксембург на 27 юли 2023 г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5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7 от Конституцията на Република България да ратифицира със закон споразумението т. 1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представи законопроекта по т. 2 в Народното събрани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Дава съгласие за временно прилагане на споразумението по т. 1 до влизането му в сила за Република Българ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новациите и растежа да обнародва в „Държавен вестник“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те по изпълнение на споразумението по т. 1 са за сметка на одобрения бюджет на Министерството на иновациите и растеж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ратифициране на </w:t>
      </w:r>
      <w:r>
        <w:rPr>
          <w:rFonts w:cs="Arial" w:ascii="Arial" w:hAnsi="Arial"/>
          <w:b/>
          <w:bCs/>
          <w:caps/>
          <w:sz w:val="26"/>
          <w:szCs w:val="26"/>
          <w:lang w:val="bg-BG"/>
        </w:rPr>
        <w:t>с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поразумението на участващите съдружници към </w:t>
      </w:r>
      <w:r>
        <w:rPr>
          <w:rFonts w:cs="Arial" w:ascii="Arial" w:hAnsi="Arial"/>
          <w:b/>
          <w:bCs/>
          <w:caps/>
          <w:sz w:val="26"/>
          <w:szCs w:val="26"/>
          <w:lang w:val="bg-BG"/>
        </w:rPr>
        <w:t>ф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нда на </w:t>
      </w:r>
      <w:r>
        <w:rPr>
          <w:rFonts w:cs="Arial" w:ascii="Arial" w:hAnsi="Arial"/>
          <w:b/>
          <w:bCs/>
          <w:caps/>
          <w:sz w:val="26"/>
          <w:szCs w:val="26"/>
          <w:lang w:val="bg-BG"/>
        </w:rPr>
        <w:t>нато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за иноваци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Ратифицира Споразумението на участващите съдружници към Фонда на НАТО за иновации, подписано за Република България във Великото херцогство Люксембург на 27 юл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5:00Z</dcterms:created>
  <dc:creator>Бойка Владова</dc:creator>
  <dc:description/>
  <cp:keywords/>
  <dc:language>en-US</dc:language>
  <cp:lastModifiedBy>Галина Смелова</cp:lastModifiedBy>
  <cp:lastPrinted>2023-10-25T18:44:00Z</cp:lastPrinted>
  <dcterms:modified xsi:type="dcterms:W3CDTF">2023-10-26T06:35:00Z</dcterms:modified>
  <cp:revision>2</cp:revision>
  <dc:subject/>
  <dc:title>Р Е П У Б Л И К А   Б Ъ Л Г А Р И Я</dc:title>
</cp:coreProperties>
</file>