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писък с приоритизирани искания от 2023 г. за получаване на подкрепа по Инструмента на Европейския съюз за техническа подкреп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исък с приоритизирани искания от 2023 г. за получаване на подкрепа по Инструмента на Европейския съюз за техническа подкреп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прати списъка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писък с приоритизирани искания за получаване на подкрепа по</w:t>
        <w:br/>
        <w:t>линия на Инструмента за техническа подкрепа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98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74"/>
        <w:gridCol w:w="4890"/>
        <w:gridCol w:w="1984"/>
        <w:gridCol w:w="1361"/>
      </w:tblGrid>
      <w:tr>
        <w:trPr>
          <w:tblHeader w:val="true"/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bg-BG" w:eastAsia="bg-BG"/>
              </w:rPr>
              <w:t>Приоритет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bg-BG" w:eastAsia="bg-BG"/>
              </w:rPr>
              <w:t>Проектн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bg-BG" w:eastAsia="bg-BG"/>
              </w:rPr>
              <w:t>Институц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исок 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вишаване капацитета на икономическите оператори и професионализация на експертите по обществени поръч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генция за обществени поръчк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крива изцяло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силване на капацитета за разработване и мониторинг на публични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дминистрация на Министерския съве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исок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дкрепа на ключовата реформа на ПВУ в защитата на лицата при подаването на сигнали за нередности чрез иновативни инструменти за обу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крива изцяло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исок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ване на правна рамка за пълноценен и всеобхватен регионален пазар на зелен водор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6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Цялостна дигитализация на процедурата за предоставяне на международна закрила в Република Бълга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а агенция за бежанцит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крива изцяло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оучване на платежните нагласи/анализ на платежния пазар в България и изготвяне на национална платежна стратег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ългарска народна бан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ценка, анализ на въздействието и актуализация на Националната стратегия за предотвратяване и борба с нередностите и измамите, засягащи финансовите интереси на Европейския съюз, за периода 2021 – 202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Многонационално искане за подкрепа с участието на Кипър и Гърци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Насърчаване на психичното здраве и благосъстоянието на децата и младите хора в Бълга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Министерство на здравеопазването и Министерство на младежта и спор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Национална индустриална стратег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крива изцяло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Изграждане на устойчива иновационна екосистема в Бълга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крива изцяло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Разработване на система за наблюдение и оценка на качеството на ранното детско образование и гриж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крива изцяло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Подкрепа за ревизия на модела на учебните програми с цел повишаване качеството на общот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</w:t>
              <w:br/>
              <w:t xml:space="preserve">букви „б“ и „в“ от </w:t>
              <w:br/>
              <w:t xml:space="preserve">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Укрепване капацитета на НАП за разследване на данъчни измами чрез внедряване на специализиран инструмент за анализ на данни (етап 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ционална агенция за приходит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Използване на машинно обучение като форма на изкуствен интелект за създаване на детайлна информация за инфлацията, базирана на частни притежатели на данн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исо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Идентифициране на иновативни подходи за адресиране на негативните демографски тенденции в Бълга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труда и социалната полити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окрива изцяло критерии в т. 20, букви „б“ и „в“ от РМС </w:t>
              <w:br/>
              <w:t>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работване на концепция и техническа спецификация за реализацията на проект „Българска интегрирана система за анализ и селекция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генция „Митници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Планове за действие за устойчиво управление на горските генетични ресурси и за развитие на устойчива и съвременна лесозащитна дейност в Бълга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пълнителна агенция по горит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дпомагане на административния капацитет на Комисията за регулиране на съобщенията за изпълнение на функциите и правомощията на национален Координатор за цифровите услуги по Регламент (ЕС) 2022/2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Изготвяне на стратегия за реформа за укрепване на административния капацитет за прилагане на правото на ЕС в областта на авторското пра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/>
              </w:rPr>
              <w:t>Подобряване на компетенциите и уменията на Фонд мениджър на финансови инструменти в България по отношение на устойчиво финансиране и прилагане на зелени и дигитални финансови инструмен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Фонд мениджър на финансови инструменти в Бълга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витие на клъстери от местни офиси – подход за намаляване на регионалните различия и по-добро разпределение на ресурс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генция по заетост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реден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добряване на оперативния капацитет и ефикасност на системата за проверка на миналото на незаконните мигранти и кандидати за убежище в Бълга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а агенция „Национална сигурност“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работване на концепция и техническа спецификация за реализацията на проект „Внедряване на изкуствен интелект и машинно обучение за подобряване капацитета на Агенция „Митници“ и усъвършенстване на инструментите за анализ на приходите и защита на фискалния риск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генция „Митници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iCs/>
                <w:color w:val="000000"/>
              </w:rPr>
              <w:t>Разработване на обучителни семинари и онлайн инструменти за обучение и насоки за изграждане на капацитет за защита на личните данн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Увеличаване капацитета на Комисията за регулиране на съобщенията във връзка с изграждане и експлоатация на лаборатория за електромагнитна съвместимост (ЕМС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Дигитална финансова грамотност – ФинЛит приключения – интерактивна симулационна иг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исъ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обряване на дигиталната и финансова грамотност на българските микро- и малки предприятия (ММС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говаря на критерий в т. 20, буква „в“ от РМС № 667 от 2021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00Z</dcterms:created>
  <dc:creator>Бойка Владова</dc:creator>
  <dc:description/>
  <cp:keywords/>
  <dc:language>en-US</dc:language>
  <cp:lastModifiedBy>Галина Смелова</cp:lastModifiedBy>
  <cp:lastPrinted>2023-10-26T08:28:00Z</cp:lastPrinted>
  <dcterms:modified xsi:type="dcterms:W3CDTF">2023-10-26T07:19:00Z</dcterms:modified>
  <cp:revision>2</cp:revision>
  <dc:subject/>
  <dc:title>Р Е П У Б Л И К А   Б Ъ Л Г А Р И Я</dc:title>
</cp:coreProperties>
</file>