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5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5   октомври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>даване на съгласие за придобиване от Съединените американски щати на право на собственост върху недвижими имоти в местността „Орлова круша“, с. Лозен, район „Панчарево“, Столична община, за дипломатически жилища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120"/>
        <w:ind w:right="45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На основание чл. 21 от Виенската конвенция за дипломатическите отношения във връзка с чл. 29, ал. 5 от Закона за собствеността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right="68" w:firstLine="1134"/>
        <w:jc w:val="both"/>
        <w:outlineLvl w:val="0"/>
        <w:rPr/>
      </w:pPr>
      <w:bookmarkStart w:id="0" w:name="_GoBack"/>
      <w:bookmarkEnd w:id="0"/>
      <w:r>
        <w:rPr>
          <w:rFonts w:cs="Arial" w:ascii="Arial" w:hAnsi="Arial"/>
          <w:b/>
          <w:bCs/>
          <w:sz w:val="26"/>
          <w:szCs w:val="26"/>
          <w:lang w:val="bg-BG"/>
        </w:rPr>
        <w:t>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Дава съгласие </w:t>
      </w:r>
      <w:r>
        <w:rPr>
          <w:rFonts w:cs="Arial" w:ascii="Arial" w:hAnsi="Arial"/>
          <w:sz w:val="26"/>
          <w:szCs w:val="26"/>
          <w:lang w:val="bg-BG" w:eastAsia="bg-BG"/>
        </w:rPr>
        <w:t>за придобиване от Съединените американски щати чрез покупко-продажба съгласно сключен на 27 юни 2023 г. между инвеститора „РЕЗИДЕНШЪЛ ПАРК ЛОЗЕН“ ЕООД, гр. София, и Съединените американски щати предварителен договор за покупко-продажба за прехвърляне на правото на собственост върху следните недвижими имоти след построяването им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10 индивидуализирани обекта (жилища), представляващи къщи в жилищен комплекс „Лозен парк“ (старо име „Резиденшъл Парк Лозен“), Столична община, район „Панчарево“, с. Лозен, местността „Орлова круша“, които ще бъдат изградени и въведени в експлоатация съгласно одобрения инвестиционен архитектурен проект, заедно с прилежащите части към сградите общо 5695,98 кв. м, представляващи 18,828 на сто идеални части от поземлен имот, представляващ УПИ III-4080,4082, за жилищно строителство, ОО и тп, кв. 60 с идентификатор 44063.6213.4264 по кадастралната карта и кадастралните регистри, одобрени със Заповед № РД-18-46 от 18 август 2011 г. на изпълнителния директор на Агенцията по геодезия, картография и кадастър - гр. София, с площ </w:t>
        <w:br/>
        <w:t>30 258 кв. м, както следва:</w:t>
      </w:r>
    </w:p>
    <w:p>
      <w:pPr>
        <w:pStyle w:val="Normal"/>
        <w:suppressAutoHyphens w:val="true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kern w:val="2"/>
          <w:sz w:val="26"/>
          <w:szCs w:val="26"/>
          <w:lang w:val="bg-BG" w:eastAsia="ar-SA"/>
        </w:rPr>
        <w:t xml:space="preserve">а) обект с наименование 23.DB.7 - жилище на четири нива (три надземни и едно подземно) с номер по строителна документация 23.DB.7 с РЗП 252,36 кв. м и сутерен с площ 93,09 кв. м, както и прилежащи зелени тераси на приземно ниво, които съгласно одобрен архитектурен проект представляват индивидуално обособени зони за изключително ползване, които са неразделна принадлежност към обекта, съгласно </w:t>
        <w:br/>
        <w:t>чл. 98 от Закона за собствеността (ЗС), заедно с 586,91 кв. м, представляващи 1,940 на сто от прилежащия имот с идентификатор 44063.6213.4264;</w:t>
      </w:r>
    </w:p>
    <w:p>
      <w:pPr>
        <w:pStyle w:val="Normal"/>
        <w:suppressAutoHyphens w:val="true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kern w:val="2"/>
          <w:sz w:val="26"/>
          <w:szCs w:val="26"/>
          <w:lang w:val="bg-BG" w:eastAsia="ar-SA"/>
        </w:rPr>
        <w:t xml:space="preserve">б) обект с наименование 23.DB.8 - жилище на четири нива (три надземни и едно подземно) с номер по строителна документация 23.DB.8 с РЗП 233,75 кв. м и сутерен с площ 88,02 кв. м, както и прилежащи зелени тераси на приземно ниво, които съгласно одобрен архитектурен проект представляват индивидуално обособени зони за изключително ползване, които са неразделна принадлежност към обекта, съгласно </w:t>
        <w:br/>
        <w:t>чл. 98 от ЗС, заедно с 543,63 кв. м, представляващи 1,797 на сто от прилежащия имот с идентификатор 44063.6213.4264;</w:t>
      </w:r>
    </w:p>
    <w:p>
      <w:pPr>
        <w:pStyle w:val="Normal"/>
        <w:suppressAutoHyphens w:val="true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kern w:val="2"/>
          <w:sz w:val="26"/>
          <w:szCs w:val="26"/>
          <w:lang w:val="bg-BG" w:eastAsia="ar-SA"/>
        </w:rPr>
        <w:t xml:space="preserve">в) обект с наименование 23.DB.9 - жилище на четири нива (три надземни и едно подземно) с номер по строителна документация 23.DB.9 с РЗП 252,36 кв. м и сутерен с площ 93,09 кв. м, както и прилежащи зелени тераси на приземно ниво, които съгласно одобрен архитектурен проект представляват индивидуално обособени зони за изключително ползване, които са неразделна принадлежност към обекта, съгласно </w:t>
        <w:br/>
        <w:t>чл. 98 от ЗС,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kern w:val="2"/>
          <w:sz w:val="26"/>
          <w:szCs w:val="26"/>
          <w:lang w:val="bg-BG" w:eastAsia="ar-SA"/>
        </w:rPr>
        <w:t>заедно с 586,91 кв. м, представляващи 1,940 на сто от прилежащия имот с идентификатор 44063.6213.4264;</w:t>
      </w:r>
    </w:p>
    <w:p>
      <w:pPr>
        <w:pStyle w:val="Normal"/>
        <w:suppressAutoHyphens w:val="true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kern w:val="2"/>
          <w:sz w:val="26"/>
          <w:szCs w:val="26"/>
          <w:lang w:val="bg-BG" w:eastAsia="ar-SA"/>
        </w:rPr>
        <w:t xml:space="preserve">г) обект с наименование 24.DB.1 - жилище на четири нива (три надземни и едно подземно) с номер по строителна документация 24.DB.1 с РЗП 252,36 кв. м и сутерен с площ 93,09 кв. м, както и прилежащи зелени тераси на приземно ниво, които съгласно одобрен архитектурен проект представляват индивидуално обособени зони за изключително ползване, които са неразделна принадлежност към обекта, съгласно </w:t>
        <w:br/>
        <w:t>чл. 98 от ЗС,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kern w:val="2"/>
          <w:sz w:val="26"/>
          <w:szCs w:val="26"/>
          <w:lang w:val="bg-BG" w:eastAsia="ar-SA"/>
        </w:rPr>
        <w:t>заедно с 586,91 кв. м, представляващи 1,940 на сто от прилежащия имот с идентификатор 44063.6213.4264;</w:t>
      </w:r>
    </w:p>
    <w:p>
      <w:pPr>
        <w:pStyle w:val="Normal"/>
        <w:suppressAutoHyphens w:val="true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kern w:val="2"/>
          <w:sz w:val="26"/>
          <w:szCs w:val="26"/>
          <w:lang w:val="bg-BG" w:eastAsia="ar-SA"/>
        </w:rPr>
        <w:t xml:space="preserve">д) обект с наименование 24.DB.2 - жилище на четири нива (три надземни и едно подземно) с номер по строителна документация 24.DB.2 с РЗП 233,75 кв. м и сутерен с площ 88,02 кв. м, както и прилежащи зелени тераси на приземно ниво, които съгласно одобрен архитектурен проект представляват индивидуално обособени зони за изключително ползване, които са неразделна принадлежност към обекта, съгласно </w:t>
        <w:br/>
        <w:t>чл. 98 от ЗС, заедно с 543,63 кв. м, представляващи 1,797 на сто от прилежащия имот с идентификатор 44063.6213.4264;</w:t>
      </w:r>
    </w:p>
    <w:p>
      <w:pPr>
        <w:pStyle w:val="Normal"/>
        <w:suppressAutoHyphens w:val="true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kern w:val="2"/>
          <w:sz w:val="26"/>
          <w:szCs w:val="26"/>
          <w:lang w:val="bg-BG" w:eastAsia="ar-SA"/>
        </w:rPr>
        <w:t xml:space="preserve">е) обект с наименование 24.DB.3 - жилище на четири нива (три надземни и едно подземно) с номер по строителна документация 24.DB.3 с РЗП 233,75 кв. м и сутерен с площ 88,02 кв. м, както и прилежащи зелени тераси на приземно ниво, които съгласно одобрен архитектурен проект представляват индивидуално обособени зони за изключително ползване, които са неразделна принадлежност към обекта, съгласно </w:t>
        <w:br/>
        <w:t>чл. 98 от ЗС, заедно с 543,63 кв. м, представляващи 1,797 на сто от прилежащия имот с идентификатор 44063.6213.4264;</w:t>
      </w:r>
    </w:p>
    <w:p>
      <w:pPr>
        <w:pStyle w:val="Normal"/>
        <w:suppressAutoHyphens w:val="true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kern w:val="2"/>
          <w:sz w:val="26"/>
          <w:szCs w:val="26"/>
          <w:lang w:val="bg-BG" w:eastAsia="ar-SA"/>
        </w:rPr>
        <w:t xml:space="preserve">ж) обект с наименование 24.DB.4 - жилище на четири нива (три надземни и едно подземно) с номер по строителна документация 24.DB.4 с РЗП 252,36 кв. м и сутерен с площ 93,09 кв. м, както и прилежащи зелени тераси на приземно ниво, които съгласно одобрен архитектурен проект представляват индивидуално обособени зони за изключително ползване, които са неразделна принадлежност към обекта, съгласно </w:t>
        <w:br/>
        <w:t>чл. 98 от ЗС,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kern w:val="2"/>
          <w:sz w:val="26"/>
          <w:szCs w:val="26"/>
          <w:lang w:val="bg-BG" w:eastAsia="ar-SA"/>
        </w:rPr>
        <w:t>заедно с 586,91 кв. м, представляващи 1,940 на сто от прилежащия имот с идентификатор 44063.6213.4264;</w:t>
      </w:r>
    </w:p>
    <w:p>
      <w:pPr>
        <w:pStyle w:val="Normal"/>
        <w:suppressAutoHyphens w:val="true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kern w:val="2"/>
          <w:sz w:val="26"/>
          <w:szCs w:val="26"/>
          <w:lang w:val="bg-BG" w:eastAsia="ar-SA"/>
        </w:rPr>
        <w:t xml:space="preserve">з) обект с наименование 24.DB.5 - жилище на четири нива (три надземни и едно подземно) с номер по строителна документация 24.DB.5 с РЗП 252,36 кв. м и сутерен с площ 93,09 кв. м, както и прилежащи зелени тераси на приземно ниво, които съгласно одобрен архитектурен проект представляват индивидуално обособени зони за изключително ползване, които са неразделна принадлежност към обекта, съгласно </w:t>
        <w:br/>
        <w:t>чл. 98 от ЗС, заедно с 586,91 кв. м, представляващи 1,940 на сто от прилежащия имот с идентификатор 44063.6213.4264;</w:t>
      </w:r>
    </w:p>
    <w:p>
      <w:pPr>
        <w:pStyle w:val="Normal"/>
        <w:suppressAutoHyphens w:val="true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kern w:val="2"/>
          <w:sz w:val="26"/>
          <w:szCs w:val="26"/>
          <w:lang w:val="bg-BG" w:eastAsia="ar-SA"/>
        </w:rPr>
        <w:t xml:space="preserve">и) обект с наименование 24.DB.6 - жилище на четири нива (три надземни и едно подземно) с номер по строителна документация 24.DB.6 с РЗП 233,75 кв. м и сутерен с площ 88,02 кв. м, както и прилежащи зелени тераси на приземно ниво, които съгласно одобрен архитектурен проект представляват индивидуално обособени зони за изключително ползване, които са неразделна принадлежност към обекта, съгласно </w:t>
        <w:br/>
        <w:t>чл. 98 от ЗС, заедно с 543,63 кв. м, представляващи 1,797 на сто от прилежащия имот с идентификатор 44063.6213.4264;</w:t>
      </w:r>
    </w:p>
    <w:p>
      <w:pPr>
        <w:pStyle w:val="Normal"/>
        <w:suppressAutoHyphens w:val="true"/>
        <w:spacing w:lineRule="auto" w:line="360" w:before="0" w:after="120"/>
        <w:ind w:firstLine="1134"/>
        <w:jc w:val="both"/>
        <w:rPr>
          <w:rFonts w:ascii="Arial" w:hAnsi="Arial" w:cs="Arial"/>
          <w:kern w:val="2"/>
          <w:sz w:val="26"/>
          <w:szCs w:val="26"/>
          <w:lang w:val="bg-BG" w:eastAsia="ar-SA"/>
        </w:rPr>
      </w:pPr>
      <w:r>
        <w:rPr>
          <w:rFonts w:cs="Arial" w:ascii="Arial" w:hAnsi="Arial"/>
          <w:kern w:val="2"/>
          <w:sz w:val="26"/>
          <w:szCs w:val="26"/>
          <w:lang w:val="bg-BG" w:eastAsia="ar-SA"/>
        </w:rPr>
        <w:t xml:space="preserve">к) обект с наименование 24.DB.7 - жилище на четири нива (три надземни и едно подземно) с номер по строителна документация 24.DB.7 с РЗП 252,36 кв. м и сутерен с площ 93,09 кв. м, както и прилежащи зелени тераси на приземно ниво, които съгласно одобрен архитектурен проект представляват индивидуално обособени зони за изключително ползване, които са неразделна принадлежност към обекта, съгласно </w:t>
        <w:br/>
        <w:t>чл. 98 от ЗС, заедно с 586,91 кв. м, представляващи 1,940 на сто от прилежащия имот с идентификатор 44063.6213.4264.</w:t>
      </w:r>
    </w:p>
    <w:p>
      <w:pPr>
        <w:pStyle w:val="Normal"/>
        <w:suppressAutoHyphens w:val="true"/>
        <w:spacing w:lineRule="auto" w:line="360" w:before="0" w:after="120"/>
        <w:ind w:firstLine="1134"/>
        <w:jc w:val="both"/>
        <w:rPr>
          <w:rFonts w:ascii="Arial" w:hAnsi="Arial" w:cs="Arial"/>
          <w:kern w:val="2"/>
          <w:sz w:val="26"/>
          <w:szCs w:val="26"/>
          <w:lang w:val="bg-BG" w:eastAsia="ar-SA"/>
        </w:rPr>
      </w:pPr>
      <w:r>
        <w:rPr>
          <w:rFonts w:cs="Arial" w:ascii="Arial" w:hAnsi="Arial"/>
          <w:kern w:val="2"/>
          <w:sz w:val="26"/>
          <w:szCs w:val="26"/>
          <w:lang w:val="bg-BG" w:eastAsia="ar-SA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ind w:right="68" w:firstLine="1134"/>
        <w:jc w:val="both"/>
        <w:outlineLvl w:val="0"/>
        <w:rPr>
          <w:rFonts w:ascii="Cambria" w:hAnsi="Cambria" w:cs="Cambria"/>
          <w:kern w:val="2"/>
          <w:sz w:val="22"/>
          <w:szCs w:val="22"/>
          <w:lang w:val="bg-BG" w:eastAsia="ar-SA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Заместник министър-председателят и министър на външните работи да уведоми посолството на Съединените американски щати в София за решението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kern w:val="2"/>
          <w:sz w:val="22"/>
          <w:szCs w:val="22"/>
          <w:lang w:val="bg-BG" w:eastAsia="ar-SA"/>
        </w:rPr>
      </w:pPr>
      <w:r>
        <w:rPr>
          <w:rFonts w:cs="HebarU" w:ascii="HebarU" w:hAnsi="HebarU"/>
          <w:b w:val="false"/>
          <w:kern w:val="2"/>
          <w:sz w:val="22"/>
          <w:szCs w:val="22"/>
          <w:lang w:val="bg-BG" w:eastAsia="ar-SA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567" w:top="85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5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22:00Z</dcterms:created>
  <dc:creator>Бойка Владова</dc:creator>
  <dc:description/>
  <cp:keywords/>
  <dc:language>en-US</dc:language>
  <cp:lastModifiedBy>Галина Смелова</cp:lastModifiedBy>
  <cp:lastPrinted>2023-10-26T09:14:00Z</cp:lastPrinted>
  <dcterms:modified xsi:type="dcterms:W3CDTF">2023-10-26T07:22:00Z</dcterms:modified>
  <cp:revision>2</cp:revision>
  <dc:subject/>
  <dc:title>Р Е П У Б Л И К А   Б Ъ Л Г А Р И Я</dc:title>
</cp:coreProperties>
</file>