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частна държавна собственост, предоставен за управление на Национална компания „Железопътна инфраструктура” -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3, ал. 4 от Закона за държавната собственост и чл. 42, ал. 5 от </w:t>
      </w:r>
      <w:r>
        <w:rPr>
          <w:rFonts w:cs="HebarU" w:ascii="HebarU" w:hAnsi="HebarU"/>
          <w:szCs w:val="24"/>
          <w:lang w:val="bg-BG"/>
        </w:rPr>
        <w:t>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Spacing"/>
        <w:tabs>
          <w:tab w:val="clear" w:pos="720"/>
          <w:tab w:val="left" w:pos="426" w:leader="none"/>
          <w:tab w:val="left" w:pos="900" w:leader="none"/>
          <w:tab w:val="left" w:pos="1134" w:leader="none"/>
          <w:tab w:val="left" w:pos="117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министърът на транспорта и съобщенията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чрез търг с тайно наддаване при условията и по </w:t>
      </w:r>
      <w:r>
        <w:rPr>
          <w:rFonts w:cs="Arial" w:ascii="Arial" w:hAnsi="Arial"/>
          <w:iCs/>
          <w:sz w:val="26"/>
          <w:szCs w:val="26"/>
          <w:lang w:val="bg-BG"/>
        </w:rPr>
        <w:t>реда на глава пета</w:t>
      </w:r>
      <w:r>
        <w:rPr>
          <w:rFonts w:cs="Arial" w:ascii="Arial" w:hAnsi="Arial"/>
          <w:sz w:val="26"/>
          <w:szCs w:val="26"/>
          <w:lang w:val="bg-BG"/>
        </w:rPr>
        <w:t xml:space="preserve"> от Правилника за прилагане на Закона за държавната собственост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недвижим имот – частна държавна собственост, представляващ, </w:t>
      </w:r>
      <w:r>
        <w:rPr>
          <w:rFonts w:cs="Arial" w:ascii="Arial" w:hAnsi="Arial"/>
          <w:sz w:val="26"/>
          <w:szCs w:val="26"/>
          <w:lang w:val="bg-BG"/>
        </w:rPr>
        <w:t xml:space="preserve">железопътно общежитие, намиращо се: област Русе, община Русе, гр. Русе, квартал „Възраждане“, ул. „Тулча“ № 1, в поземлен имот 63427.1.186 по кадастралната карта и кадастралните регистри на </w:t>
        <w:br/>
        <w:t xml:space="preserve">гр. Русе, одобрени със Заповед № РД-18-91 от 15 декември 2007 г. на изпълнителния директор на Агенцията по геодезия, картография и кадастър, при граници на имота: поземлен имот с идентификатор </w:t>
        <w:br/>
        <w:br/>
        <w:t>63427.1.184 и поземлен имот с идентификатор 63427.1.187,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съгласно Акт за частна държавна собственост № 7534 от 24 февруари 2023 г., утвърден от областния управител на област Русе,</w:t>
      </w:r>
      <w:r>
        <w:rPr>
          <w:rFonts w:cs="Arial" w:ascii="Arial" w:hAnsi="Arial"/>
          <w:sz w:val="26"/>
          <w:szCs w:val="26"/>
          <w:lang w:val="bg-BG"/>
        </w:rPr>
        <w:t xml:space="preserve"> включващо:</w:t>
      </w:r>
    </w:p>
    <w:p>
      <w:pPr>
        <w:pStyle w:val="NoSpacing"/>
        <w:tabs>
          <w:tab w:val="clear" w:pos="720"/>
          <w:tab w:val="left" w:pos="426" w:leader="none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града с идентификатор 63427.1.186.1 по кадастралната карта и кадастралните регистри, със застроена площ 477 кв. м, пететажна сграда, с предназначение: общежитие, представляваща масивна сграда, с разгъната застроена площ 2181 кв. м: етаж I – 477 кв. м, етажи II, III, IV и V - всеки по 426 кв. м, и сутерен със застроена площ 477 кв. м;</w:t>
      </w:r>
    </w:p>
    <w:p>
      <w:pPr>
        <w:pStyle w:val="NoSpacing"/>
        <w:tabs>
          <w:tab w:val="clear" w:pos="720"/>
          <w:tab w:val="left" w:pos="284" w:leader="none"/>
          <w:tab w:val="left" w:pos="426" w:leader="none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63427.1.186.2, със застроена площ </w:t>
        <w:br/>
        <w:t>113 кв. м, едноетажна сграда и сутерен, със застроена площ 113 кв. м, с предназначение: общежитие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Железопътното общежитие е с актуална данъчна оценка в размер 1 465 547,1 лв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88" w:before="120" w:after="120"/>
        <w:ind w:left="0" w:right="-2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дажбата на недвижимия имот по т. 1 да се извърши 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определената, съгласно изискванията на Закона за държавната собственост и Правилника за прилагане на Закона за държавната собственос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88" w:before="120" w:after="120"/>
        <w:ind w:left="0" w:right="-24" w:firstLine="1134"/>
        <w:contextualSpacing/>
        <w:jc w:val="both"/>
        <w:rPr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изпълнение на т. 8 от Решение № 463 на Министерския съвет от 2020 г. средствата, получени от продажбата на описания в настоящото решение имот, да се разходват за поддържане на железопътната инфраструктур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417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Times New Roman"/>
      <w:b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Бойка Владова</dc:creator>
  <dc:description/>
  <cp:keywords/>
  <dc:language>en-US</dc:language>
  <cp:lastModifiedBy>Галина Смелова</cp:lastModifiedBy>
  <cp:lastPrinted>2023-10-26T08:33:00Z</cp:lastPrinted>
  <dcterms:modified xsi:type="dcterms:W3CDTF">2023-10-26T07:23:00Z</dcterms:modified>
  <cp:revision>2</cp:revision>
  <dc:subject/>
  <dc:title>Р Е П У Б Л И К А   Б Ъ Л Г А Р И Я</dc:title>
</cp:coreProperties>
</file>