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6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9 юли 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b/>
          <w:iCs/>
          <w:smallCaps/>
          <w:szCs w:val="24"/>
          <w:lang w:val="bg-BG"/>
        </w:rPr>
        <w:t xml:space="preserve">продажба чрез пряко договаряне на недвижими имоти – собственост на „БДЖ – Товарни превози” ЕООД – София, и за </w:t>
      </w:r>
      <w:r>
        <w:rPr>
          <w:b/>
          <w:smallCaps/>
          <w:szCs w:val="24"/>
          <w:lang w:val="bg-BG"/>
        </w:rPr>
        <w:t>придобиване на имоти – държавна собственост, от Национална компания „Железопътна инфраструктура”, и за обявяване на имоти – частна държавна собственост, за имоти – публич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2, чл. 43, ал. 1 и чл. 43а от Закона за държавната собственост, чл. 3, ал. 1 и чл. 9, ал. 4 от Закона за железопътния транспорт и чл. 2, ал. 1, т. 2 от Закона за публичните предприятия и чл. 30, </w:t>
        <w:br/>
        <w:t>ал. 1, т. 9 от Правилника за прилагане на Закона за публичните предприятия, приет с Постановление № 85 на Министерския съвет от 2020 г. (ДВ, бр. 40 от 2020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ListParagraph"/>
        <w:spacing w:before="120" w:after="0"/>
        <w:ind w:left="0" w:firstLine="1134"/>
        <w:contextualSpacing w:val="false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</w:rPr>
        <w:t xml:space="preserve">Дава съгласие „БДЖ – Товарни превози” ЕООД – София, да извърши продажба чрез пряко договаряне на </w:t>
      </w:r>
      <w:r>
        <w:rPr>
          <w:rFonts w:cs="HebarU" w:ascii="HebarU" w:hAnsi="HebarU"/>
          <w:iCs/>
          <w:szCs w:val="24"/>
        </w:rPr>
        <w:t xml:space="preserve">недвижимите имоти, описани в т. 2, на Национална компания </w:t>
      </w:r>
      <w:r>
        <w:rPr>
          <w:rFonts w:cs="HebarU" w:ascii="HebarU" w:hAnsi="HebarU"/>
        </w:rPr>
        <w:t>„</w:t>
      </w:r>
      <w:r>
        <w:rPr>
          <w:rFonts w:cs="HebarU" w:ascii="HebarU" w:hAnsi="HebarU"/>
          <w:iCs/>
          <w:szCs w:val="24"/>
        </w:rPr>
        <w:t>Железопътна инфраструктура</w:t>
      </w:r>
      <w:r>
        <w:rPr>
          <w:rFonts w:cs="HebarU" w:ascii="HebarU" w:hAnsi="HebarU"/>
        </w:rPr>
        <w:t>”.</w:t>
      </w:r>
    </w:p>
    <w:p>
      <w:pPr>
        <w:pStyle w:val="ListParagraph"/>
        <w:spacing w:before="120" w:after="0"/>
        <w:ind w:left="0" w:firstLine="1134"/>
        <w:contextualSpacing w:val="false"/>
        <w:rPr/>
      </w:pPr>
      <w:r>
        <w:rPr>
          <w:rFonts w:cs="HebarU" w:ascii="HebarU" w:hAnsi="HebarU"/>
          <w:b/>
          <w:szCs w:val="24"/>
        </w:rPr>
        <w:t xml:space="preserve">2. </w:t>
      </w:r>
      <w:r>
        <w:rPr>
          <w:rFonts w:cs="HebarU" w:ascii="HebarU" w:hAnsi="HebarU"/>
          <w:szCs w:val="24"/>
        </w:rPr>
        <w:t>Дава съгласие държавата чрез Национална компания „Железопътна инфраструктура” да придобие чрез покупко-продажба следните недвижими имоти:</w:t>
      </w:r>
    </w:p>
    <w:p>
      <w:pPr>
        <w:pStyle w:val="NoSpacing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2.1. </w:t>
      </w:r>
      <w:r>
        <w:rPr>
          <w:rFonts w:cs="HebarU" w:ascii="HebarU" w:hAnsi="HebarU"/>
          <w:spacing w:val="-3"/>
          <w:lang w:val="bg-BG"/>
        </w:rPr>
        <w:t xml:space="preserve">Поземлен имот № 000791 в землището на село Арковна с ЕКАТТЕ 00624, община Дългопол, с площ 2722 кв. м, с начин на трайно ползване: „жп транспорт“, при граници на имота: поземлен имот № 000790 за жп транспорт на Министерството на регионалното развитие и благоустройството, поземлен имот № 000112 за жп транспорт на Министерството на транспорта, поземлен имот </w:t>
        <w:br/>
        <w:t>№ 100025 широколистна гора на Министерството на земеделието и горите, поземлен имот № 000075 изоставени трайни насаждения, представляващи земи по чл. 19 от Закона за собствеността и ползването на земеделски земи, поземлен имот № 004003, представляващ нива на наследниците на Димитър Иванов Сиромахов.</w:t>
      </w:r>
    </w:p>
    <w:p>
      <w:pPr>
        <w:pStyle w:val="NoSpacing"/>
        <w:spacing w:before="120" w:after="0"/>
        <w:ind w:firstLine="1134"/>
        <w:rPr/>
      </w:pPr>
      <w:r>
        <w:rPr>
          <w:rFonts w:cs="HebarU" w:ascii="HebarU" w:hAnsi="HebarU"/>
          <w:spacing w:val="-3"/>
          <w:lang w:val="bg-BG"/>
        </w:rPr>
        <w:t>За имота е съставен</w:t>
      </w:r>
      <w:r>
        <w:rPr>
          <w:rFonts w:cs="HebarU" w:ascii="HebarU" w:hAnsi="HebarU"/>
          <w:spacing w:val="3"/>
          <w:lang w:val="bg-BG"/>
        </w:rPr>
        <w:t xml:space="preserve"> </w:t>
      </w:r>
      <w:r>
        <w:rPr>
          <w:rFonts w:cs="HebarU" w:ascii="HebarU" w:hAnsi="HebarU"/>
          <w:spacing w:val="-3"/>
          <w:lang w:val="bg-BG"/>
        </w:rPr>
        <w:t xml:space="preserve">Нотариален акт за собственост върху недвижим имот № 83, том ІІІ, рег. № 2176, дело № 444 от 2015 г. – Зоя Аврамова – нотариус с район на действие Районен съд - гр. Провадия, </w:t>
      </w:r>
      <w:r>
        <w:rPr>
          <w:rFonts w:cs="HebarU" w:ascii="HebarU" w:hAnsi="HebarU"/>
          <w:lang w:val="bg-BG"/>
        </w:rPr>
        <w:t>вписан в Нотариалната камара под № 333.</w:t>
      </w:r>
    </w:p>
    <w:p>
      <w:pPr>
        <w:pStyle w:val="NoSpacing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2.2. Урегулиран </w:t>
      </w:r>
      <w:r>
        <w:rPr>
          <w:rFonts w:cs="HebarU" w:ascii="HebarU" w:hAnsi="HebarU"/>
          <w:spacing w:val="-3"/>
          <w:lang w:val="bg-BG"/>
        </w:rPr>
        <w:t>поземлен имот № V в квартал 24 по плана на село Разделна, община Белослав, област Варна, с площ 676 кв. м, заедно с построената в имота сграда (магазия) – склад за вагонни мушами, със застроена площ 200 кв. м, при граници на имота: улица, урегулиран поземлен имот № Х и урегулиран поземлен имот № ХХІ.</w:t>
      </w:r>
    </w:p>
    <w:p>
      <w:pPr>
        <w:pStyle w:val="ListParagraph"/>
        <w:spacing w:before="120" w:after="0"/>
        <w:ind w:left="0" w:firstLine="1134"/>
        <w:contextualSpacing/>
        <w:rPr/>
      </w:pPr>
      <w:r>
        <w:rPr>
          <w:rFonts w:cs="HebarU" w:ascii="HebarU" w:hAnsi="HebarU"/>
          <w:spacing w:val="-3"/>
        </w:rPr>
        <w:t>За имота е съставен</w:t>
      </w:r>
      <w:r>
        <w:rPr>
          <w:rFonts w:cs="HebarU" w:ascii="HebarU" w:hAnsi="HebarU"/>
          <w:spacing w:val="3"/>
        </w:rPr>
        <w:t xml:space="preserve"> </w:t>
      </w:r>
      <w:r>
        <w:rPr>
          <w:rFonts w:cs="HebarU" w:ascii="HebarU" w:hAnsi="HebarU"/>
          <w:spacing w:val="-3"/>
        </w:rPr>
        <w:t xml:space="preserve">Нотариален акт за собственост върху недвижим имот № 37, том І, рег. № 674, дело № 33 от 2016 г. – Павлина Симеонова – нотариус с район на действие Районен съд - гр. Варна, </w:t>
      </w:r>
      <w:r>
        <w:rPr>
          <w:rFonts w:cs="HebarU" w:ascii="HebarU" w:hAnsi="HebarU"/>
        </w:rPr>
        <w:t>вписан в Нотариалната камара под № 335.</w:t>
      </w:r>
    </w:p>
    <w:p>
      <w:pPr>
        <w:pStyle w:val="NoSpacing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2.3. Поземлен имот планоснимачен № 193, намиращ се в гаровия район на с. Величково, община Дългопол, област Варна, с площ 95 кв. м, заедно с построената в имота сграда, едноетажна, със застроена площ </w:t>
        <w:br/>
        <w:t>95 кв. м, с предназначение: хангар, депо, гараж, както и всички други подобрения и приращения в имота, при граница на имота: жп път, поземлен имот с планоснимачен № 191 и поземлен имот с планоснимачен № 192.</w:t>
      </w:r>
    </w:p>
    <w:p>
      <w:pPr>
        <w:pStyle w:val="NoSpacing"/>
        <w:spacing w:before="120" w:after="0"/>
        <w:ind w:firstLine="1134"/>
        <w:rPr/>
      </w:pPr>
      <w:r>
        <w:rPr>
          <w:rFonts w:cs="HebarU" w:ascii="HebarU" w:hAnsi="HebarU"/>
          <w:spacing w:val="-3"/>
          <w:lang w:val="bg-BG"/>
        </w:rPr>
        <w:t>За имота е съставен</w:t>
      </w:r>
      <w:r>
        <w:rPr>
          <w:rFonts w:cs="HebarU" w:ascii="HebarU" w:hAnsi="HebarU"/>
          <w:spacing w:val="3"/>
          <w:lang w:val="bg-BG"/>
        </w:rPr>
        <w:t xml:space="preserve"> </w:t>
      </w:r>
      <w:r>
        <w:rPr>
          <w:rFonts w:cs="HebarU" w:ascii="HebarU" w:hAnsi="HebarU"/>
          <w:spacing w:val="-3"/>
          <w:lang w:val="bg-BG"/>
        </w:rPr>
        <w:t xml:space="preserve">Нотариален акт за собственост върху недвижим имот № 98, том ІV, рег. № 3443, дело № 653 от 2018 г. – Зоя Аврамова – нотариус с район на действие Районен съд - гр. Провадия, </w:t>
      </w:r>
      <w:r>
        <w:rPr>
          <w:rFonts w:cs="HebarU" w:ascii="HebarU" w:hAnsi="HebarU"/>
          <w:lang w:val="bg-BG"/>
        </w:rPr>
        <w:t>вписан в Нотариалната камара под № 333.</w:t>
      </w:r>
    </w:p>
    <w:p>
      <w:pPr>
        <w:pStyle w:val="NoSpacing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2.4. Масивна сграда (източна) - Сервизна работилница, с площ 378,73 кв. м, без земята под сградата, намираща се в гр. Нова Загора, област Сливен, при граници на сградата: изток – масивна сграда (западна), юг – урегулиран поземлен имот II – за жп гара, север – улица „Д. Благоев“, сградата е построена с отстъпено право на строеж в урегулиран поземлен имот II за жп гара, в квартал № 206 по ПУП на град Нова Загора, при граници на имота: запад - урегулиран поземлен имот VIII – за стопанска дейност (склад за строителни материали), север – ул. „Д. Благоев“, юг – жп гара. Съгласно скица сградата е с площ 372 кв. м.</w:t>
      </w:r>
    </w:p>
    <w:p>
      <w:pPr>
        <w:pStyle w:val="NoSpacing"/>
        <w:spacing w:before="120" w:after="0"/>
        <w:ind w:firstLine="1134"/>
        <w:rPr/>
      </w:pPr>
      <w:r>
        <w:rPr>
          <w:rFonts w:cs="HebarU" w:ascii="HebarU" w:hAnsi="HebarU"/>
          <w:spacing w:val="-3"/>
          <w:lang w:val="bg-BG"/>
        </w:rPr>
        <w:t>За имота е съставен</w:t>
      </w:r>
      <w:r>
        <w:rPr>
          <w:rFonts w:cs="HebarU" w:ascii="HebarU" w:hAnsi="HebarU"/>
          <w:spacing w:val="3"/>
          <w:lang w:val="bg-BG"/>
        </w:rPr>
        <w:t xml:space="preserve"> </w:t>
      </w:r>
      <w:r>
        <w:rPr>
          <w:rFonts w:cs="HebarU" w:ascii="HebarU" w:hAnsi="HebarU"/>
          <w:spacing w:val="-3"/>
          <w:lang w:val="bg-BG"/>
        </w:rPr>
        <w:t xml:space="preserve">Нотариален акт за право на собственост върху недвижим имот по чл. 587, ал. 1 от ГПК (констативен) № 192, том ХVІ, рег. № 9662, дело № 1504 от 2009 г. – Николай Попов – помощник нотариус по заместване на Янка Попова – нотариус с район на действие Районен съд - гр. Нова Загора, </w:t>
      </w:r>
      <w:r>
        <w:rPr>
          <w:rFonts w:cs="HebarU" w:ascii="HebarU" w:hAnsi="HebarU"/>
          <w:lang w:val="bg-BG"/>
        </w:rPr>
        <w:t>вписан в Нотариалната камара под № 183.</w:t>
      </w:r>
    </w:p>
    <w:p>
      <w:pPr>
        <w:pStyle w:val="NoSpacing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2.5. Сграда с идентификатор 07079.618.1085.2 (стар идентификатор 07079.618.1051.19) по кадастралната карта и кадастралните регистри на </w:t>
        <w:br/>
        <w:t xml:space="preserve">гр. Бургас, одобрени със Заповед № РД-18-9/30.01.2009 г. на изпълнителния директор на Агенцията по геодезия, картография и кадастър, с административен адрес: гр. Бургас, ул. „Иван Вазов“, сградата е разположена в поземлен имот с идентификатор 07079.618.1051, със застроена площ 89 кв. м, едноетажна сграда, с предназначение: сграда за обществено хранене. Сградата е идентична със Сграда „Кафе Венеция“, със застроена площ </w:t>
        <w:br/>
        <w:t>104 кв. м, с граници на поземления имот: изток – улица и автогара „Юг, запад – гаров район, север – бул. „Иван Вазов“, и юг – пристанищен район.</w:t>
      </w:r>
    </w:p>
    <w:p>
      <w:pPr>
        <w:pStyle w:val="NoSpacing"/>
        <w:spacing w:before="120" w:after="0"/>
        <w:ind w:firstLine="1134"/>
        <w:rPr/>
      </w:pPr>
      <w:r>
        <w:rPr>
          <w:rFonts w:cs="HebarU" w:ascii="HebarU" w:hAnsi="HebarU"/>
          <w:spacing w:val="-3"/>
          <w:lang w:val="bg-BG"/>
        </w:rPr>
        <w:t>За имота е съставен</w:t>
      </w:r>
      <w:r>
        <w:rPr>
          <w:rFonts w:cs="HebarU" w:ascii="HebarU" w:hAnsi="HebarU"/>
          <w:spacing w:val="3"/>
          <w:lang w:val="bg-BG"/>
        </w:rPr>
        <w:t xml:space="preserve"> </w:t>
      </w:r>
      <w:r>
        <w:rPr>
          <w:rFonts w:cs="HebarU" w:ascii="HebarU" w:hAnsi="HebarU"/>
          <w:spacing w:val="-3"/>
          <w:lang w:val="bg-BG"/>
        </w:rPr>
        <w:t xml:space="preserve">Нотариален акт за собственост върху недвижим имот (констативен) № 104, том І, рег. № 2608, дело № 95 от 2016 г. – Сергей Янков – нотариус с район на действие Районен съд - гр. Бургас, </w:t>
      </w:r>
      <w:r>
        <w:rPr>
          <w:rFonts w:cs="HebarU" w:ascii="HebarU" w:hAnsi="HebarU"/>
          <w:lang w:val="bg-BG"/>
        </w:rPr>
        <w:t>вписан в Нотариалната камара под № 542.</w:t>
      </w:r>
    </w:p>
    <w:p>
      <w:pPr>
        <w:pStyle w:val="NoSpacing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2.6. Сграда на транспортна полиция, с идентификатор 07079.618.1051.20 по кадастралната карта и кадастралните регистри, одобрени със Заповед № РД-18-9/30.01.2009 г., намираща се в гр. Бургас, община Бургас, гаров район, бул. „Иван Вазов“, четириетажна, със застроена площ 185 кв. м, състояща се от първи етаж, в който са разположени: стълбище, осем канцеларии и санитарен възел, втори етаж, в който са разположени коридор, стълбище, осем канцеларии и санитарен възел, трети етаж, в който са разположени коридор, стълбище, шест канцеларии и санитарен възел, и четвърти етаж, в който са разположени коридор, стълбище, шест канцеларии, от които две преходни, и санитарен възел, която съгласно одобрените със Заповед № РД-18-9/30.01.2009 г. на изпълнителния директор на Агенцията по геодезия, картография и кадастър кадастрална карта и кадастрални регистри представлява сграда с идентификатор 07079.618.19.28, разположена в поземлен имот с идентификатор 07079.618.19, при граници на имота: поземлен имот с идентификатор 07079.618.10, сграда с идентификатор 07079.618.19.26, сграда с идентификатор 07079.618.19.27, поземлен имот с идентификатор 07079.618.19, със застроена площ на сградата по кадастрална скица 183 кв. м, четириетажна, с предназначение: административна, делова сграда, заедно с правото на строеж върху земята.</w:t>
      </w:r>
    </w:p>
    <w:p>
      <w:pPr>
        <w:pStyle w:val="NoSpacing"/>
        <w:spacing w:before="120" w:after="0"/>
        <w:ind w:firstLine="1134"/>
        <w:rPr/>
      </w:pPr>
      <w:r>
        <w:rPr>
          <w:rFonts w:cs="HebarU" w:ascii="HebarU" w:hAnsi="HebarU"/>
          <w:spacing w:val="-3"/>
          <w:lang w:val="bg-BG"/>
        </w:rPr>
        <w:t>За имота е съставен</w:t>
      </w:r>
      <w:r>
        <w:rPr>
          <w:rFonts w:cs="HebarU" w:ascii="HebarU" w:hAnsi="HebarU"/>
          <w:spacing w:val="3"/>
          <w:lang w:val="bg-BG"/>
        </w:rPr>
        <w:t xml:space="preserve"> </w:t>
      </w:r>
      <w:r>
        <w:rPr>
          <w:rFonts w:cs="HebarU" w:ascii="HebarU" w:hAnsi="HebarU"/>
          <w:spacing w:val="-3"/>
          <w:lang w:val="bg-BG"/>
        </w:rPr>
        <w:t xml:space="preserve">Нотариален акт за собственост върху недвижим имот № 162, том ІI, рег. № 3440, дело № 319 от 2013 г. – Кремена Консулова – нотариус с район на действие Районен съд - гр. Бургас, </w:t>
      </w:r>
      <w:r>
        <w:rPr>
          <w:rFonts w:cs="HebarU" w:ascii="HebarU" w:hAnsi="HebarU"/>
          <w:lang w:val="bg-BG"/>
        </w:rPr>
        <w:t>вписан в Нотариалната камара под № 248.</w:t>
      </w:r>
    </w:p>
    <w:p>
      <w:pPr>
        <w:pStyle w:val="NoSpacing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2.7. Сграда с идентификатор 07079.618.24.4 по кадастралната карта </w:t>
        <w:br/>
        <w:t xml:space="preserve">и кадастралните регистри на гр. Бургас, одобрени със Заповед </w:t>
        <w:br/>
        <w:t xml:space="preserve">№ РД-18-9/30.01.2009 г. на изпълнителния директор на Агенцията по геодезия, картография и кадастър, с административен адрес: гр. Бургас, ул. „Иван Вазов“, със застроена площ 168 кв. м, двуетажна сграда, с трайно предназначение: административна, делова сграда, разположена в поземлен имот с идентификатор 07079.618.24. Описаният имот е идентичен с административна сграда (стара товарна гара) с разгъната застроена площ </w:t>
        <w:br/>
        <w:t>200 кв. м, с принадлежащо избено помещение, с площ 100 кв. м.</w:t>
      </w:r>
    </w:p>
    <w:p>
      <w:pPr>
        <w:pStyle w:val="NoSpacing"/>
        <w:spacing w:before="120" w:after="0"/>
        <w:ind w:firstLine="1134"/>
        <w:rPr/>
      </w:pPr>
      <w:r>
        <w:rPr>
          <w:rFonts w:cs="HebarU" w:ascii="HebarU" w:hAnsi="HebarU"/>
          <w:spacing w:val="-3"/>
          <w:lang w:val="bg-BG"/>
        </w:rPr>
        <w:t>За имота е съставен</w:t>
      </w:r>
      <w:r>
        <w:rPr>
          <w:rFonts w:cs="HebarU" w:ascii="HebarU" w:hAnsi="HebarU"/>
          <w:spacing w:val="3"/>
          <w:lang w:val="bg-BG"/>
        </w:rPr>
        <w:t xml:space="preserve"> </w:t>
      </w:r>
      <w:r>
        <w:rPr>
          <w:rFonts w:cs="HebarU" w:ascii="HebarU" w:hAnsi="HebarU"/>
          <w:spacing w:val="-3"/>
          <w:lang w:val="bg-BG"/>
        </w:rPr>
        <w:t xml:space="preserve">Нотариален акт за собственост върху недвижим имот (издаден по документи, констативен) № 15, том ІI, рег. № 4163, дело № 203 от 2015 г. – Сергей Янков – нотариус с район на действие Районен съд - </w:t>
        <w:br/>
        <w:t xml:space="preserve">гр. Бургас, </w:t>
      </w:r>
      <w:r>
        <w:rPr>
          <w:rFonts w:cs="HebarU" w:ascii="HebarU" w:hAnsi="HebarU"/>
          <w:lang w:val="bg-BG"/>
        </w:rPr>
        <w:t>вписан в Нотариалната камара под № 542.</w:t>
      </w:r>
    </w:p>
    <w:p>
      <w:pPr>
        <w:pStyle w:val="NoSpacing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2.8. Жп общежитие, намиращо се гр. Пловдив, район „Централен“, ул. „Кардам“ № 18, състоящо се от две функционално и конструктивно свързани тела, както следва: четириетажна жилищна сграда с идентификатор 56784.522.3568.1, със застроена площ на всеки етаж 565 кв. м, съгласно скица сградата е с площ 546 кв. м, както и едноетажна масивна сграда с идентификатор 56784.522.3568.2, със застроена площ 145 кв. м, съгласно скица сградата е с площ 162 кв. м, които сгради съгласно скица </w:t>
        <w:br/>
        <w:t xml:space="preserve">№ 2137/21.06.2007 г. на община Пловдив са построени в урегулиран поземлен имот I – „комплексно застрояване“, от кв. 363 – нов, 259 – стар, по плана на </w:t>
        <w:br/>
        <w:t xml:space="preserve">гр. Пловдив, кв. „Триъгълника“, одобрен със </w:t>
      </w:r>
      <w:r>
        <w:rPr>
          <w:rFonts w:cs="HebarU" w:ascii="HebarU" w:hAnsi="HebarU"/>
          <w:lang w:val="en-US"/>
        </w:rPr>
        <w:t>З</w:t>
      </w:r>
      <w:r>
        <w:rPr>
          <w:rFonts w:cs="HebarU" w:ascii="HebarU" w:hAnsi="HebarU"/>
          <w:lang w:val="bg-BG"/>
        </w:rPr>
        <w:t>аповед № 220/03.03.1980 г., при граници на сградите: от изток, запад и юг – урегулиран поземлен имот I – „комплексно застрояване“, от север – улица.</w:t>
      </w:r>
    </w:p>
    <w:p>
      <w:pPr>
        <w:pStyle w:val="NoSpacing"/>
        <w:spacing w:before="120" w:after="0"/>
        <w:ind w:firstLine="1134"/>
        <w:rPr/>
      </w:pPr>
      <w:r>
        <w:rPr>
          <w:rFonts w:cs="HebarU" w:ascii="HebarU" w:hAnsi="HebarU"/>
          <w:spacing w:val="-3"/>
          <w:lang w:val="bg-BG"/>
        </w:rPr>
        <w:t>За имота е съставен</w:t>
      </w:r>
      <w:r>
        <w:rPr>
          <w:rFonts w:cs="HebarU" w:ascii="HebarU" w:hAnsi="HebarU"/>
          <w:spacing w:val="3"/>
          <w:lang w:val="bg-BG"/>
        </w:rPr>
        <w:t xml:space="preserve"> </w:t>
      </w:r>
      <w:r>
        <w:rPr>
          <w:rFonts w:cs="HebarU" w:ascii="HebarU" w:hAnsi="HebarU"/>
          <w:spacing w:val="-3"/>
          <w:lang w:val="bg-BG"/>
        </w:rPr>
        <w:t xml:space="preserve">Нотариален акт за констатиране правото на собственост върху недвижим имот № 126, том VII, рег. № 6178, дело № 1066 от 2007 г. – Донка Солакова – нотариус с район на действие Районен съд - </w:t>
        <w:br/>
        <w:t xml:space="preserve">гр. Пловдив, </w:t>
      </w:r>
      <w:r>
        <w:rPr>
          <w:rFonts w:cs="HebarU" w:ascii="HebarU" w:hAnsi="HebarU"/>
          <w:lang w:val="bg-BG"/>
        </w:rPr>
        <w:t>вписан в Нотариалната камара под № 135.</w:t>
      </w:r>
    </w:p>
    <w:p>
      <w:pPr>
        <w:pStyle w:val="NoSpacing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Spacing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2.9. Поземлен имот с идентификатор 56784.551.34 по кадастралната карта и кадастралните регистри на гр. Пловдив, одобрени със Заповед </w:t>
        <w:br/>
        <w:t xml:space="preserve">№ РД-18-16-3/08.06.2007 г. на началника на СГКК – Пловдив, намиращ се в </w:t>
        <w:br/>
        <w:t>гр. Пловдив, бул. „Христо Ботев“, с площ на имота 759 кв. м, трайно предназначение на територията: урбанизирана, начин на трайно ползване: за друг обществен обект, комплекс, при граници на имота: имот с идентификатор 56784.522.2339, имот с идентификатор 56784.551.19, имот с идентификатор 56784.551.22 и имот с идентификатор 56784.551.20.</w:t>
      </w:r>
    </w:p>
    <w:p>
      <w:pPr>
        <w:pStyle w:val="NoSpacing"/>
        <w:spacing w:before="120" w:after="0"/>
        <w:ind w:firstLine="1134"/>
        <w:rPr/>
      </w:pPr>
      <w:r>
        <w:rPr>
          <w:rFonts w:cs="HebarU" w:ascii="HebarU" w:hAnsi="HebarU"/>
          <w:spacing w:val="-3"/>
          <w:lang w:val="bg-BG"/>
        </w:rPr>
        <w:t>За имота е съставен</w:t>
      </w:r>
      <w:r>
        <w:rPr>
          <w:rFonts w:cs="HebarU" w:ascii="HebarU" w:hAnsi="HebarU"/>
          <w:spacing w:val="3"/>
          <w:lang w:val="bg-BG"/>
        </w:rPr>
        <w:t xml:space="preserve"> </w:t>
      </w:r>
      <w:r>
        <w:rPr>
          <w:rFonts w:cs="HebarU" w:ascii="HebarU" w:hAnsi="HebarU"/>
          <w:spacing w:val="-3"/>
          <w:lang w:val="bg-BG"/>
        </w:rPr>
        <w:t xml:space="preserve">Нотариален акт за собственост върху недвижим имот (констативен по документи) № 48, том ІI, рег. № 3199, дело № 213 от 2018 г. – Даниела Кръстева – нотариус с район на действие Районен съд - гр. Пловдив, </w:t>
      </w:r>
      <w:r>
        <w:rPr>
          <w:rFonts w:cs="HebarU" w:ascii="HebarU" w:hAnsi="HebarU"/>
          <w:lang w:val="bg-BG"/>
        </w:rPr>
        <w:t>вписан в Нотариалната камара под № 528.</w:t>
      </w:r>
    </w:p>
    <w:p>
      <w:pPr>
        <w:pStyle w:val="NoSpacing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2.10. Двуетажна масивна сграда, представляваща жп стол, намираща се гр. Пловдив, район „Централен”, бул. „Христо Ботев“ № 54, със застроена площ на първия етаж 542 кв. м и застроена площ на втория етаж 368 кв. м, по плана на гр. Пловдив – централна градска част, одобрен със Заповед № РД-1155/29.11.1982 г., състояща се от две конструктивно свързани части, както следва: двуетажно крило, представляващо поземлен имот </w:t>
        <w:br/>
        <w:t xml:space="preserve">№ 1901, с идентификатор 56784.551.19.2, със застроена площ по нотариален акт 368 кв. м, а съгласно скица е с площ 341 кв. м, и едноетажно крило, представляващо поземлен имот № 1902, с идентификатор 56784.551.19.1, със застроена площ по нотариален акт 174 кв. м, а съгласно скица е с площ </w:t>
        <w:br/>
        <w:t>180 кв. м. Сградата е построена в имот, жп терен, целият с площ 10 100 кв. м, при граници на имота: север – бул. „Христо Ботев“, изток – „Автокомбинат“, юг – жп терен – коловозно развитие, запад – бетонов мост.</w:t>
      </w:r>
    </w:p>
    <w:p>
      <w:pPr>
        <w:pStyle w:val="NoSpacing"/>
        <w:spacing w:before="120" w:after="0"/>
        <w:ind w:firstLine="1134"/>
        <w:rPr/>
      </w:pPr>
      <w:r>
        <w:rPr>
          <w:rFonts w:cs="HebarU" w:ascii="HebarU" w:hAnsi="HebarU"/>
          <w:spacing w:val="-3"/>
          <w:lang w:val="bg-BG"/>
        </w:rPr>
        <w:t>За имота е съставен</w:t>
      </w:r>
      <w:r>
        <w:rPr>
          <w:rFonts w:cs="HebarU" w:ascii="HebarU" w:hAnsi="HebarU"/>
          <w:spacing w:val="3"/>
          <w:lang w:val="bg-BG"/>
        </w:rPr>
        <w:t xml:space="preserve"> </w:t>
      </w:r>
      <w:r>
        <w:rPr>
          <w:rFonts w:cs="HebarU" w:ascii="HebarU" w:hAnsi="HebarU"/>
          <w:spacing w:val="-3"/>
          <w:lang w:val="bg-BG"/>
        </w:rPr>
        <w:t xml:space="preserve">Нотариален акт за констатиране правото на собственост върху недвижим имот № 196, том V, рег. № 4935, дело № 799 от </w:t>
        <w:br/>
        <w:t xml:space="preserve">2007 г. – Донка Солакова – нотариус с район на действие Районен съд - </w:t>
        <w:br/>
        <w:t xml:space="preserve">гр. Пловдив, </w:t>
      </w:r>
      <w:r>
        <w:rPr>
          <w:rFonts w:cs="HebarU" w:ascii="HebarU" w:hAnsi="HebarU"/>
          <w:lang w:val="bg-BG"/>
        </w:rPr>
        <w:t>вписан в Нотариалната камара под № 135.</w:t>
      </w:r>
    </w:p>
    <w:p>
      <w:pPr>
        <w:pStyle w:val="NoSpacing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2.11. Самостоятелен обект за обществено хранене, намиращ се в </w:t>
        <w:br/>
        <w:t xml:space="preserve">гр. Димитровград, община Димитровград, област Хасково, ул. „Първи май” </w:t>
        <w:br/>
        <w:t>№ 28А, партерен етаж, с площ 464 кв. м, съставляващ самостоятелен обект с идентификатор 21052.1017.27.1.8, при граници на обекта: на същия етаж – 21052.1017.27.1.7, под обекта – 21052.1017.27.1.2, над обекта – 21052.1017.27.1.11, заедно с мазе, намиращо се на сутеренен етаж, с площ 211 кв. м, съставляващо самостоятелно обособен обект с идентификатор 21052.1017.27.1.3, при граници на мазето: на същия етаж 21052.1017.27.1.2 и 21052.1017.27.1.4, над обекта – 21052.1017.27.1.6, заедно със съответните идеални части от общите части на сградата и правото на строеж, съставляващи самостоятелни обекти в четириетажна административна сграда с идентификатор 21052.1017.27.1, попадаща в поземлен имот с идентификатор 21052.1017.27 по кадастралната карта на гр. Димитровград, област Хасково, одобрена със Заповед № РД-18-38/05.07.2006 г. на изпълнителния директор на Агенцията по кадастъра – София, която сграда е със застроена площ 707 кв. м.</w:t>
      </w:r>
    </w:p>
    <w:p>
      <w:pPr>
        <w:pStyle w:val="NoSpacing"/>
        <w:spacing w:before="120" w:after="0"/>
        <w:ind w:firstLine="1134"/>
        <w:rPr/>
      </w:pPr>
      <w:r>
        <w:rPr>
          <w:rFonts w:cs="HebarU" w:ascii="HebarU" w:hAnsi="HebarU"/>
          <w:spacing w:val="-3"/>
          <w:lang w:val="bg-BG"/>
        </w:rPr>
        <w:t>За имота е съставен</w:t>
      </w:r>
      <w:r>
        <w:rPr>
          <w:rFonts w:cs="HebarU" w:ascii="HebarU" w:hAnsi="HebarU"/>
          <w:spacing w:val="3"/>
          <w:lang w:val="bg-BG"/>
        </w:rPr>
        <w:t xml:space="preserve"> </w:t>
      </w:r>
      <w:r>
        <w:rPr>
          <w:rFonts w:cs="HebarU" w:ascii="HebarU" w:hAnsi="HebarU"/>
          <w:spacing w:val="-3"/>
          <w:lang w:val="bg-BG"/>
        </w:rPr>
        <w:t xml:space="preserve">Нотариален акт за констатиране правото на собственост върху недвижим имот № 168, том ІII, рег. № 7593, дело № 568 от </w:t>
        <w:br/>
        <w:t xml:space="preserve">2007 г. – Росен Стоименов – нотариус с район на действие Районен съд - </w:t>
        <w:br/>
        <w:t xml:space="preserve">гр. Димитровград, </w:t>
      </w:r>
      <w:r>
        <w:rPr>
          <w:rFonts w:cs="HebarU" w:ascii="HebarU" w:hAnsi="HebarU"/>
          <w:lang w:val="bg-BG"/>
        </w:rPr>
        <w:t>вписан в Нотариалната камара под № 96.</w:t>
      </w:r>
    </w:p>
    <w:p>
      <w:pPr>
        <w:pStyle w:val="NoSpacing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2.12. Апартамент № 4, представляващ самостоятелен обект в сграда с идентификатор 36498.505.3010.3.4, намиращ се гр. Карлово, област Пловдив, по кадастралната калта и кадастралните регистри, одобрени със Заповед </w:t>
        <w:br/>
        <w:t>№ РД-18-52/16.11.2011 г. на изпълнителния директор на Агенцията по геодезия, картография и кадастър, последно изменение със Заповед № 18-3083/ 19.03.2014 г. на началника на СГКК – Пловдив, с адрес на имота: гр. Карлово, ул. „Теофан Райнов“ № 10, жп блок № 11, ет. 1, самостоятелният обект се намира в сграда № 3, разположена в поземлен имот с идентификатор 36498.505.3010, с предназначение на самостоятелния обект: жилище, апартамент, брой нива на обекта 1, с площ 41,32 кв. м, прилежащи части: мазе с площ 22,42 кв. м, и 24,55 на сто идеални части от общите части на сградата и правото на строеж, при граници на обекта: на същия етаж: 36498.505.3010.3.3, под обекта – няма, над обекта – няма.</w:t>
      </w:r>
    </w:p>
    <w:p>
      <w:pPr>
        <w:pStyle w:val="NoSpacing"/>
        <w:spacing w:before="120" w:after="0"/>
        <w:ind w:firstLine="1134"/>
        <w:rPr/>
      </w:pPr>
      <w:r>
        <w:rPr>
          <w:rFonts w:cs="HebarU" w:ascii="HebarU" w:hAnsi="HebarU"/>
          <w:spacing w:val="-3"/>
          <w:lang w:val="bg-BG"/>
        </w:rPr>
        <w:t>За имота е съставен</w:t>
      </w:r>
      <w:r>
        <w:rPr>
          <w:rFonts w:cs="HebarU" w:ascii="HebarU" w:hAnsi="HebarU"/>
          <w:spacing w:val="3"/>
          <w:lang w:val="bg-BG"/>
        </w:rPr>
        <w:t xml:space="preserve"> </w:t>
      </w:r>
      <w:r>
        <w:rPr>
          <w:rFonts w:cs="HebarU" w:ascii="HebarU" w:hAnsi="HebarU"/>
          <w:spacing w:val="-3"/>
          <w:lang w:val="bg-BG"/>
        </w:rPr>
        <w:t xml:space="preserve">Нотариален акт за констатиране правото на собственост върху недвижим имот № 183, том V, рег. № 9720, дело № 983 от </w:t>
        <w:br/>
        <w:t xml:space="preserve">2014 г. – Тани Рангелов – нотариус с район на действие Районен съд - </w:t>
        <w:br/>
        <w:t xml:space="preserve">гр. Карлово, </w:t>
      </w:r>
      <w:r>
        <w:rPr>
          <w:rFonts w:cs="HebarU" w:ascii="HebarU" w:hAnsi="HebarU"/>
          <w:lang w:val="bg-BG"/>
        </w:rPr>
        <w:t>вписан в Нотариалната камара под № 517.</w:t>
      </w:r>
    </w:p>
    <w:p>
      <w:pPr>
        <w:pStyle w:val="NoSpacing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2.13. Поземлен имот с идентификатор 63427.8.136 по кадастралната карта и кадастралните регистри на гр. Русе, одобрени със Заповед </w:t>
        <w:br/>
        <w:t>№ РД-18-91/15.12.2007 г. на изпълнителния директор на Агенцията по геодезия, картография и кадастър, с административен адрес: гр. Русе, квартал „Източна промишлена зона“, с площ по скица 31 041 кв. м, с трайно предназначение на територията: урбанизирана, с начин на трайно ползване: за складова база, при граници на имота: поземлен имот с идентификатор 63427.8.278, поземлен имот с идентификатор 63427.8.143, поземлен имот с идентификатор 63427.8.927, поземлен имот с идентификатор 63427.8.671 и поземлен имот с идентификатор 63427.8.135, заедно с построените в имота: сграда с идентификатор 63427.8.136.1, със застроена площ 157 кв. м, двуетажна сграда, с предназначение: административна, делова сграда; сграда с идентификатор 63427.8.136.2, със застроена площ 23 кв. м, едноетажна сграда, с предназначение: друг вид сграда за обитаване; сграда с идентификатор 63427.8.136.3, със застроена площ 16 кв. м, едноетажна сграда, с предназначение: друг вид сграда за обитаване; сграда с идентификатор 63427.8.136.4, със застроена площ 68 кв. м, едноетажна сграда, с предназначение: складова база, склад; сграда с идентификатор 63427.8.136.5, със застроена площ 148 кв. м, едноетажна сграда, с предназначение: складова база, склад; сграда с идентификатор 63427.8.136.6, със застроена площ 632 кв. м, едноетажна сграда, с предназначение: складова база, склад; сграда с идентификатор 63427.8.136.7, със застроена площ 1913 кв. м, едноетажна сграда, с предназначение: складова база, склад; сграда с идентификатор 63427.8.136.8, със застроена площ 1142 кв. м, едноетажна сграда, с предназначение: складова база, склад; сграда с идентификатор 63427.8.136.9, със застроена площ 587 кв. м, едноетажна сграда, с предназначение: складова база, склад; сграда с идентификатор 63427.8.136.10, със застроена площ 308 кв. м, едноетажна сграда, с предназначение: складова база, склад; сграда с идентификатор 63427.8.136.11, със застроена площ 7 кв. м, едноетажна сграда, с предназначение: сграда със специално предназначение.</w:t>
      </w:r>
    </w:p>
    <w:p>
      <w:pPr>
        <w:pStyle w:val="NoSpacing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За имота е съставен Нотариален акт за собственост върху недвижим имот № 67, том IV, рег. № 8396, дело № 440 от 2016 г. – Иглика Кирилова – нотариус с район на действие Районен съд - гр. Русе, вписан в Нотариалната камара под № 618.</w:t>
      </w:r>
    </w:p>
    <w:p>
      <w:pPr>
        <w:pStyle w:val="NoSpacing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2.14. „Жп общежитие“, представляващо пететажна масивна сграда, състояща се от сутерен, със застроена площ 587 кв. м, под кухненския блок – три складови помещения, две съблекални, хладилно и хлорофорно помещение, две бани, две тоалетни, и под преддверието – два склада и пералня, етаж I партер, със застроена площ 587 кв. м, състоящ се от кухненски блок със самостоятелен вход от север, зала за хранене, кухня, три стаи, два склада, транжорна, две умивални, хладилна камера и сервизни помещения, етаж II със застроена площ 426 кв. м, състоящ се от предстълбищна площадка, коридор, тринадесет стаи, умивалня, две бани и три сервизни помещения, етаж III със застроена площ 426 кв. м, състоящ се от предстълбищна площадка, коридор, седемнадесет стаи, умивалня, две бани и три сервизни помещения, етаж IV със застроена площ 426 кв. м, състоящ се от предстълбищна площадка, коридор, седемнадесет стаи, умивалня, две бани и три сервизни помещения, и етаж V със застроена площ 426 кв. м, състоящ се от предстълбищна площадка, коридор, петнадесет стаи, умивалня, две бани и три сервизни помещения, по кадастралната карта и кадастралните регистри на гр. Русе, одобрени със Заповед № РД-18-91/15.12.2007 г. на изпълнителния директор на Агенцията по кадастър, като сграда с идентификатор 63427.1.186.1, пететажна сграда със застроена площ 477 кв. м, с предназначение: общежитие, и сграда с идентификатор 63427.1.186.2, едноетажна сграда със застроена площ 113 кв. м, с предназначение: общежитие, построени в поземлен имот с идентификатор 63427.1.186.</w:t>
      </w:r>
      <w:bookmarkStart w:id="0" w:name="_GoBack"/>
      <w:bookmarkEnd w:id="0"/>
    </w:p>
    <w:p>
      <w:pPr>
        <w:pStyle w:val="NoSpacing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За имота е съставен Нотариален акт за собственост върху недвижим имот № 159, том I, рег. № 2575, дело № 127 от 2020 г. – Иглика Кирилова – нотариус с район на действие Районен съд - гр. Русе, вписан в Нотариалната камара под № 618.</w:t>
      </w:r>
    </w:p>
    <w:p>
      <w:pPr>
        <w:pStyle w:val="NoSpacing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2.15. Самостоятелен обект в сграда с идентификатор 68850.505.276.1.5 по кадастралната карта и кадастралните регистри на гр. Стара Загора, одобрени със Заповед № 300-5-51/24.06.2004 г. на изпълнителния директор на Агенцията по кадастър, намиращ се в гр. Стара Загора, бул. „Славянски“ № 43, разположена в поземлен имот с идентификатор 68850.505.276, с предназначение на самостоятелния обект: за здравни и социални услуги, на един етаж, с площ 136 кв. м, при граници на обекта: над обекта: 68850.505.276.1.9, 68850.505.276.1.12 и 68850.505.276.1.11, заедно със съответните идеални части от общите части на сградата и съответните идеални части от правото на строеж върху общински поземлен имот.</w:t>
      </w:r>
    </w:p>
    <w:p>
      <w:pPr>
        <w:pStyle w:val="NoSpacing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За имота е съставен Нотариален акт за собственост върху недвижим имот № 60, том I, рег. № 749, дело № 49 от 2009 г. – Стойка Михалева – нотариус с район на действие Районен съд - гр. Стара Загора, вписан в Нотариалната камара под № 87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Вместо плащане на цената за покупката на имотите по т. 2 страните да извършат прихващане на задължението за плащане на цената от задължението за инфраструктурни такси за ползване на железопътната инфраструктура на „БДЖ – Товарни превози“ ЕООД, равна на стойността на имот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Възлага на генералния директор на Национална компания „Железопътна инфраструктура“ да подпише договорите за покупко-продажба на имотите по т. 2.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Продажбите на имотите по т. 2 да се извършат </w:t>
      </w:r>
      <w:r>
        <w:rPr>
          <w:szCs w:val="24"/>
          <w:lang w:val="bg-BG"/>
        </w:rPr>
        <w:t>при начални ц</w:t>
      </w:r>
      <w:r>
        <w:rPr>
          <w:iCs/>
          <w:lang w:val="bg-BG"/>
        </w:rPr>
        <w:t>ени, не по-ниски от пазарните стойности, определени от независим оценител, сертифициран от Камарата на независимите оценители в България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6. </w:t>
      </w:r>
      <w:r>
        <w:rPr>
          <w:lang w:val="bg-BG"/>
        </w:rPr>
        <w:t>Обявява имотите по т. 2.1 и 2.3 за имоти – публична държавна собственост, считано от датата на вписване на договора за покупко-продаж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7. </w:t>
      </w:r>
      <w:r>
        <w:rPr>
          <w:lang w:val="bg-BG"/>
        </w:rPr>
        <w:t>Областните управители по местонахождението на имотите по т. 2 да съставят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акт за частна държавна собственост за имотите по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т. 2 без имотите по т. 2.1 и 2.3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акт за публична държавна собственост за имотите по т. 2.1 и 2.3 след прехвърляне на собствеността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8.</w:t>
      </w:r>
      <w:r>
        <w:rPr>
          <w:lang w:val="bg-BG"/>
        </w:rPr>
        <w:t xml:space="preserve"> Средствата, получени от последваща продажба на имотите по т. 2 (без имотите по т. 2.1 и 2.3), да се разходват за поддържане на железопътната инфраструктур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9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Hebar;Courier New" w:hAnsi="Hebar;Courier New" w:eastAsia="Calibri" w:cs="Hebar;Courier New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29:00Z</dcterms:created>
  <dc:creator>Cvety</dc:creator>
  <dc:description/>
  <cp:keywords/>
  <dc:language>en-US</dc:language>
  <cp:lastModifiedBy>Галина Смелова</cp:lastModifiedBy>
  <cp:lastPrinted>2020-07-09T10:50:00Z</cp:lastPrinted>
  <dcterms:modified xsi:type="dcterms:W3CDTF">2020-07-09T09:29:00Z</dcterms:modified>
  <cp:revision>2</cp:revision>
  <dc:subject/>
  <dc:title>Р Е П У Б Л И К А   Б Ъ Л Г А Р И Я</dc:title>
</cp:coreProperties>
</file>