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даване на съгласие за </w:t>
      </w:r>
      <w:r>
        <w:rPr>
          <w:rFonts w:cs="HebarU" w:ascii="HebarU" w:hAnsi="HebarU"/>
          <w:iCs/>
          <w:smallCaps/>
          <w:szCs w:val="24"/>
        </w:rPr>
        <w:t xml:space="preserve">продажба чрез пряко договаряне на недвижими имоти – собственост на „Холдинг Български държавни железници” ЕАД – София, за </w:t>
      </w:r>
      <w:r>
        <w:rPr>
          <w:rFonts w:cs="HebarU" w:ascii="HebarU" w:hAnsi="HebarU"/>
          <w:smallCaps/>
          <w:szCs w:val="24"/>
        </w:rPr>
        <w:t>придобиване на имоти – държавна собственост, от Национална компания „Железопътна инфраструктура” и за 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, чл. 6, ал. 2 и чл. 43, ал. 1 от Закона за държавната собственост и чл. 17, ал. 1, т. 6 от </w:t>
      </w:r>
      <w:r>
        <w:rPr>
          <w:rFonts w:cs="HebarU" w:ascii="HebarU" w:hAnsi="HebarU"/>
          <w:iCs/>
          <w:szCs w:val="24"/>
          <w:lang w:val="bg-BG"/>
        </w:rPr>
        <w:t>Правилника за реда за упражняване правата на държавата в търговските дружества с държавно участие в капитала</w:t>
      </w:r>
      <w:r>
        <w:rPr>
          <w:rFonts w:cs="HebarU" w:ascii="HebarU" w:hAnsi="HebarU"/>
          <w:szCs w:val="24"/>
          <w:lang w:val="bg-BG"/>
        </w:rPr>
        <w:t>, приет с Постановление № 112 на Министерския съвет от 2003 г. (</w:t>
      </w:r>
      <w:r>
        <w:rPr>
          <w:rFonts w:cs="HebarU" w:ascii="HebarU" w:hAnsi="HebarU"/>
          <w:iCs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iCs/>
          <w:szCs w:val="24"/>
          <w:lang w:val="bg-BG"/>
        </w:rPr>
        <w:t xml:space="preserve">51 от </w:t>
      </w:r>
      <w:r>
        <w:rPr>
          <w:rFonts w:cs="HebarU" w:ascii="HebarU" w:hAnsi="HebarU"/>
          <w:iCs/>
          <w:szCs w:val="24"/>
          <w:lang w:val="bg-BG"/>
        </w:rPr>
        <w:t>2003 г.; изм. и доп., бр. 59 от 2003 г., бр. 79 от 2005 г., бр. 54 от 2006 г., бр. 15 от 2007 г., бр. 103 от 2008 г., бр. 39 и 93 от 2009 г., бр. 22, 29 и 72 от 2010 г., бр. 68 от 2011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и бр. 49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 Дава съгласие „Холдинг Български държавни железници” ЕАД – София, да извърши продажба чрез пряко договаряне на </w:t>
      </w:r>
      <w:r>
        <w:rPr>
          <w:rFonts w:cs="HebarU" w:ascii="HebarU" w:hAnsi="HebarU"/>
          <w:iCs/>
          <w:szCs w:val="24"/>
          <w:lang w:val="bg-BG"/>
        </w:rPr>
        <w:t xml:space="preserve">недвижими имоти, описани в приложение № 1, на Национална компан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Железопътна инфраструктура</w:t>
      </w:r>
      <w:r>
        <w:rPr>
          <w:rFonts w:cs="HebarU" w:ascii="HebarU" w:hAnsi="HebarU"/>
          <w:szCs w:val="24"/>
          <w:lang w:val="bg-BG"/>
        </w:rPr>
        <w:t xml:space="preserve">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ционална компания „Железопътна инфраструктура” да придобие чрез покупко-продаж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ите, описани в приложение № 1, собственост на „Холдинг Български държавни железници” Е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отите, описани в приложение № 2, собственост на „БДЖ – Пътнически  превози” ЕООД;</w:t>
      </w:r>
    </w:p>
    <w:p>
      <w:pPr>
        <w:pStyle w:val="Normal"/>
        <w:tabs>
          <w:tab w:val="clear" w:pos="720"/>
          <w:tab w:val="left" w:pos="1008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ъоръжения: </w:t>
      </w:r>
      <w:r>
        <w:rPr>
          <w:rFonts w:cs="HebarU" w:ascii="HebarU" w:hAnsi="HebarU"/>
          <w:bCs/>
          <w:szCs w:val="24"/>
          <w:lang w:val="bg-BG"/>
        </w:rPr>
        <w:t xml:space="preserve">преходен мостик с  инв. № 260214; подемно-преходен мост № 1 с инв. № 260215; подемно-преходен мост № 2 с инв. </w:t>
        <w:br/>
        <w:t>№ 260216; брегови устои на подемно-преходен мост с инв. № 260217; морски устои на подемно-преходен мост № 1 с инв. № 260218; морски устои на подемно-преходен мост № 2 с инв. № 260219; пулт за управление на подемно-преходни мостове с инв. № 260220; отбивачни съоръжения към пирса на фериботно пристанище с инв. № 260815,</w:t>
      </w:r>
      <w:r>
        <w:rPr>
          <w:rFonts w:cs="HebarU" w:ascii="HebarU" w:hAnsi="HebarU"/>
          <w:szCs w:val="24"/>
          <w:lang w:val="bg-BG"/>
        </w:rPr>
        <w:t xml:space="preserve"> намиращи се на територията на Фериботен комплекс – Варна, част от пристанище за обществен транспорт с национално значение – Варна, собственост на „БДЖ – Товарни превози” ЕО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место плащане на цената за покупката на имотите по т. 2 страните да извършат прихващане на задължението за плащане на цената със съответната час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 задължението за инфраструктурни такси за ползване на железопътната инфраструктура на „Холдинг Български държавни железници” ЕАД, равна на стойността на имуществото по т. 2, буква „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задължението на „БДЖ – Пътнически превози” ЕООД по Споразумение от 24 април 2013 г., сключено между Национална компания „Железопътна инфраструктура”, „Холдинг Български държавни железници” ЕАД и „БДЖ – Пътнически превози” ЕООД, рав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тойността на имотите по т. 2, буква „б</w:t>
      </w:r>
      <w:r>
        <w:rPr>
          <w:rFonts w:cs="HebarU" w:ascii="HebarU" w:hAnsi="HebarU"/>
          <w:color w:val="000000"/>
          <w:szCs w:val="24"/>
          <w:lang w:val="bg-BG"/>
        </w:rPr>
        <w:t>”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от задължението за инфраструктурни такси за ползване на железопътната инфраструктура на „БДЖ – Товарни превози” ЕООД, съответстваща на стойността на съоръженията по т. 2, буква „в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Генералният директор на Национална компания „Железопътна инфраструктура“ да подпише договорите за покупко-продажба по т. 2. </w:t>
      </w:r>
    </w:p>
    <w:p>
      <w:pPr>
        <w:pStyle w:val="Normal"/>
        <w:spacing w:before="120" w:after="0"/>
        <w:ind w:right="-2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одажбата по т. 2 да се извърши на ц</w:t>
      </w:r>
      <w:r>
        <w:rPr>
          <w:rFonts w:cs="HebarU" w:ascii="HebarU" w:hAnsi="HebarU"/>
          <w:iCs/>
          <w:szCs w:val="24"/>
          <w:lang w:val="bg-BG"/>
        </w:rPr>
        <w:t>ени, не по-ниски от определените от независим оценител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бявява имотите по т. 2, бук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б” за имоти – публична държавна собственост, считано от датата на вписването на договорите за покупко-продажба.</w:t>
      </w:r>
    </w:p>
    <w:p>
      <w:pPr>
        <w:pStyle w:val="Normal"/>
        <w:spacing w:before="120" w:after="0"/>
        <w:ind w:right="-2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b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 управители по местонахождението на имотите по т. 2 да съставят:</w:t>
      </w:r>
    </w:p>
    <w:p>
      <w:pPr>
        <w:pStyle w:val="Normal"/>
        <w:spacing w:before="120" w:after="0"/>
        <w:ind w:right="-2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ктове за частна държавна собственост за имотите п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. 2, буква „а”, описани в приложение № 1;</w:t>
      </w:r>
    </w:p>
    <w:p>
      <w:pPr>
        <w:pStyle w:val="Normal"/>
        <w:spacing w:before="120" w:after="0"/>
        <w:ind w:right="-2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ктове за публична държавна собственост за имотите по т. 2, буква „б”, описани в приложение № 2, след прехвърляне на собствеността на имотите.</w:t>
      </w:r>
    </w:p>
    <w:p>
      <w:pPr>
        <w:pStyle w:val="Normal"/>
        <w:spacing w:before="120" w:after="0"/>
        <w:ind w:right="-2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редствата, получени от последваща продажба на имотите по </w:t>
        <w:br/>
        <w:t>т. 2, буква „а”, да се разходват за поддържане на железопътната инфраструктур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536" w:right="-98" w:firstLine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1 към т. 2, </w:t>
      </w:r>
    </w:p>
    <w:p>
      <w:pPr>
        <w:pStyle w:val="Normal"/>
        <w:ind w:left="4536" w:right="-98" w:firstLine="142"/>
        <w:rPr/>
      </w:pPr>
      <w:r>
        <w:rPr>
          <w:rFonts w:cs="HebarU" w:ascii="HebarU" w:hAnsi="HebarU"/>
          <w:b/>
          <w:lang w:val="bg-BG"/>
        </w:rPr>
        <w:t>буква „а”</w:t>
      </w:r>
    </w:p>
    <w:p>
      <w:pPr>
        <w:pStyle w:val="Normal"/>
        <w:ind w:right="-98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98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lang w:val="bg-BG"/>
        </w:rPr>
        <w:t>Списък на имотите - собственост на „Холдинг Български държавни железници” ЕАД - София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spacing w:val="-7"/>
          <w:lang w:val="bg-BG"/>
        </w:rPr>
        <w:t xml:space="preserve"> Почивно-възстановителен център (ПВЦ) „Добринище”, състоящ се от</w:t>
      </w:r>
      <w:r>
        <w:rPr>
          <w:rFonts w:cs="HebarU" w:ascii="HebarU" w:hAnsi="HebarU"/>
          <w:spacing w:val="-5"/>
          <w:lang w:val="bg-BG"/>
        </w:rPr>
        <w:t xml:space="preserve"> ниско масивно тяло на два етажа със застроена площ 466 кв. </w:t>
      </w:r>
      <w:r>
        <w:rPr>
          <w:rFonts w:cs="HebarU" w:ascii="HebarU" w:hAnsi="HebarU"/>
          <w:spacing w:val="-4"/>
          <w:lang w:val="bg-BG"/>
        </w:rPr>
        <w:t xml:space="preserve">м, високо масивно тяло на четири етажа със застроена площ 633 кв. м, </w:t>
      </w:r>
      <w:r>
        <w:rPr>
          <w:rFonts w:cs="HebarU" w:ascii="HebarU" w:hAnsi="HebarU"/>
          <w:spacing w:val="-3"/>
          <w:lang w:val="bg-BG"/>
        </w:rPr>
        <w:t>намираща се в поземлен имот пл. № 1119, кв. 87, с. Добринище, община Банско, област Благоевград, при граници: на юг – улица; на запад – имот с пл. № 1283 на наследници на Георги Петлов; на изток – имот с пл. № 1287 на наследници на Георги Липев, и на север – гора на Н. Ханджийски и Ал. Дамянов, заедно с трайно прикрепените към имота съоръжения: асфалтов път с инв. № 4060, желязна ограда с инв. № 4061, два разходомера за парно с инв. № 4065 и 4066, дизелов агрегат с инв. № 4001 и хидрофорна помпа с инв. № 4002.</w:t>
      </w:r>
      <w:r>
        <w:rPr>
          <w:rFonts w:cs="HebarU" w:ascii="HebarU" w:hAnsi="HebarU"/>
          <w:spacing w:val="-3"/>
          <w:lang w:val="en-US"/>
        </w:rPr>
        <w:t xml:space="preserve"> </w:t>
      </w:r>
      <w:r>
        <w:rPr>
          <w:rFonts w:cs="HebarU" w:ascii="HebarU" w:hAnsi="HebarU"/>
          <w:spacing w:val="-5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върху недвижим имот, издаден на основание чл. 483, ал. 1 от ГПК, № 116, том І, рег. № 555, дело № 116 от 2005 г. – Краси Манев – нотариус, с район на действие Районен съд - Разлог, </w:t>
      </w:r>
      <w:r>
        <w:rPr>
          <w:rFonts w:cs="HebarU" w:ascii="HebarU" w:hAnsi="HebarU"/>
          <w:lang w:val="bg-BG"/>
        </w:rPr>
        <w:t xml:space="preserve">вписан в Нотариалната камара под </w:t>
        <w:br/>
        <w:t>№ 061.</w:t>
      </w:r>
      <w:r>
        <w:rPr>
          <w:rFonts w:cs="HebarU" w:ascii="HebarU" w:hAnsi="HebarU"/>
          <w:spacing w:val="-3"/>
          <w:lang w:val="bg-BG"/>
        </w:rPr>
        <w:t xml:space="preserve"> Съгласно скица на сграда № 10008/04.06.2013 г., сграда с идентификатор 21498.350.3.1, представляваща двуетажно тяло със застроена площ 471 кв. м, и скица на сграда № 10007/04.06.2013 г., сграда с идентификатор 21498.350.3.2, представляваща четириетажно тяло със застроена площ 614 кв. м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оземлен имот с идентификатор 41112.503.703 по кадастралната карта и кадастралните регистри, одобрени със Заповед № РД-18-96 на изпълнителния директор на Агенцията по геодезия, картография и кадастър - София, от 28 октомври 2008 г., с административен адрес на поземления имот гр. Кюстендил, ул. „Стефан Караджа” № 9, с площ 892 кв. м, </w:t>
      </w:r>
      <w:r>
        <w:rPr>
          <w:rFonts w:cs="HebarU" w:ascii="HebarU" w:hAnsi="HebarU"/>
          <w:spacing w:val="2"/>
          <w:lang w:val="bg-BG"/>
        </w:rPr>
        <w:t>а по акт за частна държавна собственост - 873 кв. м</w:t>
      </w:r>
      <w:r>
        <w:rPr>
          <w:rFonts w:cs="HebarU" w:ascii="HebarU" w:hAnsi="HebarU"/>
          <w:spacing w:val="5"/>
          <w:lang w:val="bg-BG"/>
        </w:rPr>
        <w:t xml:space="preserve">, с трайно предназначение на територията - урбанизирана, с начин на трайно ползване - за курортен хотел, почивен дом, номер по предходен план: 321, </w:t>
      </w:r>
      <w:r>
        <w:rPr>
          <w:rFonts w:cs="HebarU" w:ascii="HebarU" w:hAnsi="HebarU"/>
          <w:spacing w:val="8"/>
          <w:lang w:val="bg-BG"/>
        </w:rPr>
        <w:t xml:space="preserve">квартал 301, парцел XII, заедно с построената в него масивна </w:t>
      </w:r>
      <w:r>
        <w:rPr>
          <w:rFonts w:cs="HebarU" w:ascii="HebarU" w:hAnsi="HebarU"/>
          <w:spacing w:val="3"/>
          <w:lang w:val="bg-BG"/>
        </w:rPr>
        <w:t>сграда – „Лечебно профилактичен център” с идентификатор 41112.503.703.1</w:t>
      </w:r>
      <w:r>
        <w:rPr>
          <w:rFonts w:cs="HebarU" w:ascii="HebarU" w:hAnsi="HebarU"/>
          <w:spacing w:val="2"/>
          <w:lang w:val="bg-BG"/>
        </w:rPr>
        <w:t xml:space="preserve">, със застроена </w:t>
      </w:r>
      <w:r>
        <w:rPr>
          <w:rFonts w:cs="HebarU" w:ascii="HebarU" w:hAnsi="HebarU"/>
          <w:spacing w:val="3"/>
          <w:lang w:val="bg-BG"/>
        </w:rPr>
        <w:t>площ 444 кв. м, а по акт за частна държавна собственост - 420 кв. м, при съседи на поземления имот: 41112.503.700, 41112.503.378, 41112.503.704 и 41112.503.718,</w:t>
      </w:r>
      <w:r>
        <w:rPr>
          <w:rFonts w:cs="HebarU" w:ascii="HebarU" w:hAnsi="HebarU"/>
          <w:spacing w:val="-3"/>
          <w:lang w:val="bg-BG"/>
        </w:rPr>
        <w:t xml:space="preserve"> заедно с трайно прикрепените към имота съоръжения и инсталации: газова инсталация на кухня с инв. № 33066, мълниезащитна инсталация с инв.  № 33064, дизелов агрегат с инв. № 33004, помпи в парно отделение с инв. № 33005, парно отопление с </w:t>
        <w:br/>
        <w:t xml:space="preserve">инв. № 33006 и разходомер за нафта с инв. № 33067. </w:t>
      </w:r>
      <w:r>
        <w:rPr>
          <w:rFonts w:cs="HebarU" w:ascii="HebarU" w:hAnsi="HebarU"/>
          <w:spacing w:val="-5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на недвижим имот № 7, том ІV, рег. № 4089, дело № 509 от 2012 г. – Евгени Павлов – нотариус с район на действие Районен съд - Кюстендил, </w:t>
      </w:r>
      <w:r>
        <w:rPr>
          <w:rFonts w:cs="HebarU" w:ascii="HebarU" w:hAnsi="HebarU"/>
          <w:lang w:val="bg-BG"/>
        </w:rPr>
        <w:t>вписан в Нотариалната камара под № 188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 xml:space="preserve">Урегулиран поземлен имот ІІІ - за обществено </w:t>
      </w:r>
      <w:r>
        <w:rPr>
          <w:rFonts w:cs="HebarU" w:ascii="HebarU" w:hAnsi="HebarU"/>
          <w:lang w:val="bg-BG"/>
        </w:rPr>
        <w:t xml:space="preserve">обслужване и гаражи, с площ 1609 кв. м, намиращ се в гр. Горна Оряховица, ул. „Цар Освободител” № 114, вх. „А”, заедно с построените в него </w:t>
      </w:r>
      <w:r>
        <w:rPr>
          <w:rFonts w:cs="HebarU" w:ascii="HebarU" w:hAnsi="HebarU"/>
          <w:bCs/>
          <w:lang w:val="bg-BG"/>
        </w:rPr>
        <w:t xml:space="preserve">сграда – жп стол </w:t>
        <w:br/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</w:t>
      </w:r>
      <w:r>
        <w:rPr>
          <w:rFonts w:cs="HebarU" w:ascii="HebarU" w:hAnsi="HebarU"/>
          <w:lang w:val="bg-BG"/>
        </w:rPr>
        <w:t xml:space="preserve"> със застроена площ 728,67 кв. м, състоящ се от два корпуса: </w:t>
      </w:r>
      <w:r>
        <w:rPr>
          <w:rFonts w:cs="HebarU" w:ascii="HebarU" w:hAnsi="HebarU"/>
          <w:bCs/>
          <w:iCs/>
          <w:lang w:val="bg-BG"/>
        </w:rPr>
        <w:t>първи</w:t>
      </w:r>
      <w:r>
        <w:rPr>
          <w:rFonts w:cs="HebarU" w:ascii="HebarU" w:hAnsi="HebarU"/>
          <w:bCs/>
          <w:i/>
          <w:iCs/>
          <w:lang w:val="bg-BG"/>
        </w:rPr>
        <w:t xml:space="preserve"> </w:t>
      </w:r>
      <w:r>
        <w:rPr>
          <w:rFonts w:cs="HebarU" w:ascii="HebarU" w:hAnsi="HebarU"/>
          <w:iCs/>
          <w:lang w:val="bg-BG"/>
        </w:rPr>
        <w:t>корпус - едноетажен</w:t>
      </w:r>
      <w:r>
        <w:rPr>
          <w:rFonts w:cs="HebarU" w:ascii="HebarU" w:hAnsi="HebarU"/>
          <w:i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с застроена площ 560,05 кв. м, представляващ </w:t>
      </w:r>
      <w:r>
        <w:rPr>
          <w:rFonts w:cs="HebarU" w:ascii="HebarU" w:hAnsi="HebarU"/>
          <w:iCs/>
          <w:lang w:val="bg-BG"/>
        </w:rPr>
        <w:t xml:space="preserve">столова, кухня и складови помещения; втори корпус - двуетажен </w:t>
      </w:r>
      <w:r>
        <w:rPr>
          <w:rFonts w:cs="HebarU" w:ascii="HebarU" w:hAnsi="HebarU"/>
          <w:lang w:val="bg-BG"/>
        </w:rPr>
        <w:t xml:space="preserve">със застроена площ </w:t>
        <w:br/>
        <w:t xml:space="preserve">168,62 кв. м, представляващ административна сграда, както и два </w:t>
      </w:r>
      <w:r>
        <w:rPr>
          <w:rFonts w:cs="HebarU" w:ascii="HebarU" w:hAnsi="HebarU"/>
          <w:bCs/>
          <w:lang w:val="bg-BG"/>
        </w:rPr>
        <w:t xml:space="preserve">гаража към </w:t>
        <w:br/>
        <w:t xml:space="preserve">жп стол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 xml:space="preserve">1 </w:t>
      </w:r>
      <w:r>
        <w:rPr>
          <w:rFonts w:cs="HebarU" w:ascii="HebarU" w:hAnsi="HebarU"/>
          <w:lang w:val="bg-BG"/>
        </w:rPr>
        <w:t xml:space="preserve">със застроена площ 80,08 кв. м, при граници на имота: на изток – район гара Горна Оряховица - имот на ДП „НК ЖИ”; на запад – район Локомотивно депо - имот на „Холдинг БДЖ” ЕАД, на юг – ул. „Цар Освободител”; на север – жп коловози. </w:t>
      </w:r>
      <w:r>
        <w:rPr>
          <w:rFonts w:cs="HebarU" w:ascii="HebarU" w:hAnsi="HebarU"/>
          <w:spacing w:val="-5"/>
          <w:lang w:val="bg-BG"/>
        </w:rPr>
        <w:t xml:space="preserve">За имота е съставен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върху недвижим имот № 649, том ІV, рег. № 3639, дело № 562 от </w:t>
        <w:br/>
        <w:t xml:space="preserve">2011 г. – Иван Мазнев – нотариус с район на действие Районен съд - гр. Горна Оряховица, </w:t>
      </w:r>
      <w:r>
        <w:rPr>
          <w:rFonts w:cs="HebarU" w:ascii="HebarU" w:hAnsi="HebarU"/>
          <w:lang w:val="bg-BG"/>
        </w:rPr>
        <w:t>вписан в Нотариалната камара под № 284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pacing w:val="-3"/>
          <w:lang w:val="bg-BG"/>
        </w:rPr>
      </w:pPr>
      <w:r>
        <w:rPr>
          <w:rFonts w:cs="HebarU" w:ascii="HebarU" w:hAnsi="HebarU"/>
          <w:lang w:val="bg-BG"/>
        </w:rPr>
        <w:t xml:space="preserve">4. Четиридесет на сто идеални части </w:t>
      </w:r>
      <w:r>
        <w:rPr>
          <w:rFonts w:cs="HebarU" w:ascii="HebarU" w:hAnsi="HebarU"/>
          <w:spacing w:val="-9"/>
          <w:lang w:val="bg-BG"/>
        </w:rPr>
        <w:t xml:space="preserve">от производствено-техническа сграда за автоматизирано управление на жп транспорт, намираща се в гр. Горна </w:t>
      </w:r>
      <w:r>
        <w:rPr>
          <w:rFonts w:cs="HebarU" w:ascii="HebarU" w:hAnsi="HebarU"/>
          <w:spacing w:val="-7"/>
          <w:lang w:val="bg-BG"/>
        </w:rPr>
        <w:t xml:space="preserve">Оряховица, ул. „Цар Освободител” № 97, със застроена площ 1064 кв. м, </w:t>
      </w:r>
      <w:r>
        <w:rPr>
          <w:rFonts w:cs="HebarU" w:ascii="HebarU" w:hAnsi="HebarU"/>
          <w:spacing w:val="-3"/>
          <w:lang w:val="bg-BG"/>
        </w:rPr>
        <w:t xml:space="preserve">състояща се от две </w:t>
      </w:r>
      <w:r>
        <w:rPr>
          <w:rFonts w:cs="HebarU" w:ascii="HebarU" w:hAnsi="HebarU"/>
          <w:spacing w:val="-5"/>
          <w:lang w:val="bg-BG"/>
        </w:rPr>
        <w:t xml:space="preserve">тела, свързани помежду си с топла връзка – 14-етажно високо тяло със застроена площ 325 кв. м, и двуетажно ниско тяло със застроена площ 739 кв. м, построени върху държавна земя, представляваща УПИ ІІ за административно стр. жп училище в квартал 13 по плана на гр. Горна Оряховица, гара Горна Оряховица, заедно с правото на строеж върху държавна земя, при граници на имота от три страни - улици. За имота е съставен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върху недвижим имот № 49, том І, рег. № 223, дело № 46 от 2013 г. – Иван Мазнев – нотариус с район на действие Районен съд – гр. Горна Оряховица, </w:t>
      </w:r>
      <w:r>
        <w:rPr>
          <w:rFonts w:cs="HebarU" w:ascii="HebarU" w:hAnsi="HebarU"/>
          <w:lang w:val="bg-BG"/>
        </w:rPr>
        <w:t>вписан в Нотариалната камара под № 284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pacing w:val="-3"/>
          <w:lang w:val="bg-BG"/>
        </w:rPr>
        <w:t xml:space="preserve">5.1. Поземлен имот № 040006 с площ 3267 кв. м, намиращ се в землището на с. Кметовци, община Габрово, при граници: имот № 040008 – друга жп територия на държавата, имот № 040007 – туристическа база на „БДЖ” ЕАД, имот № 000154 – местен път на община Габрово, имот № 000985 – жп транспорт на държавата, заедно с построените в него сграда с друго предназначение с площ 113 кв. м, сграда с друго предназначение с площ </w:t>
        <w:br/>
        <w:t>41 кв. м и гарова приемна – масивна двуетажна, с площ 201 кв. м. За имота са съставени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върху недвижим имот № 178, том І, рег. № 2328, дело № 146 от 2012 г. и нотариален акт за поправка на Нотариален акт № 290, том ІІ, рег. № 3571, дело № 241 от 2012 г. – Пламен Коев – нотариус с район на действие Районен съд - Габрово, </w:t>
      </w:r>
      <w:r>
        <w:rPr>
          <w:rFonts w:cs="HebarU" w:ascii="HebarU" w:hAnsi="HebarU"/>
          <w:lang w:val="bg-BG"/>
        </w:rPr>
        <w:t>вписан в Нотариалната камара под № 299.</w:t>
      </w:r>
      <w:r>
        <w:rPr>
          <w:rFonts w:cs="HebarU" w:ascii="HebarU" w:hAnsi="HebarU"/>
          <w:spacing w:val="-3"/>
          <w:lang w:val="bg-BG"/>
        </w:rPr>
        <w:t xml:space="preserve"> </w:t>
      </w:r>
    </w:p>
    <w:p>
      <w:pPr>
        <w:pStyle w:val="NoSpacing"/>
        <w:ind w:firstLine="1134"/>
        <w:jc w:val="both"/>
        <w:rPr>
          <w:rFonts w:ascii="HebarU" w:hAnsi="HebarU" w:cs="HebarU"/>
          <w:spacing w:val="-3"/>
          <w:lang w:val="bg-BG"/>
        </w:rPr>
      </w:pPr>
      <w:r>
        <w:rPr>
          <w:rFonts w:cs="HebarU" w:ascii="HebarU" w:hAnsi="HebarU"/>
          <w:spacing w:val="-3"/>
          <w:lang w:val="bg-BG"/>
        </w:rPr>
        <w:t xml:space="preserve">5.2. Поземлен имот № 040007 с площ 4409  кв. м, намиращ се в землището на с. Кметовци, община Габрово, при граници: имот № 040006 – </w:t>
        <w:br/>
        <w:t xml:space="preserve">жп гара на „БДЖ” ЕАД, имот № 040008 - друга жп територия на държавата, имот </w:t>
        <w:br/>
        <w:t xml:space="preserve">№ 040009 – залесена територия на държавно лесничейство, имот № 000154 – местен път на община Габрово, заедно с построените в него 8 сгради - хижа, заслон, бунгало, 7 от които с площ 38 кв. м и една с площ 39 кв. м, и сграда с друго предназначение с площ 28 кв. м, заедно с трайно прикрепените към имота съоръжения и инсталации. За имота е съставен Нотариален акт за собственост върху недвижим имот № 177, том І, рег. № 2327, дело № 145 от </w:t>
        <w:br/>
        <w:t xml:space="preserve">2012 г. – Пламен Коев – нотариус с район на действие Районен съд - Габрово, </w:t>
      </w:r>
      <w:r>
        <w:rPr>
          <w:rFonts w:cs="HebarU" w:ascii="HebarU" w:hAnsi="HebarU"/>
          <w:lang w:val="bg-BG"/>
        </w:rPr>
        <w:t>вписан в Нотариалната камара под № 299.</w:t>
      </w:r>
      <w:r>
        <w:rPr>
          <w:rFonts w:cs="HebarU" w:ascii="HebarU" w:hAnsi="HebarU"/>
          <w:spacing w:val="-3"/>
          <w:lang w:val="bg-BG"/>
        </w:rPr>
        <w:t xml:space="preserve"> </w:t>
      </w:r>
    </w:p>
    <w:p>
      <w:pPr>
        <w:pStyle w:val="NoSpacing"/>
        <w:ind w:firstLine="1134"/>
        <w:jc w:val="both"/>
        <w:rPr/>
      </w:pPr>
      <w:r>
        <w:rPr>
          <w:rFonts w:cs="HebarU" w:ascii="HebarU" w:hAnsi="HebarU"/>
          <w:spacing w:val="-3"/>
          <w:lang w:val="bg-BG"/>
        </w:rPr>
        <w:t>5.3. Трайно прикрепените към имотите по т. 5.1 и 5.2 съоръжения и инсталации: сондаж и водопроводен кладенец с инв. № 14010, база спирка „Саботковци” с инв. № 14011, хидрофорна помпа с инв. № 14008 и помпа за сондата с инв. № 14009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pacing w:val="-3"/>
          <w:lang w:val="bg-BG"/>
        </w:rPr>
      </w:pPr>
      <w:r>
        <w:rPr>
          <w:rFonts w:cs="HebarU" w:ascii="HebarU" w:hAnsi="HebarU"/>
          <w:spacing w:val="-3"/>
          <w:lang w:val="bg-BG"/>
        </w:rPr>
        <w:t xml:space="preserve">6. Част от </w:t>
      </w:r>
      <w:r>
        <w:rPr>
          <w:rFonts w:cs="HebarU" w:ascii="HebarU" w:hAnsi="HebarU"/>
          <w:spacing w:val="-9"/>
          <w:lang w:val="bg-BG"/>
        </w:rPr>
        <w:t xml:space="preserve">административна сграда, намираща се в гр. Стара Загора, </w:t>
        <w:br/>
        <w:t>ул. „</w:t>
      </w:r>
      <w:r>
        <w:rPr>
          <w:rFonts w:cs="HebarU" w:ascii="HebarU" w:hAnsi="HebarU"/>
          <w:spacing w:val="-7"/>
          <w:lang w:val="bg-BG"/>
        </w:rPr>
        <w:t xml:space="preserve">Герасим Папазчев” № 18, представляваща част от масивна триетажна сграда, заемаща целия трети етаж от нея и таван над него, обособена като самостоятелен обект в сграда с идентификатор 68850.522.6050.35.4, с предназначение на обекта за офис с площ </w:t>
      </w:r>
      <w:r>
        <w:rPr>
          <w:rFonts w:cs="HebarU" w:ascii="HebarU" w:hAnsi="HebarU"/>
          <w:spacing w:val="-6"/>
          <w:lang w:val="bg-BG"/>
        </w:rPr>
        <w:t xml:space="preserve">258,26 кв. м, а съгласно Акт за частна държавна собственост № 4232 от 31 май 2005 г. със застроена площ 185,33 кв. м с прилежаща част от таван № 1 с площ 258,26 кв. м, при съседни самостоятелни обекти в сградата по схема: на същия етаж: няма, под обекта: 68850.522.6050.35.3, над обекта: няма, а съгласно Акт за частна държавна собственост № 4232 от 31 май 2005 г. – на североизток – приемно здание - гара Стара Загора, имот № 5161, на северозапад – ул. „Герасим Папазчев”, на югоизток – трафопост, на югозапад – УПИ ХХХІV – 5161 Транспортна болница. За имота е съставен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върху недвижим имот № 168, том І, рег. № 853, дело № 128 от 2012 г. – Стойка Михалева – нотариус с район на действие Районен съд - Стара Загора, </w:t>
      </w:r>
      <w:r>
        <w:rPr>
          <w:rFonts w:cs="HebarU" w:ascii="HebarU" w:hAnsi="HebarU"/>
          <w:lang w:val="bg-BG"/>
        </w:rPr>
        <w:t>вписан в Нотариалната камара под № 087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pacing w:val="-3"/>
          <w:lang w:val="bg-BG"/>
        </w:rPr>
        <w:t xml:space="preserve">7. </w:t>
      </w:r>
      <w:r>
        <w:rPr>
          <w:rFonts w:cs="HebarU" w:ascii="HebarU" w:hAnsi="HebarU"/>
          <w:lang w:val="bg-BG"/>
        </w:rPr>
        <w:t xml:space="preserve">Масивна едноетажна сграда, представляваща „съблекалня към хандбално игрище”, намираща се в гр. Пловдив, бул. „Христо Ботев”, съставляваща имот с планоснимачен № 1911 по плана на гр. Пловдив, Централна градска част, със застроена площ 128 кв. м съгласно актуална скица на имота № 440/23.02.2007 г. на община Пловдив, район „Централен”, и с площ 107 кв. м, съгласно Акт за частна държавна собственост № 2906 на Областната администрация – Пловдив, от 10 декември 1999 г., според който сградата попада в имот – „жп терен”, целият с площ 10 100 кв. м и граници на терена: на север – бул. „Христо Ботев”, на изток – „Автокомбинат”, на юг – </w:t>
        <w:br/>
        <w:t>жп терен – коловозно развитие, на запад – бетонов мост. За имота е съставен констативен Нотариален акт № 195, том V, рег. № 4934, дело № 798 от 18.05.2007 г. - Донка Солакова – нотариус с район на действие – Пловдивски районен съд, вписан в Нотариалната камара под № 135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pacing w:val="-3"/>
          <w:lang w:val="bg-BG"/>
        </w:rPr>
        <w:t xml:space="preserve">8. Поземлен имот с идентификатор 36498.501.2, намиращ се на </w:t>
        <w:br/>
        <w:t xml:space="preserve">ул. „Теофан Райнов”, гр. Карлово, ЕКАТЕ 36498, община Карлово, област Пловдив, по кадастралната карта, одобрена със Заповед № РД-18-16-1 на Службата по геодезия, картография и кадастър – Пловдив, от 18 февруари </w:t>
        <w:br/>
        <w:t xml:space="preserve">2011 г., с площ 1253 кв. м, представляващ тенис игрище, при съседи: 501.5, 501.3, 501.7, 501.1. </w:t>
      </w:r>
      <w:r>
        <w:rPr>
          <w:rFonts w:cs="HebarU" w:ascii="HebarU" w:hAnsi="HebarU"/>
          <w:lang w:val="bg-BG"/>
        </w:rPr>
        <w:t>За имота е съставен констативен Нотариален акт № 180, том ІІ, рег. № 5239, дело № 380 от 29.06.2011 г. – Тани Рангелов – нотариус с район на действие Районен съд - Карлово, вписан в Нотариалната камара под № 517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скица № 17063 на поземлен имот от 14 юни 2012 г., издадена от Агенцията по геодезия, картография и кадастър, поземленият имот е с идентификатор 36498.505.3008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 </w:t>
      </w:r>
      <w:r>
        <w:rPr>
          <w:rFonts w:cs="HebarU" w:ascii="HebarU" w:hAnsi="HebarU"/>
          <w:spacing w:val="-3"/>
          <w:lang w:val="bg-BG"/>
        </w:rPr>
        <w:t xml:space="preserve">Поземлен имот с идентификатор 36498.501.3, намиращ се на </w:t>
        <w:br/>
        <w:t xml:space="preserve">ул. „Теофан Райнов”, гр. Карлово, ЕКАТЕ 36498, община Карлово, област Пловдив, по кадастралната карта одобрена със Заповед № РД-18-16-1 на Службата по геодезия, картография и кадастър – Пловдив, от 18 февруари </w:t>
        <w:br/>
        <w:t xml:space="preserve">2011 г., с площ 761 кв. м, представляващ хандбално игрище, при съседи: 501.5, 501.4, 501.7, 501.2. </w:t>
      </w:r>
      <w:r>
        <w:rPr>
          <w:rFonts w:cs="HebarU" w:ascii="HebarU" w:hAnsi="HebarU"/>
          <w:lang w:val="bg-BG"/>
        </w:rPr>
        <w:t xml:space="preserve">За имота е съставен констативен Нотариален акт № 181, </w:t>
        <w:br/>
        <w:t xml:space="preserve">том ІІ, рег. № 5240, дело № 381 от 29.06.2011 г. – Тани Рангелов – нотариус с район на действие Районен съд - Карлово, вписан в Нотариалната камара под </w:t>
        <w:br/>
        <w:t>№ 517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скица № 17062 на поземлен имот от 14 юни 2012 г., издадена от Агенцията по геодезия, картография и кадастър, поземленият имот е с идентификатор 36498.505.3007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Пето тяло, намиращо се в квартал 357 - нов, 271 – стар, по плана на „Триъгълника”, гр. Пловдив, одобрен със Заповед № 220 от 3 март 1980 г., с административен адрес бул. „Васил Априлов” № 3, гр. Пловдив, с площ </w:t>
        <w:br/>
        <w:t xml:space="preserve">223 кв. м, състоящ се от сутерен, включващ танцова зала, входно антре, стълбище, ползвано за културен дом на БДЖ, и етаж, включващ столова, готварна, мокри помещения, санитарен възел и стълбище, ползвано от администрацията, построена в югозападната част на имота, при граници: на североизток и на северозапад – УПИ ІІ – административна сграда и културен дом на БДЖ, на югозапад – УПИ ІІІ – детска градина, на югоизток – </w:t>
        <w:br/>
        <w:t>ул. „Никола Корчев”. За имота е съставен Нотариален акт за собственост на недвижим имот, придобит по давностно владение № 42, том І, рег. № 438, дело № 29 от 2006 г. – Донка Солакова – нотариус с район на действие - Пловдивски районен съд, вписан в Нотариалната камара под № 135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992" w:top="1048" w:footer="374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906" w:right="-98" w:firstLine="162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 към т. 2,</w:t>
      </w:r>
    </w:p>
    <w:p>
      <w:pPr>
        <w:pStyle w:val="Normal"/>
        <w:ind w:left="3906" w:right="-98" w:firstLine="1623"/>
        <w:rPr/>
      </w:pPr>
      <w:r>
        <w:rPr>
          <w:rFonts w:cs="HebarU" w:ascii="HebarU" w:hAnsi="HebarU"/>
          <w:b/>
          <w:lang w:val="bg-BG"/>
        </w:rPr>
        <w:t>буква „б”</w:t>
      </w:r>
    </w:p>
    <w:p>
      <w:pPr>
        <w:pStyle w:val="Normal"/>
        <w:ind w:right="-98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98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lang w:val="bg-BG"/>
        </w:rPr>
        <w:t>Списък на имотите - собственост на „БДЖ – Пътнически превози” ЕООД - София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1"/>
          <w:lang w:val="bg-BG"/>
        </w:rPr>
        <w:t xml:space="preserve">1.1. Едноетажна масивна сграда с предназначение „Административна, делова сграда” със застроена площ </w:t>
      </w:r>
      <w:r>
        <w:rPr>
          <w:rFonts w:cs="HebarU" w:ascii="HebarU" w:hAnsi="HebarU"/>
          <w:color w:val="000000"/>
          <w:spacing w:val="1"/>
          <w:lang w:val="bg-BG"/>
        </w:rPr>
        <w:t>163 кв. м</w:t>
      </w:r>
      <w:r>
        <w:rPr>
          <w:rFonts w:cs="HebarU" w:ascii="HebarU" w:hAnsi="HebarU"/>
          <w:color w:val="000000"/>
          <w:spacing w:val="-1"/>
          <w:lang w:val="bg-BG"/>
        </w:rPr>
        <w:t xml:space="preserve"> съгласно скица № 3047 на Агенцията по геодезия, картография и </w:t>
      </w:r>
      <w:r>
        <w:rPr>
          <w:rFonts w:cs="HebarU" w:ascii="HebarU" w:hAnsi="HebarU"/>
          <w:color w:val="000000"/>
          <w:spacing w:val="1"/>
          <w:lang w:val="bg-BG"/>
        </w:rPr>
        <w:t xml:space="preserve">кадастър </w:t>
      </w:r>
      <w:r>
        <w:rPr>
          <w:rFonts w:cs="HebarU" w:ascii="HebarU" w:hAnsi="HebarU"/>
          <w:color w:val="000000"/>
          <w:spacing w:val="-1"/>
          <w:lang w:val="bg-BG"/>
        </w:rPr>
        <w:t>от 7 декември 2007 г.</w:t>
      </w:r>
      <w:r>
        <w:rPr>
          <w:rFonts w:cs="HebarU" w:ascii="HebarU" w:hAnsi="HebarU"/>
          <w:color w:val="000000"/>
          <w:spacing w:val="1"/>
          <w:lang w:val="bg-BG"/>
        </w:rPr>
        <w:t xml:space="preserve">, намираща се в гр. </w:t>
      </w:r>
      <w:r>
        <w:rPr>
          <w:rFonts w:cs="HebarU" w:ascii="HebarU" w:hAnsi="HebarU"/>
          <w:color w:val="000000"/>
          <w:lang w:val="bg-BG"/>
        </w:rPr>
        <w:t xml:space="preserve">Пловдив, район „Централен”, бул. „Христо Ботев” </w:t>
        <w:br/>
        <w:t xml:space="preserve">№ 46, </w:t>
      </w:r>
      <w:r>
        <w:rPr>
          <w:rFonts w:cs="HebarU" w:ascii="HebarU" w:hAnsi="HebarU"/>
          <w:color w:val="000000"/>
          <w:spacing w:val="-1"/>
          <w:lang w:val="bg-BG"/>
        </w:rPr>
        <w:t xml:space="preserve">представляваща самостоятелен обект № 56784.551.16.1 по Кадастралната карта на гр. Пловдив, одобрена със Заповед </w:t>
      </w:r>
      <w:r>
        <w:rPr>
          <w:rFonts w:cs="HebarU" w:ascii="HebarU" w:hAnsi="HebarU"/>
          <w:color w:val="000000"/>
          <w:lang w:val="bg-BG"/>
        </w:rPr>
        <w:t xml:space="preserve">№ РД-18-16-3 на началника на Службата по геодезия, картография и кадастър - Пловдив, от </w:t>
        <w:br/>
        <w:t xml:space="preserve">8 юни 2007 г., попадаща в поземлен </w:t>
      </w:r>
      <w:r>
        <w:rPr>
          <w:rFonts w:cs="HebarU" w:ascii="HebarU" w:hAnsi="HebarU"/>
          <w:color w:val="000000"/>
          <w:spacing w:val="1"/>
          <w:lang w:val="bg-BG"/>
        </w:rPr>
        <w:t xml:space="preserve">имот № 56784.551 по Кадастралната карта на </w:t>
      </w:r>
      <w:r>
        <w:rPr>
          <w:rFonts w:cs="HebarU" w:ascii="HebarU" w:hAnsi="HebarU"/>
          <w:color w:val="000000"/>
          <w:spacing w:val="-2"/>
          <w:lang w:val="bg-BG"/>
        </w:rPr>
        <w:t xml:space="preserve">гр. Пловдив, одобрена със Заповед № РД-18-16-3 </w:t>
      </w:r>
      <w:r>
        <w:rPr>
          <w:rFonts w:cs="HebarU" w:ascii="HebarU" w:hAnsi="HebarU"/>
          <w:color w:val="000000"/>
          <w:lang w:val="bg-BG"/>
        </w:rPr>
        <w:t>на началника на Службата по геодезия, картография и кадастър - Пловдив, от 8 юни 2007 г.</w:t>
      </w:r>
      <w:r>
        <w:rPr>
          <w:rFonts w:cs="HebarU" w:ascii="HebarU" w:hAnsi="HebarU"/>
          <w:color w:val="000000"/>
          <w:spacing w:val="-2"/>
          <w:lang w:val="bg-BG"/>
        </w:rPr>
        <w:t xml:space="preserve">, </w:t>
      </w:r>
      <w:r>
        <w:rPr>
          <w:rFonts w:cs="HebarU" w:ascii="HebarU" w:hAnsi="HebarU"/>
          <w:color w:val="000000"/>
          <w:spacing w:val="-1"/>
          <w:lang w:val="bg-BG"/>
        </w:rPr>
        <w:t xml:space="preserve">при граници и съседи на сградата: на юг - самостоятелен обект № 56784.551.16.2 и поземлен </w:t>
      </w:r>
      <w:r>
        <w:rPr>
          <w:rFonts w:cs="HebarU" w:ascii="HebarU" w:hAnsi="HebarU"/>
          <w:color w:val="000000"/>
          <w:lang w:val="bg-BG"/>
        </w:rPr>
        <w:t xml:space="preserve">имот № 56784.551, на изток, запад и север - поземлен имот № 56784.551. </w:t>
      </w:r>
      <w:r>
        <w:rPr>
          <w:rFonts w:cs="HebarU" w:ascii="HebarU" w:hAnsi="HebarU"/>
          <w:lang w:val="bg-BG"/>
        </w:rPr>
        <w:t xml:space="preserve">За имота е съставен Нотариален акт за констатиране правото на собственост върху недвижим имот № 11, том ХІV, рег. № 11394, дело № 2214 от 2007 г. – Донка Солакова – нотариус с район на действие - Пловдивски районен съд, вписан в Нотариалната камара под № 135. Съгласно скица на сграда </w:t>
        <w:br/>
        <w:t>№ 30731 от 19.10.2012 г., издадена от Агенцията по геодезия, картография и кадастър, сградата е с идентификатор 56784.551.81.1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2. Едноетажна масивна сграда с предназначение „Административна, делова сграда” със застроена площ 105 кв. м съгласно скица № 3048 от 07.12.2007 г. на Агенцията по геодезия, картография и кадастър, намираща се в гр. Пловдив, район „</w:t>
      </w:r>
      <w:r>
        <w:rPr>
          <w:rFonts w:cs="HebarU" w:ascii="HebarU" w:hAnsi="HebarU"/>
          <w:spacing w:val="2"/>
          <w:lang w:val="bg-BG"/>
        </w:rPr>
        <w:t xml:space="preserve">Централен”, бул. „Христо Ботев” № 46, представляваща </w:t>
      </w:r>
      <w:r>
        <w:rPr>
          <w:rFonts w:cs="HebarU" w:ascii="HebarU" w:hAnsi="HebarU"/>
          <w:spacing w:val="1"/>
          <w:lang w:val="bg-BG"/>
        </w:rPr>
        <w:t>самостоятелен обект № 56784.551.16.2, по Кадастралната карта на гр. Пловдив, одобрена със Заповед № РД-18-</w:t>
      </w:r>
      <w:r>
        <w:rPr>
          <w:rFonts w:cs="HebarU" w:ascii="HebarU" w:hAnsi="HebarU"/>
          <w:lang w:val="bg-BG"/>
        </w:rPr>
        <w:t xml:space="preserve">16-3 на началника на </w:t>
      </w:r>
      <w:r>
        <w:rPr>
          <w:rFonts w:cs="HebarU" w:ascii="HebarU" w:hAnsi="HebarU"/>
          <w:color w:val="000000"/>
          <w:lang w:val="bg-BG"/>
        </w:rPr>
        <w:t>Службата по геодезия, картография и кадастър - Пловдив,</w:t>
      </w:r>
      <w:r>
        <w:rPr>
          <w:rFonts w:cs="HebarU" w:ascii="HebarU" w:hAnsi="HebarU"/>
          <w:lang w:val="bg-BG"/>
        </w:rPr>
        <w:t xml:space="preserve"> от </w:t>
        <w:br/>
        <w:t xml:space="preserve">8 юни 2007 г., попадаща в поземлен имот № 56784.551 </w:t>
      </w:r>
      <w:r>
        <w:rPr>
          <w:rFonts w:cs="HebarU" w:ascii="HebarU" w:hAnsi="HebarU"/>
          <w:spacing w:val="1"/>
          <w:lang w:val="bg-BG"/>
        </w:rPr>
        <w:t xml:space="preserve">по Кадастралната карта на </w:t>
      </w:r>
      <w:r>
        <w:rPr>
          <w:rFonts w:cs="HebarU" w:ascii="HebarU" w:hAnsi="HebarU"/>
          <w:spacing w:val="-2"/>
          <w:lang w:val="bg-BG"/>
        </w:rPr>
        <w:t xml:space="preserve">гр. Пловдив, одобрена със </w:t>
      </w:r>
      <w:r>
        <w:rPr>
          <w:rFonts w:cs="HebarU" w:ascii="HebarU" w:hAnsi="HebarU"/>
          <w:spacing w:val="1"/>
          <w:lang w:val="bg-BG"/>
        </w:rPr>
        <w:t>Заповед № РД-18-</w:t>
      </w:r>
      <w:r>
        <w:rPr>
          <w:rFonts w:cs="HebarU" w:ascii="HebarU" w:hAnsi="HebarU"/>
          <w:lang w:val="bg-BG"/>
        </w:rPr>
        <w:t xml:space="preserve">16-3 на началника на </w:t>
      </w:r>
      <w:r>
        <w:rPr>
          <w:rFonts w:cs="HebarU" w:ascii="HebarU" w:hAnsi="HebarU"/>
          <w:color w:val="000000"/>
          <w:lang w:val="bg-BG"/>
        </w:rPr>
        <w:t>Службата по геодезия, картография и кадастър - Пловдив,</w:t>
      </w:r>
      <w:r>
        <w:rPr>
          <w:rFonts w:cs="HebarU" w:ascii="HebarU" w:hAnsi="HebarU"/>
          <w:lang w:val="bg-BG"/>
        </w:rPr>
        <w:t xml:space="preserve"> от 8 юни 2007 г.</w:t>
      </w:r>
      <w:r>
        <w:rPr>
          <w:rFonts w:cs="HebarU" w:ascii="HebarU" w:hAnsi="HebarU"/>
          <w:spacing w:val="-2"/>
          <w:lang w:val="bg-BG"/>
        </w:rPr>
        <w:t xml:space="preserve">, </w:t>
      </w:r>
      <w:r>
        <w:rPr>
          <w:rFonts w:cs="HebarU" w:ascii="HebarU" w:hAnsi="HebarU"/>
          <w:lang w:val="bg-BG"/>
        </w:rPr>
        <w:t>при граници и съседи на сградата: на север – самостоятелен обект № 56784.551.16.1, на изток, запад и юг - поземлен имот № 56784.551. За имота е съставен Нотариален акт за констатиране правото на собственост върху недвижим имот № 11, том ХІV, рег. № 11394, дело № 2214 от 2007 г. – Донка Солакова – нотариус с район на действие Пловдивски районен съд, вписан в Нотариалната камара под № 135. Съгласно скица на сграда № 30733 от 19.10.2012 г., издадена от Агенцията по геодезия, картография и кадастър, сградата е с идентификатор 56784.551.81.5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Двуетажна масивна сграда с предназначение „Административна, делова сграда”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с застроена площ 245 кв. м съгласно скица </w:t>
        <w:br/>
        <w:t>№ 3049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от 07.12.2007 г. на </w:t>
      </w:r>
      <w:r>
        <w:rPr>
          <w:rFonts w:cs="HebarU" w:ascii="HebarU" w:hAnsi="HebarU"/>
          <w:spacing w:val="5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spacing w:val="7"/>
          <w:lang w:val="bg-BG"/>
        </w:rPr>
        <w:t>, състояща се от два етажа, мазе и таван, намираща се в гр. Пловдив, район „</w:t>
      </w:r>
      <w:r>
        <w:rPr>
          <w:rFonts w:cs="HebarU" w:ascii="HebarU" w:hAnsi="HebarU"/>
          <w:spacing w:val="12"/>
          <w:lang w:val="bg-BG"/>
        </w:rPr>
        <w:t xml:space="preserve">Централен”, бул. „Христо Ботев” № 46, представляваща </w:t>
      </w:r>
      <w:r>
        <w:rPr>
          <w:rFonts w:cs="HebarU" w:ascii="HebarU" w:hAnsi="HebarU"/>
          <w:lang w:val="bg-BG"/>
        </w:rPr>
        <w:t>самостоятелен обект № 56784.551.18.1</w:t>
      </w:r>
      <w:r>
        <w:rPr>
          <w:rFonts w:cs="HebarU" w:ascii="HebarU" w:hAnsi="HebarU"/>
          <w:spacing w:val="5"/>
          <w:lang w:val="bg-BG"/>
        </w:rPr>
        <w:t xml:space="preserve"> по Кадастралната карта на </w:t>
        <w:br/>
        <w:t>гр. Пловдив, одобрена със Заповед № РД-18-16-</w:t>
      </w:r>
      <w:r>
        <w:rPr>
          <w:rFonts w:cs="HebarU" w:ascii="HebarU" w:hAnsi="HebarU"/>
          <w:lang w:val="bg-BG"/>
        </w:rPr>
        <w:t xml:space="preserve">3 на началника на Службата по геодезия, картография и кадастър - Пловдив, от 8 юни 2007 г., попадаща в поземлен имот № 56784.551 по Кадастралната карта на гр. Пловдив, одобрена </w:t>
      </w:r>
      <w:r>
        <w:rPr>
          <w:rFonts w:cs="HebarU" w:ascii="HebarU" w:hAnsi="HebarU"/>
          <w:spacing w:val="2"/>
          <w:lang w:val="bg-BG"/>
        </w:rPr>
        <w:t xml:space="preserve">със Заповед № РД-18-16-3 </w:t>
      </w:r>
      <w:r>
        <w:rPr>
          <w:rFonts w:cs="HebarU" w:ascii="HebarU" w:hAnsi="HebarU"/>
          <w:spacing w:val="5"/>
          <w:lang w:val="bg-BG"/>
        </w:rPr>
        <w:t>№ РД-18-16-</w:t>
      </w:r>
      <w:r>
        <w:rPr>
          <w:rFonts w:cs="HebarU" w:ascii="HebarU" w:hAnsi="HebarU"/>
          <w:lang w:val="bg-BG"/>
        </w:rPr>
        <w:t>3 на началника на Службата по геодезия, картография и кадастър - Пловдив, от 8 юни 2007 г.,</w:t>
      </w:r>
      <w:r>
        <w:rPr>
          <w:rFonts w:cs="HebarU" w:ascii="HebarU" w:hAnsi="HebarU"/>
          <w:spacing w:val="2"/>
          <w:lang w:val="bg-BG"/>
        </w:rPr>
        <w:t xml:space="preserve"> при граници и съседи на </w:t>
      </w:r>
      <w:r>
        <w:rPr>
          <w:rFonts w:cs="HebarU" w:ascii="HebarU" w:hAnsi="HebarU"/>
          <w:lang w:val="bg-BG"/>
        </w:rPr>
        <w:t xml:space="preserve">сградата: на изток, запад и юг - поземлен имот № 56784.551, на север - поземлен имот № 56784.551.17.7. За имота е съставен Нотариален акт за констатиране правото на собственост върху недвижим имот № 12, том ХІV, рег. № 11395, дело № 2215 от 2007 г. – Донка Солакова – нотариус с район на действие - Пловдивски районен съд, вписан в Нотариалната камара под </w:t>
        <w:br/>
        <w:t>№ 135. Съгласно скица на сграда № 30732/19.10.2012 г., издадена от Агенцията по геодезия, картография и кадастър, сградата е с идентификатор 56784.551.81.4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1134" w:footer="37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8490" cy="414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pt;height:3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8490" cy="414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pt;height:3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character" w:styleId="CharChar">
    <w:name w:val=" Cha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5:00Z</dcterms:created>
  <dc:creator>boni</dc:creator>
  <dc:description/>
  <cp:keywords/>
  <dc:language>en-US</dc:language>
  <cp:lastModifiedBy>dbman</cp:lastModifiedBy>
  <cp:lastPrinted>2013-08-09T10:51:00Z</cp:lastPrinted>
  <dcterms:modified xsi:type="dcterms:W3CDTF">2013-08-12T09:46:00Z</dcterms:modified>
  <cp:revision>3</cp:revision>
  <dc:subject/>
  <dc:title>Р Е П У Б Л И К А   Б Ъ Л Г А Р И Я</dc:title>
</cp:coreProperties>
</file>