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явяване на части от имоти – публична държавна собственост, за имоти – частна държавна собственост, и даване на съгласие за премахването им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120"/>
        <w:ind w:left="0" w:right="45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и – частна държавна собственост, части от имоти – публична държавна собственост, предоставени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88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Част от имот, представляващ сграда с идентификатор 05236.553.5.1 по кадастралната карта и кадастралните регистри на </w:t>
        <w:br/>
        <w:t xml:space="preserve">гр. Бойчиновци, одобрени със Заповед № РД-18-562 от 25 октомври </w:t>
        <w:br/>
        <w:t xml:space="preserve">2017 г. на изпълнителния директор на Агенцията по геодезия, картография и кадастър, с площ 147 кв. м, двуетажна сграда, масивна конструкция, с местонахождение: област Монтана, община Бойчиновци, гр. Бойчиновци, описана в Акт за публична държавна собственост </w:t>
        <w:br/>
        <w:t>№ 4314 от 15 юни 2021 г., утвърден от областния управител на област Монтана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88" w:before="120" w:after="120"/>
        <w:ind w:left="0" w:right="45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88" w:before="120" w:after="120"/>
        <w:ind w:left="0" w:right="45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Част от имот, представляващ сграда с идентификатор 03263.16.84.1 по кадастралната карта и кадастралните регистри на </w:t>
        <w:br/>
        <w:t>с. Бела, одобрени със Заповед № РД-18-383 от 8 февруари 2018 г. на изпълнителния директор на Агенцията по геодезия, картография и кадастър, с площ 135 кв. м, едноетажна сграда, с предназначение: сграда за енергопроизводство, с местонахождение: област Видин, община Димово, с. Бела, описана в Акт за публична държавна собственост № 4062 от 13 май 2021 г., утвърден от областния управител на област Види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88" w:before="120" w:after="120"/>
        <w:ind w:left="0" w:right="45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Национална компания „Железопътна инфраструктура“ да премахне имотите по т. 1 за своя сметка при спазване на чл. 197 от Закона за устройство на територията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88" w:before="120" w:after="120"/>
        <w:ind w:left="0" w:right="45" w:hanging="0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240" w:after="120"/>
        <w:ind w:left="0" w:right="45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гр. Бойчиновци и с. Бела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120"/>
        <w:ind w:left="0" w:right="45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те управители на областите Монтана и Видин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ите по т. 1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88" w:before="120" w:after="120"/>
        <w:ind w:left="0" w:right="45" w:hanging="0"/>
        <w:contextualSpacing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240" w:after="120"/>
        <w:ind w:left="0" w:right="45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ластните управители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ите Монтана и Видин</w:t>
      </w:r>
      <w:r>
        <w:rPr>
          <w:rFonts w:cs="Arial" w:ascii="Arial" w:hAnsi="Arial"/>
          <w:sz w:val="26"/>
          <w:szCs w:val="26"/>
          <w:lang w:val="bg-BG"/>
        </w:rPr>
        <w:t xml:space="preserve"> да отразят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7:00Z</dcterms:created>
  <dc:creator>Бойка Владова</dc:creator>
  <dc:description/>
  <cp:keywords/>
  <dc:language>en-US</dc:language>
  <cp:lastModifiedBy>Галина Смелова</cp:lastModifiedBy>
  <cp:lastPrinted>2023-10-26T08:34:00Z</cp:lastPrinted>
  <dcterms:modified xsi:type="dcterms:W3CDTF">2023-10-26T07:27:00Z</dcterms:modified>
  <cp:revision>2</cp:revision>
  <dc:subject/>
  <dc:title>Р Е П У Б Л И К А   Б Ъ Л Г А Р И Я</dc:title>
</cp:coreProperties>
</file>