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План за внедряване на интегрирана финансово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</w:rPr>
        <w:t>информационна система за първостепенните разпоредители с бюджет по държавния бюджет и за възлагане на министъра на финансите да сключи договор за комплексна услуга по системна интеграц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3, ал. 2 от Закона за държавния бюджет на Република България за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лан за внедряване на Интегрирана финансово-информационна система (ИФИС) за първостепенните разпоредители с бюджет по държавния бюджет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финансите да сключи договор със системния интегратор „Информационно обслужване“ АД за предоставяне на комплексна услуга по системна интеграц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ървостепенните разпоредители с бюджет, включени в плана по т. 1, да предприемат действия и да оказват съдействие за въвеждането на ИФИС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16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16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 за реализиране на дейностите по т. 3 се осигуряват в рамките на приетите бюджети на съответните първостепенни разпоредители с бюджет съгласно закона за държавния бюджет на Република България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Приложение към т. 1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i/>
          <w:i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i/>
          <w:smallCaps/>
          <w:color w:val="000000"/>
          <w:sz w:val="26"/>
          <w:szCs w:val="26"/>
          <w:lang w:val="bg-BG" w:eastAsia="bg-BG"/>
        </w:rPr>
        <w:t>План за внедряване на Интегрирана финансово-информационна система за първостепенните разпоредители с бюджет по държавния бюджет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584"/>
      </w:tblGrid>
      <w:tr>
        <w:trPr>
          <w:trHeight w:val="4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br/>
              <w:t>по ред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ПЪРВОСТЕПЕНЕН РАЗПОРЕДИТЕЛ С БЮДЖЕТ ПО ДЪРЖАВНИЯ БЮДЖЕТ</w:t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6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Ведомствен обхват за периода 01.11.2023 г. - 31.12.2023 г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МИНИСТЕРСТВО НА ЕЛЕКТРОННОТО УПРАВЛЕНИЕ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6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Ведомствен обхват за периода 01.01.2024 г. - 31.03.2024 г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ИНОВАЦИИТЕ И РАСТЕЖ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ЪВЕТ ЗА ЕЛЕКТРОННИ МЕДИИ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ЕНЕРГИЙНО И ВОДНО РЕГУЛИРАНЕ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ГЕНЦИЯ ЗА ЯДРЕНО РЕГУЛИРАНЕ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ТРАНСПОРТА И СЪОБЩЕНИЯ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6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Ведомствен обхват за периода 01.04.2024 г. - 30.06.2024 г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РОДНО СЪБРАНИЕ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НСТИТУЦИОНЕН СЪД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А ЗДРАВНООСИГУРИТЕЛНА КАС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ЪЛГАРСКА НАЦИОНАЛНА ТЕЛЕВИЗ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ЪЛГАРСКА ТЕЛЕГРАФНА АГЕНЦ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6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Ведомствен обхват за периода 01.07.2024 г. - 30.09.2024 г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РАЗКРИВАНЕ НА ДОКУМЕНТИТЕ И ЗА ОБЯВЯВАНЕНА ПРИНАДЛЕЖНОСТ НА БЪЛГАРСКИ ГРАЖДАНИ КЪМ ДЪРЖАВНА</w:t>
              <w:br/>
              <w:t>СИГУРНОСТ И РАЗУЗНАВАТЕЛНИТЕ СЛУЖБИ НА БЪЛГАРСКАТА НАРОДНА АРМ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 xml:space="preserve">ДЪРЖАВНА КОМИСИЯ ПО СИГУРНОСТТА НА ИНФОРМАЦИЯТА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РЖАВЕН ФОНД "ЗЕМЕДЕЛИЕ"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6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Ведомствен обхват за периода 01.10.2024 г. - 31.12.2024 г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ЗАЩИТА ОТ ДИСКРИМИНАЦ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НИСТЕРСТВО НА ЗЕМЕДЕЛИЕТО И ХРАНИТЕ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МБУДСМАН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ПУБЛИЧЕН НАДЗОР НАД РЕГИСТРИРАНИТЕ ОДИТОРИ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ЗАЩИТА НА КОНКУРЕНЦИЯ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ПРОТИВОДЕЙСТВИЕ НА КОРУПЦИЯТ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ОМИСИЯ ЗА ОТНЕМАНЕ НА НЕЗАКОННО ПРИДОБИТОТО ИМУЩЕСТВ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ЕТНА ПАЛАТА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414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3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0:00Z</dcterms:created>
  <dc:creator>Бойка Владова</dc:creator>
  <dc:description/>
  <cp:keywords/>
  <dc:language>en-US</dc:language>
  <cp:lastModifiedBy>Галина Смелова</cp:lastModifiedBy>
  <cp:lastPrinted>2023-10-26T08:35:00Z</cp:lastPrinted>
  <dcterms:modified xsi:type="dcterms:W3CDTF">2023-10-26T07:30:00Z</dcterms:modified>
  <cp:revision>2</cp:revision>
  <dc:subject/>
  <dc:title>Р Е П У Б Л И К А   Б Ъ Л Г А Р И Я</dc:title>
</cp:coreProperties>
</file>