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4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3   октомври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прекратяване на неприсъствен конкурс за предоставяне на концесия за добив на подземни богатства по чл. 2, т. 6 от Закона за подземните богатства – скалнооблицовъчни материали – кварцмонцонити, от находище „Вълчаново“, област Бургас, обявен с Решение № 477 на Министерския съвет от 2001 г.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76"/>
        <w:ind w:right="45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50а, т. 5 от Закона за подземните богатства (ДВ, бр. 98 от 2018 г.), § 88 от Преходните и заключителните разпоредби на Закона за изменение и допълнение на Закона за подземните богатства (ДВ, бр. 79 от 2020 г.) и мотивирано предложение на министъра на енергетиката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Прекратява неприсъствения конкурс за предоставяне на концесия за добив на подземни богатства по чл. 2, т. 6 от Закона за подземните богатства – скалнооблицовъчни материали – кварцмонцонити, от находище „Вълчаново“, община Средец, област Бургас, обявен с Решение № 477 на Министерския съвет от 2001 г. </w:t>
        <w:br/>
        <w:t>(ДВ, бр. 59 от 2001 г.)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Оправомощава министъра на енергетиката да представлява концедента по дела, свързани с решението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Решението може да се обжалва в 14-дневен срок от обнародването му в „Държавен вестник” пред Върховния административен съд по реда на Административнопроцесуалния кодекс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851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13:00Z</dcterms:created>
  <dc:creator>Бойка Владова</dc:creator>
  <dc:description/>
  <cp:keywords/>
  <dc:language>en-US</dc:language>
  <cp:lastModifiedBy>Галина Смелова</cp:lastModifiedBy>
  <cp:lastPrinted>2023-10-24T09:06:00Z</cp:lastPrinted>
  <dcterms:modified xsi:type="dcterms:W3CDTF">2023-10-24T07:13:00Z</dcterms:modified>
  <cp:revision>2</cp:revision>
  <dc:subject/>
  <dc:title>Р Е П У Б Л И К А   Б Ъ Л Г А Р И Я</dc:title>
</cp:coreProperties>
</file>