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изграждане на Комплексна автоматизирана система за управл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7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PlainText"/>
        <w:jc w:val="center"/>
        <w:rPr>
          <w:rFonts w:ascii="HebarU" w:hAnsi="HebarU" w:cs="HebarU"/>
          <w:b/>
          <w:b/>
          <w:spacing w:val="40"/>
          <w:sz w:val="24"/>
          <w:lang w:val="bg-BG"/>
        </w:rPr>
      </w:pPr>
      <w:r>
        <w:rPr>
          <w:rFonts w:cs="HebarU" w:ascii="HebarU" w:hAnsi="HebarU"/>
          <w:b/>
          <w:spacing w:val="40"/>
          <w:sz w:val="24"/>
          <w:lang w:val="bg-BG"/>
        </w:rPr>
      </w:r>
    </w:p>
    <w:p>
      <w:pPr>
        <w:pStyle w:val="PlainTex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Да се изгради Комплексна автоматизирана система за управление.</w:t>
      </w:r>
    </w:p>
    <w:p>
      <w:pPr>
        <w:pStyle w:val="PlainTex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Приема Правилник за изграждане и управление на Комплексната автоматизирана система съгласно приложението (строго секретно)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 (1)</w:t>
      </w:r>
      <w:r>
        <w:rPr>
          <w:rFonts w:cs="HebarU" w:ascii="HebarU" w:hAnsi="HebarU"/>
          <w:sz w:val="24"/>
          <w:lang w:val="bg-BG"/>
        </w:rPr>
        <w:t xml:space="preserve"> Създава Междуведомствен съвет за ръководство на проектирането, изграждането, въвеждането в експлоатация и развитието на системата в състав: председател, заместник-председатели, секретар и членов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Междуведомственият съвет отчита изпълнението на функциите и задачите си пред Министерския съвет.</w:t>
      </w:r>
    </w:p>
    <w:p>
      <w:pPr>
        <w:pStyle w:val="PlainTex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Държавните органи осигуряват изпълнението на решенията на Междуведомствения съвет в рамките на своят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За изграждане на системата министрите и ръководителите на ведомствата от приложение N 2 към Правилника за изграждане на Комплексната автоматизирана система създават специализирани звена в ръководените от тях администрации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Звената по ал. 1 се включват в състава на специализираната администрация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Численият състав на министерствата и ведомствата по ал. 1 се увеличава с предвидените щатни бройки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sz w:val="24"/>
        </w:rPr>
        <w:t>Чл. 5.</w:t>
      </w:r>
      <w:r>
        <w:rPr>
          <w:rFonts w:cs="HebarU" w:ascii="HebarU" w:hAnsi="HebarU"/>
          <w:sz w:val="24"/>
        </w:rPr>
        <w:t xml:space="preserve"> Финансирането на Комплексната автоматизирана система се извършва от държавния бюджет по бюджетите на държавните органи и бюджетните организации по чл. 4.</w:t>
      </w:r>
    </w:p>
    <w:p>
      <w:pPr>
        <w:pStyle w:val="PlainText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PlainText"/>
        <w:spacing w:before="120" w:after="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В Устройствения правилник на Министерството на икономи</w:t>
        <w:softHyphen/>
        <w:t>ката, приет с Постановление N 9 на Министерския съвет от 2000 г. (обн., ДВ, бр. 14 от 2000 г.; изм. и доп., бр. 98 от 2000 г.), се правят следните изменения и допъл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13, ал. 1 числото “25” се заменя с “26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чл. 13, ал. 2 числото “671” се заменя с “681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. Създава се чл. 27: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27. Дирекция “Комуникационно-информационна система за управление на икономиката при криз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научноизследователска дейност, проектира, разработва, внедрява и експлоатира автоматизираната система за управление на икономиката при кризи;</w:t>
      </w:r>
    </w:p>
    <w:p>
      <w:pPr>
        <w:pStyle w:val="Normal"/>
        <w:tabs>
          <w:tab w:val="clear" w:pos="720"/>
          <w:tab w:val="left" w:pos="432" w:leader="none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ежда, поддържа и експлоатира системното програмно осигуряване, разработва и експлоатира потребителското програмно осигуряване на системата;</w:t>
      </w:r>
    </w:p>
    <w:p>
      <w:pPr>
        <w:pStyle w:val="BodyTextIndent2"/>
        <w:tabs>
          <w:tab w:val="clear" w:pos="720"/>
          <w:tab w:val="left" w:pos="0" w:leader="none"/>
          <w:tab w:val="left" w:pos="432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ъздава, внедрява и експлоатира програмно-техническата база на системата;</w:t>
      </w:r>
    </w:p>
    <w:p>
      <w:pPr>
        <w:pStyle w:val="Normal"/>
        <w:tabs>
          <w:tab w:val="clear" w:pos="720"/>
          <w:tab w:val="left" w:pos="375" w:leader="none"/>
          <w:tab w:val="left" w:pos="432" w:leader="none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държа информация за състоянието на обектите от системата на министерството;</w:t>
      </w:r>
    </w:p>
    <w:p>
      <w:pPr>
        <w:pStyle w:val="Normal"/>
        <w:tabs>
          <w:tab w:val="clear" w:pos="720"/>
          <w:tab w:val="left" w:pos="432" w:leader="none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 и обработва информация за управление на привеждането на министерството и търговските дружества за работа при кризи;</w:t>
      </w:r>
      <w:r>
        <w:br w:type="page"/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 взаимодейства със звената за информационно обслужване на държавната администрация;</w:t>
      </w:r>
    </w:p>
    <w:p>
      <w:pPr>
        <w:pStyle w:val="Normal"/>
        <w:tabs>
          <w:tab w:val="clear" w:pos="720"/>
          <w:tab w:val="left" w:pos="432" w:leader="none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съвместно с органите по сигурността защита на информацията.”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В приложението към чл. 13, ал. 3: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в заглавието числото “671” се заменя със “681”;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създава се нов ред:</w:t>
      </w:r>
    </w:p>
    <w:p>
      <w:pPr>
        <w:pStyle w:val="PlainText"/>
        <w:spacing w:before="120" w:after="120"/>
        <w:ind w:left="1134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Дирекция “Комуникационно-информационна система</w:t>
        <w:br/>
        <w:t xml:space="preserve"> за управление на икономиката при кризи”</w:t>
        <w:tab/>
        <w:tab/>
        <w:tab/>
        <w:t xml:space="preserve"> 10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 Устройствения правилник на Министерството на финансите, приет с Постановление N 215 на Министерския съвет от 1999 г. (обн., ДВ, </w:t>
        <w:br/>
        <w:t>бр. 104 от 1999 г.; изм. и доп., бр. 30 и 79 от 2000 г. и бр. 4 от 2001 г.), се правят следните изме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8, ал. 3 числото “500” се заменя с “504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приложението към чл. 8, ал. 3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в заглавието числото “500” се заменя с “504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в ред “Специализирана администрация” числото “335” се заменя с “339”;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в ред “Дирекция “Финанси и дейности по отбраната и сигурността” числото “14” се заменя с “18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В Устройствения правилник на Министерството на външните работи, приет с Постановление N 221 на Министерския съвет от 1999 г. (обн., ДВ, бр. 105 от 1999 г.; изм. и доп., бр. 14 от 2001 г.), се правят следните изме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13, ал. 4 числото “1707” се заменя с “1710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приложение N 1 към чл. 13, ал. 4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в заглавието числото “1707” се заменя с “1710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в ред “Специализирана администрация” числото “1110” се заменя с “1113”;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в ред “Дирекция “Анализ и планиране на международната дейност” числото “32” се заменя с “35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color w:val="FF0000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 Постановление N 179 на Министерския съвет от 2000 г. за трансформиране на щатна численост, определена за заемане от офицери и сержанти, в щатна численост, определена за заемане от държавни служители – граждански лица по Закона за Министерството на вътрешните работи (обн., ДВ, бр. 77 от 2000 г.; изм., бр. 84 от 2000 г.)  в член единствен числото “3813” се заменя с “3818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5. </w:t>
      </w:r>
      <w:r>
        <w:rPr>
          <w:rFonts w:cs="HebarU" w:ascii="HebarU" w:hAnsi="HebarU"/>
          <w:sz w:val="24"/>
          <w:lang w:val="bg-BG"/>
        </w:rPr>
        <w:t>В Устройствения правилник на Министерството на труда и социалната политика, приет с Постановление N 213 на Министерския съвет от 1999 г. (обн., ДВ, бр.104 от 1999 г.; изм. и доп., бр. 65 от 2000 г.), се правят следните изме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19, ал. 2 числото “180” се заменя със “184”.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приложението към чл. 19, ал. 3: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а) в заглавието числото “180” се заменя със “184”; 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б) в ред “Специализирана администрация” числото “116” се заменя със “120”; 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в ред “Дирекция ”Политика по доходите и жизнен стандарт” числото “13” се заменя със “17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6.</w:t>
      </w:r>
      <w:r>
        <w:rPr>
          <w:rFonts w:cs="HebarU" w:ascii="HebarU" w:hAnsi="HebarU"/>
          <w:sz w:val="24"/>
          <w:lang w:val="bg-BG"/>
        </w:rPr>
        <w:t xml:space="preserve"> В Устройствения правилник на Министерството на регионалното развитие и благоустройството, приет с Постановление N 220 на Министерския съвет от 1999 г. (обн., ДВ, бр.105 от 1999 г.; изм. и доп., бр. 64, 69 и 100 от 2000 г.), се правят следните изме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8, ал. 3 числото “1225” се заменя с “1229”.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приложението към чл. 8, ал. 4: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а) в ред “Специализирана администрация” числото “427” се заменя с “431”; 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в ред “Главна дирекция “Регионално развитие и административно-териториално устройство” числото “75” се заменя със “79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7.</w:t>
      </w:r>
      <w:r>
        <w:rPr>
          <w:rFonts w:cs="HebarU" w:ascii="HebarU" w:hAnsi="HebarU"/>
          <w:sz w:val="24"/>
          <w:lang w:val="bg-BG"/>
        </w:rPr>
        <w:t xml:space="preserve"> В Устройствения правилник на Министерството на транспорта и съобщенията, приет с Постановление N 4 на Министерския съвет от 2000 г. (обн., ДВ, бр. 10 от 2000 г.; изм., бр. 39 и 100 от 2000 г.), се правят следните изме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27, ал. 2 числото “291” се заменя със “299”.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приложението към чл. 27, ал. 2: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а) в заглавието числото “291” се заменя с “299”; 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б) в ред “Специализирана администрация” числото “197” се заменя със “205”; 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в ред “Дирекция ”Управление на кризи и подготовка за отбрана” числото “19” се заменя с “27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8.</w:t>
      </w:r>
      <w:r>
        <w:rPr>
          <w:rFonts w:cs="HebarU" w:ascii="HebarU" w:hAnsi="HebarU"/>
          <w:sz w:val="24"/>
          <w:lang w:val="bg-BG"/>
        </w:rPr>
        <w:t xml:space="preserve"> В Устройствения правилник на Министерството на земеделието и горите, приет с Постановление N 203 на Министерския съвет от 1999 г. (обн., ДВ, бр. 105 от 1999 г.; изм., бр. 107 от 2000 г.), се правят следните изме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18, ал. 2 числото “641” се заменя със “736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В приложението към чл. 18, ал. 2: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а) в заглавието числото “732” се заменя със “736”;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б) в ред “Специализирана администрация” числото “628” се заменя с “632”,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в ред “Главна дирекция “Структурна политика” числото “366” се заменя с “370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9.</w:t>
      </w:r>
      <w:r>
        <w:rPr>
          <w:rFonts w:cs="HebarU" w:ascii="HebarU" w:hAnsi="HebarU"/>
          <w:sz w:val="24"/>
          <w:lang w:val="bg-BG"/>
        </w:rPr>
        <w:t xml:space="preserve"> В Устройствения правилник на Министерството на здравеопазването, приет с Постановление N 218 на Министерския съвет от 1999 г. (обн., ДВ, бр. 105 от 1999 г.; изм. и доп., бр. 40 от 2000 г. и бр. 8 от </w:t>
        <w:br/>
        <w:t>2001 г.), се правят следните изме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17, ал. 2 числото “242” се заменя с “245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приложението към чл. 17, ал. 2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а) в заглавието числото “242” се заменя с “245”;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б) в ред “Специализирана администрация” числото “158” се заменя със “161”,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в ред “Дирекция “Здравна профилактика и държавно-санитарен контрол” числото “19” се заменя с “22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0.</w:t>
      </w:r>
      <w:r>
        <w:rPr>
          <w:rFonts w:cs="HebarU" w:ascii="HebarU" w:hAnsi="HebarU"/>
          <w:sz w:val="24"/>
          <w:lang w:val="bg-BG"/>
        </w:rPr>
        <w:t xml:space="preserve"> В Устройствения правилник на Държавната агенция по енергетика и енергийни ресурси, приет с Постановление N 98 на Министерския съвет от 2000 г. (ДВ, бр. 48 от 2000 г.), се правят следните изме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11, ал. 1 числото “144” се заменя със “150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чл. 19, т. 6 след думите “Дирекция “Развитие на енергетиката” се добавя “и системи за управление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 чл. 25 след думите “Дирекция “Развитие на енергетиката” се добавя “и системи за управление”.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 приложението към чл. 11, ал. 2: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а) в  заглавието числото “144” се заменя със “150”; 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б) в ред “Специализирана администрация” числото “90” се заменя </w:t>
        <w:br/>
        <w:t xml:space="preserve">с “96”; 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в) след думите “Дирекция “Развитие на енергетиката” се добавя </w:t>
        <w:br/>
        <w:t>“и системи за управление” и числото “13” се заменя с “19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1. </w:t>
      </w:r>
      <w:r>
        <w:rPr>
          <w:rFonts w:cs="HebarU" w:ascii="HebarU" w:hAnsi="HebarU"/>
          <w:sz w:val="24"/>
          <w:lang w:val="bg-BG"/>
        </w:rPr>
        <w:t>В Постановление N 261 на Министерския съвет от 1999 г. за утвърждаване на обща численост на персонала на Националния статистически институт (ДВ, бр. 5 от 2000 г.) в член единствен числото “1897” се заменя с “1903”.</w:t>
      </w:r>
    </w:p>
    <w:p>
      <w:pPr>
        <w:pStyle w:val="PlainTex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2.</w:t>
      </w:r>
      <w:r>
        <w:rPr>
          <w:rFonts w:cs="HebarU" w:ascii="HebarU" w:hAnsi="HebarU"/>
          <w:sz w:val="24"/>
          <w:lang w:val="bg-BG"/>
        </w:rPr>
        <w:t xml:space="preserve"> Председателят на Националния статистически институт да коригира щатните бройки на специализираната администрация в Устройствения правилник на Националния статистически институт.</w:t>
      </w:r>
    </w:p>
    <w:p>
      <w:pPr>
        <w:pStyle w:val="PlainTex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3.</w:t>
      </w:r>
      <w:r>
        <w:rPr>
          <w:rFonts w:cs="HebarU" w:ascii="HebarU" w:hAnsi="HebarU"/>
          <w:sz w:val="24"/>
          <w:lang w:val="bg-BG"/>
        </w:rPr>
        <w:t xml:space="preserve"> В Постановление N 312 на Министерския съвет от 1996 г. за определяне на основните функции, задачи и численост на Главно управление “Държавен резерв и военновременни запаси” и приемане на Наредба за държавни резерви и военновременни запаси (обн., ДВ, бр. 2 от 1997 г.; попр., бр. 4 от 1997 г.; изм. и доп., бр. 21, 34 и 100 от 1997 г., бр. 47 и 70 от 1998 г. и </w:t>
        <w:br/>
        <w:t>бр. 13, 60, 79 и 104 от 1999 г.) в чл. 2, ал. 1 числото “970” се заменя с “974” и числото “65” се заменя с “69”.</w:t>
      </w:r>
    </w:p>
    <w:p>
      <w:pPr>
        <w:pStyle w:val="PlainTex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4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105, ал. 2 от Конституцията на Република България, чл. 6, т. 5, чл. 31 и 33 от Закона за отбраната и въоръжените сили на Република България, т. 37, буква ”в” от Военната доктрина на Република България и чл. 21 от Закона за администрацията.</w:t>
      </w:r>
    </w:p>
    <w:p>
      <w:pPr>
        <w:pStyle w:val="PlainTex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5. </w:t>
      </w:r>
      <w:r>
        <w:rPr>
          <w:rFonts w:cs="HebarU" w:ascii="HebarU" w:hAnsi="HebarU"/>
          <w:sz w:val="24"/>
          <w:lang w:val="bg-BG"/>
        </w:rPr>
        <w:t>Изпълнението на постановлението се възлага на председателя на Междуведомствения съвет и на ръководителите на държавните органи по чл. 4.</w:t>
      </w:r>
    </w:p>
    <w:p>
      <w:pPr>
        <w:pStyle w:val="PlainTex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6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PlainText"/>
        <w:spacing w:before="120" w:after="12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</w:t>
          </w:r>
          <w:r>
            <w:rPr>
              <w:rFonts w:cs="NewSaturionCyr" w:ascii="NewSaturionCyr" w:hAnsi="NewSaturionCyr"/>
              <w:sz w:val="14"/>
              <w:lang w:val="bg-BG"/>
            </w:rPr>
            <w:t>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  <w:t>М</w:t>
          </w:r>
          <w:r>
            <w:rPr>
              <w:rFonts w:cs="HebarU" w:ascii="HebarU" w:hAnsi="HebarU"/>
              <w:sz w:val="14"/>
              <w:lang w:val="bg-BG"/>
            </w:rPr>
            <w:t>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ind w:left="1560" w:right="1132" w:hanging="426"/>
      <w:jc w:val="both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53:00Z</dcterms:created>
  <dc:creator>Бойка Владова</dc:creator>
  <dc:description/>
  <dc:language>en-US</dc:language>
  <cp:lastModifiedBy>Workstation</cp:lastModifiedBy>
  <cp:lastPrinted>2001-02-14T12:02:00Z</cp:lastPrinted>
  <dcterms:modified xsi:type="dcterms:W3CDTF">2001-02-23T10:06:00Z</dcterms:modified>
  <cp:revision>3</cp:revision>
  <dc:subject/>
  <dc:title>Р Е П У Б Л И К А   Б Ъ Л Г А Р И Я</dc:title>
</cp:coreProperties>
</file>