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134" w:right="185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вътрешните работи за 2023 г. в размер 3220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курсантите от Академията на МВР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Разходите по ал. 1 да се осигурят за сметка на предвидените средства по централния бюджет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23 г. по „Политика в областта на управлението и развитието на системата на Министерството на вътрешните работи“, бюджетна програма „Научни изследвания и разработки, обучение и квалификация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3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288" w:before="240" w:after="24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чл. 1 и 2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4:00Z</dcterms:created>
  <dc:creator>neli</dc:creator>
  <dc:description/>
  <cp:keywords/>
  <dc:language>en-US</dc:language>
  <cp:lastModifiedBy>Галина Смелова</cp:lastModifiedBy>
  <cp:lastPrinted>2023-10-26T08:42:00Z</cp:lastPrinted>
  <dcterms:modified xsi:type="dcterms:W3CDTF">2023-10-26T07:14:00Z</dcterms:modified>
  <cp:revision>2</cp:revision>
  <dc:subject/>
  <dc:title>Р Е П У Б Л И К А   Б Ъ Л Г А Р И Я</dc:title>
</cp:coreProperties>
</file>