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eastAsia="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smallCaps/>
          <w:sz w:val="26"/>
          <w:szCs w:val="26"/>
          <w:lang w:val="bg-BG" w:eastAsia="bg-BG"/>
        </w:rPr>
        <w:t xml:space="preserve">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eastAsia="bg-BG"/>
        </w:rPr>
        <w:t>Закона за медицинските изделия</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ичините за разработването на настоящия проект на Закон за изменение и допълнение на Закона за медицинските изделия са свързани с необходимостта от осигуряването на мерки за прилагане на задълженията, произтичащи от следните регламенти на ЕС:</w:t>
      </w:r>
    </w:p>
    <w:p>
      <w:pPr>
        <w:pStyle w:val="Normal"/>
        <w:spacing w:lineRule="auto" w:line="288" w:before="120" w:after="120"/>
        <w:ind w:firstLine="1134"/>
        <w:jc w:val="both"/>
        <w:rPr/>
      </w:pPr>
      <w:r>
        <w:rPr>
          <w:rFonts w:cs="Arial" w:ascii="Arial" w:hAnsi="Arial"/>
          <w:sz w:val="26"/>
          <w:szCs w:val="26"/>
          <w:lang w:val="bg-BG"/>
        </w:rPr>
        <w:t xml:space="preserve">1. Регламент (ЕС) 2017/745 на Европейския парламент и на Съвета за медицинските изделия, за изменение на директива 2001/83/ЕО, Регламент (ЕО) № 178/2002 и Регламент (ЕО) № 1223/2009 и за отмяна на директиви 90/385/ЕИО и 93/42/ЕИО (ОВ, L 117/1 от 5 май 2017 г.), наричан по-нататък „Регламент (ЕС) 2017/745“, изменен с Регламент (ЕС) 2020/561, и </w:t>
      </w:r>
    </w:p>
    <w:p>
      <w:pPr>
        <w:pStyle w:val="Normal"/>
        <w:spacing w:lineRule="auto" w:line="288" w:before="120" w:after="120"/>
        <w:ind w:firstLine="1134"/>
        <w:jc w:val="both"/>
        <w:rPr/>
      </w:pPr>
      <w:r>
        <w:rPr>
          <w:rFonts w:cs="Arial" w:ascii="Arial" w:hAnsi="Arial"/>
          <w:sz w:val="26"/>
          <w:szCs w:val="26"/>
          <w:lang w:val="bg-BG"/>
        </w:rPr>
        <w:t xml:space="preserve">2. Регламент (ЕС) 2017/746 на Европейския парламент и на Съвета за медицинските изделия за инвитро диагностика и за отмяна на Директива 98/79/ЕО и Решение 2010/227/ЕС (ОВ, L 117/176 от 5 май </w:t>
        <w:br/>
        <w:t>2017 г.), наричан по-нататък „Регламент (ЕС) 2017/746“, изменен с Регламент (ЕС) 2022/112.</w:t>
      </w:r>
    </w:p>
    <w:p>
      <w:pPr>
        <w:pStyle w:val="Normal"/>
        <w:spacing w:lineRule="auto" w:line="288" w:before="120" w:after="120"/>
        <w:ind w:firstLine="1134"/>
        <w:jc w:val="both"/>
        <w:rPr/>
      </w:pPr>
      <w:r>
        <w:rPr>
          <w:rFonts w:cs="Arial" w:ascii="Arial" w:hAnsi="Arial"/>
          <w:sz w:val="26"/>
          <w:szCs w:val="26"/>
          <w:lang w:val="bg-BG"/>
        </w:rPr>
        <w:t xml:space="preserve">Регламент (ЕС) 2017/745 и Регламент (ЕС) 2017/746 дават свобода на държавите членки да приемат по определени въпроси вътрешнонационални правила по прилагането им. Чрез проекта на ЗИД на ЗМИ се цели да се уредят въпросите, които изискват изрично въвеждане на законодателни мерки на национално ниво, както и да се определят органите по прилагане на регламентите по националното право.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Изпълнителната агенция по лекарствата (ИАЛ) е определена за национален компетентен орган, отговарящ за прилагането на двата регламента. </w:t>
      </w:r>
    </w:p>
    <w:p>
      <w:pPr>
        <w:pStyle w:val="Normal"/>
        <w:spacing w:lineRule="auto" w:line="288" w:before="120" w:after="120"/>
        <w:ind w:firstLine="1134"/>
        <w:jc w:val="both"/>
        <w:rPr/>
      </w:pPr>
      <w:r>
        <w:rPr>
          <w:rFonts w:cs="Arial" w:ascii="Arial" w:hAnsi="Arial"/>
          <w:sz w:val="26"/>
          <w:szCs w:val="26"/>
          <w:lang w:val="bg-BG"/>
        </w:rPr>
        <w:t xml:space="preserve">Със законопроекта се посочва езикът, на който информацията и документацията относно медицинските изделия и изделията за инвитро диагностика се предоставя на компетентните органи. </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За първи път се създава възможност лечебните заведения да произвеждат и използват за собствени нужди медицински изделия/медицински изделия за инвитро диагностика. Въвежда се задължение за регистрация на лечебните заведения, които произвеждат и използват в същите лечебни заведения медицински изделия/медицински изделия за инвитро диагностика, по реда на </w:t>
      </w:r>
      <w:r>
        <w:rPr>
          <w:rFonts w:cs="Arial" w:ascii="Arial" w:hAnsi="Arial"/>
          <w:sz w:val="26"/>
          <w:szCs w:val="26"/>
          <w:highlight w:val="white"/>
          <w:shd w:fill="FEFEFE" w:val="clear"/>
          <w:lang w:val="bg-BG" w:eastAsia="bg-BG"/>
        </w:rPr>
        <w:t xml:space="preserve">чл. 5, параграф 5 от </w:t>
      </w:r>
      <w:r>
        <w:rPr>
          <w:rFonts w:cs="Arial" w:ascii="Arial" w:hAnsi="Arial"/>
          <w:sz w:val="26"/>
          <w:szCs w:val="26"/>
          <w:shd w:fill="FEFEFE" w:val="clear"/>
          <w:lang w:val="bg-BG" w:eastAsia="bg-BG"/>
        </w:rPr>
        <w:t>двата регламента.</w:t>
      </w:r>
    </w:p>
    <w:p>
      <w:pPr>
        <w:pStyle w:val="Normal"/>
        <w:spacing w:lineRule="auto" w:line="288" w:before="120" w:after="120"/>
        <w:ind w:firstLine="1134"/>
        <w:jc w:val="both"/>
        <w:rPr/>
      </w:pPr>
      <w:r>
        <w:rPr>
          <w:rFonts w:cs="Arial" w:ascii="Arial" w:hAnsi="Arial"/>
          <w:sz w:val="26"/>
          <w:szCs w:val="26"/>
          <w:lang w:val="bg-BG"/>
        </w:rPr>
        <w:t>С предложените изменения в законопроекта се предоставят правомощия на министъра на здравеопазването за пускане на пазара и/или в действие по изключение на изделия без оценено съответствие. Посоченото изключение се допуска само и единствено с цел да се защити интересът на общественото здраве или безопасността и здравето на пациентите. В случай че България се възползва от тази дерогация, ИАЛ следва да информира Европейската комисия и другите държави членки за издадената заповед.</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Изрично се забранява повторната обработка и употребата на повторно обработени изделия за еднократна употреба. </w:t>
      </w:r>
    </w:p>
    <w:p>
      <w:pPr>
        <w:pStyle w:val="Normal"/>
        <w:spacing w:lineRule="auto" w:line="288" w:before="120" w:after="120"/>
        <w:ind w:firstLine="1134"/>
        <w:jc w:val="both"/>
        <w:rPr/>
      </w:pPr>
      <w:r>
        <w:rPr>
          <w:rFonts w:cs="Arial" w:ascii="Arial" w:hAnsi="Arial"/>
          <w:sz w:val="26"/>
          <w:szCs w:val="26"/>
          <w:lang w:val="bg-BG"/>
        </w:rPr>
        <w:t>Съгласно Регламент (ЕС) 2017/745 повторната обработка и последващата употреба на изделия за еднократна употреба може да се извършва само когато това е разрешено от националното право. Малкото държави в световен мащаб, в които е разрешена повторната употреба на изделия за еднократна употреба, имат дългогодишен опит, разполагат с лицензирани доставчици на тази услуга и извършват процедурата при строго регламентирани национални правила или законодателството им предоставя тези функции на производител. Законопроектът не предвижда възможност за повторна обработка на изделия за еднократна употреба поради високия риск за общественото здраве (риск от инфекции, от интоксикация вследствие на остатъчни химически вещества след обработката и др.). В допълнение, няма безспорни доказателства за икономическата ефективност от процедурата, като се вземат предвид разходите за извършване на обработката, за логистика и транспорт и застрахователните разходи.</w:t>
      </w:r>
    </w:p>
    <w:p>
      <w:pPr>
        <w:pStyle w:val="Normal"/>
        <w:spacing w:lineRule="auto" w:line="288" w:before="120" w:after="120"/>
        <w:ind w:firstLine="1134"/>
        <w:contextualSpacing/>
        <w:jc w:val="both"/>
        <w:rPr/>
      </w:pPr>
      <w:r>
        <w:rPr>
          <w:rFonts w:cs="Arial" w:ascii="Arial" w:hAnsi="Arial"/>
          <w:sz w:val="26"/>
          <w:szCs w:val="26"/>
          <w:lang w:val="bg-BG"/>
        </w:rPr>
        <w:t>С проекта на закон се цели да се уреди редът за регистрация и пускане в действие на изделия, изработени по поръчка в съответствие с изискванията на Регламент (ЕС) 2017/745.</w:t>
      </w:r>
    </w:p>
    <w:p>
      <w:pPr>
        <w:pStyle w:val="Normal"/>
        <w:spacing w:lineRule="auto" w:line="288" w:before="120" w:after="120"/>
        <w:ind w:firstLine="1134"/>
        <w:jc w:val="both"/>
        <w:rPr/>
      </w:pPr>
      <w:r>
        <w:rPr>
          <w:rFonts w:cs="Arial" w:ascii="Arial" w:hAnsi="Arial"/>
          <w:sz w:val="26"/>
          <w:szCs w:val="26"/>
          <w:lang w:val="bg-BG"/>
        </w:rPr>
        <w:t xml:space="preserve">Друга цел на предложените текстове е да се детайлизира редът, по който ще се разрешава провеждането на клинично изпитване на медицински изделия и изпитване на действието на изделия за инвитро диагностика, както и съществени промени в тях, на територията на България, след като започне да се използва съответната електронна система за клинични изпитвания на Европейската база данни за медицинските изделия - Eudamed. </w:t>
      </w:r>
      <w:r>
        <w:rPr>
          <w:rFonts w:cs="Arial" w:ascii="Arial" w:hAnsi="Arial"/>
          <w:sz w:val="26"/>
          <w:szCs w:val="26"/>
          <w:shd w:fill="FEFEFE" w:val="clear"/>
          <w:lang w:val="bg-BG"/>
        </w:rPr>
        <w:t>Етичната комисия за клинични изпитвания (ЕККИ), създадена със Закона за лекарствените продукти в хуманната медицина, е определена като орган, който извършва оценката на етичните аспекти на</w:t>
      </w:r>
      <w:r>
        <w:rPr>
          <w:rFonts w:cs="Arial" w:ascii="Arial" w:hAnsi="Arial"/>
          <w:sz w:val="26"/>
          <w:szCs w:val="26"/>
          <w:lang w:val="bg-BG"/>
        </w:rPr>
        <w:t xml:space="preserve"> клиничните изпитвания и изпитванията на действието на изделията за инвитро диагностика, като се регламентира документацията, която се подава до ЕККИ, сроковете и крайния акт на произнасянето й във вид на становище. </w:t>
      </w:r>
      <w:r>
        <w:rPr>
          <w:rFonts w:cs="Arial" w:ascii="Arial" w:hAnsi="Arial"/>
          <w:sz w:val="26"/>
          <w:szCs w:val="26"/>
          <w:shd w:fill="FEFEFE" w:val="clear"/>
          <w:lang w:val="bg-BG"/>
        </w:rPr>
        <w:t>Оценката на заявлението за провеждане на клинично изпитване/изпитване на действието и оценката на придружаващата го документация се извършват от експерти от ИАЛ, като ИАЛ в качеството й на компетентен орган се произнася при условията и в сроковете на регламентите с краен акт във вид на разрешение, уведомление за валидност на подаденото заявление или отказ. Определени са и лечебните заведения, в които могат да се провеждат клинични изпитвания на медицински изделия и изпитване на действието на изделия за инвитро диагностика, както и съществени промени в тях.</w:t>
      </w:r>
    </w:p>
    <w:p>
      <w:pPr>
        <w:pStyle w:val="Normal"/>
        <w:spacing w:lineRule="auto" w:line="288" w:before="120" w:after="120"/>
        <w:ind w:firstLine="1134"/>
        <w:jc w:val="both"/>
        <w:rPr/>
      </w:pPr>
      <w:r>
        <w:rPr>
          <w:rFonts w:cs="Arial" w:ascii="Arial" w:hAnsi="Arial"/>
          <w:sz w:val="26"/>
          <w:szCs w:val="26"/>
          <w:shd w:fill="FEFEFE" w:val="clear"/>
          <w:lang w:val="bg-BG"/>
        </w:rPr>
        <w:t xml:space="preserve">В сравнение с досегашния ред, правилата за определяне и мониториране на нотифицираните органи се основават на по-строги критерии, допълнени са нови задължения и отговорности, а съвместните оценки и партньорските проверки гарантират ефективен контрол на ниво ЕС. Целта на въведените по-високи изисквания за нотифицираните органи е да се гарантира във възможно най-висока степен качеството на пуснатите на пазара/пуснатите в действие медицински изделия/медицински изделия за инвитро диагностика.  </w:t>
      </w:r>
    </w:p>
    <w:p>
      <w:pPr>
        <w:pStyle w:val="Normal"/>
        <w:spacing w:lineRule="auto" w:line="288" w:before="120" w:after="120"/>
        <w:ind w:firstLine="1134"/>
        <w:jc w:val="both"/>
        <w:rPr/>
      </w:pPr>
      <w:r>
        <w:rPr>
          <w:rFonts w:cs="Arial" w:ascii="Arial" w:hAnsi="Arial"/>
          <w:sz w:val="26"/>
          <w:szCs w:val="26"/>
          <w:shd w:fill="FEFEFE" w:val="clear"/>
          <w:lang w:val="bg-BG"/>
        </w:rPr>
        <w:t>Със законопроекта</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ИАЛ е определен като</w:t>
      </w:r>
      <w:r>
        <w:rPr>
          <w:rFonts w:cs="Arial" w:ascii="Arial" w:hAnsi="Arial"/>
          <w:sz w:val="26"/>
          <w:szCs w:val="26"/>
          <w:lang w:val="bg-BG"/>
        </w:rPr>
        <w:t xml:space="preserve"> национален орган, отговарящ за нотифицираните органи. Органът, отговарящ за нотифицираните органи, ще извършва дейностите по оценяване, определяне, нотифициране, наблюдение и надзор върху нотифицираните органи и техните подразделения и подизпълнители по реда на Регламент (ЕС) 2017/745 и Регламент (ЕС) 2017/746.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Със законопроекта ИАЛ е определен и като орган, който извършва надзора на пазара. Съобразно дейностите по надзор на пазара, определени в двата регламента, в законопроекта са разписани и прецизирани правомощията на длъжностните лица, осъществяващи надзор на пазара, на изпълнителния директор на ИАЛ, както и на министъра на здравеопазването. </w:t>
      </w:r>
    </w:p>
    <w:p>
      <w:pPr>
        <w:pStyle w:val="Normal"/>
        <w:spacing w:lineRule="auto" w:line="288" w:before="120" w:after="120"/>
        <w:ind w:firstLine="1134"/>
        <w:jc w:val="both"/>
        <w:rPr/>
      </w:pPr>
      <w:r>
        <w:rPr>
          <w:rFonts w:cs="Arial" w:ascii="Arial" w:hAnsi="Arial"/>
          <w:sz w:val="26"/>
          <w:szCs w:val="26"/>
          <w:lang w:val="bg-BG"/>
        </w:rPr>
        <w:t xml:space="preserve">Основните цели на двата регламента са свързани с повишаването на прозрачността чрез по-добър достъп до информация на пациентите, обществеността и медицинските специалисти; избягване на дублирането на предоставяне на информация от икономическите оператори, нотифицираните органи и възложителите на клинични изпитвания към компетентните органи и обратното; улесняване на потока на информация между държавите членки и Комисията. Ключов аспект за постигането на тези цели е разширяване и доразработване на функциите на Eudamed. Системата Еudamed включва следните електронни системи: базата данни за уникалния идентификатор на изделията (UDI), системата за нотифицираните органи и сертификатите, системата за регистрация на изделията и икономическите оператори, системата за клиничните изпитвания на медицинските изделия/изпитванията на действието на медицинските изделия за инвитро диагностика, системата за проследяване от производителя на безопасността и надзор след пускане на пазара и системата за надзор на пазара. </w:t>
      </w:r>
    </w:p>
    <w:p>
      <w:pPr>
        <w:pStyle w:val="Normal"/>
        <w:spacing w:lineRule="auto" w:line="288" w:before="120" w:after="120"/>
        <w:ind w:firstLine="1134"/>
        <w:jc w:val="both"/>
        <w:rPr/>
      </w:pPr>
      <w:r>
        <w:rPr>
          <w:rFonts w:cs="Arial" w:ascii="Arial" w:hAnsi="Arial"/>
          <w:sz w:val="26"/>
          <w:szCs w:val="26"/>
          <w:lang w:val="bg-BG"/>
        </w:rPr>
        <w:t>За да бъде приведена базата данни Eudamed в пълна техническа и организационна функционалност, е предвидено двата регламента да започнат да се прилагат постепенно. Изискванията по този закон, които се отнасят до Eudamed, се прилагат шест месеца след датата на публикуване на съобщението, посочено в чл. 34, параграф 3 от Регламент (ЕС) 2017/745, за постигане на пълна функционалност на Eudamed.</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Законопроектът внася и необходимите промени в наименованията на разделите от действащия закон за постигане на терминологично съответствие с двата регламента.</w:t>
      </w:r>
    </w:p>
    <w:p>
      <w:pPr>
        <w:pStyle w:val="Normal"/>
        <w:spacing w:lineRule="auto" w:line="288" w:before="120" w:after="120"/>
        <w:ind w:firstLine="1134"/>
        <w:jc w:val="both"/>
        <w:rPr/>
      </w:pPr>
      <w:r>
        <w:rPr>
          <w:rFonts w:cs="Arial" w:ascii="Arial" w:hAnsi="Arial"/>
          <w:sz w:val="26"/>
          <w:szCs w:val="26"/>
          <w:lang w:val="bg-BG"/>
        </w:rPr>
        <w:t>Във връзка с предложените изменения и допълнения в Закона за медицинските изделия, в Преходните и заключителните разпоредби на законопроекта се извършват технически редакции в Закона за защита от вредното въздействие на химичните вещества и смеси (ЗЗВВХВС). На следващо място с § 118, с разпоредбата на чл. 21в се осигурява изпълнението на изискванията на Регламент (ЕО) № 1272/2008 на Европейския парламент и на Съвета от 16 декември 2008 г. относно класифицирането, етикетирането и опаковането на вещества и смеси (CLP), който налага държавите членки да определят орган или органи, отговорни за получаване на информация от вносителите и потребителите надолу по веригата, които пускат смеси на пазара. Посочената информация е от значение за формулиране на превантивни и лечебни мерки, особено в случай на необходимост от спешни действия от здравен характер.</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Към настоящия момент ЗЗВВХВС определя за орган по смисъла на горепосочената разпоредба Университетска многопрофилна болница за активно лечение и спешна медицина „Н. И. Пирогов“ ЕАД (УМБАЛСМ „Н. И. Пирогов“).</w:t>
      </w:r>
    </w:p>
    <w:p>
      <w:pPr>
        <w:pStyle w:val="Normal"/>
        <w:spacing w:lineRule="auto" w:line="288" w:before="120" w:after="120"/>
        <w:ind w:firstLine="1134"/>
        <w:jc w:val="both"/>
        <w:rPr/>
      </w:pPr>
      <w:r>
        <w:rPr>
          <w:rFonts w:cs="Arial" w:ascii="Arial" w:hAnsi="Arial"/>
          <w:sz w:val="26"/>
          <w:szCs w:val="26"/>
          <w:lang w:val="bg-BG"/>
        </w:rPr>
        <w:t xml:space="preserve">Дейността, осъществявана в УМБАЛСМ „Н. И. Пирогов“, е свързана само с медицинска помощ по смисъла на Закона за лечебните заведения. Болницата е едно от най-големите лечебни заведения в България и е водещо в областта на спешната медицина. В тази връзка на УМБАЛСМ „Н. И. Пирогов“ са вменени несвойствени за лечебното заведение дейности, които не се изпълняват и могат да доведат до наказателна процедура от страна на Европейската комисия. Констатираното неизпълнение на разпоредбите на ЗЗВВХВС чрез вменяването на дейности от чисто административен характер на УМБАЛСМ „Н. И. Пирогов“ поставя в риск изпълнението на задължението на Република България като държава членка, считано от 1 януари 2021 г. да прилага Регламент (ЕС) 2017/542 на Комисията от 22 март </w:t>
        <w:br/>
        <w:t>2017 година за изменение на Регламент (ЕО) № 1272/2008 на Европейския парламент и на Съвета относно класифицирането, етикетирането и опаковането на вещества и смеси (CLP) посредством добавяне на приложение относно хармонизираната информация във връзка със спешните действия от здравен характер. Чрез изменението на закона се цели да се постигне реално изпълнение на задълженията на Република България по прилагането на разпоредбите на европейското законодателство, свързани с дейността на органа, отговорен за получаване на информация от вносителите и потребителите надолу по веригата, които пускат на пазара смеси, класифицирани като опасни въз основа на техните ефекти върху здравето или физичните им ефекти.</w:t>
      </w:r>
    </w:p>
    <w:p>
      <w:pPr>
        <w:pStyle w:val="Normal"/>
        <w:spacing w:lineRule="auto" w:line="288" w:before="120" w:after="120"/>
        <w:ind w:firstLine="1134"/>
        <w:jc w:val="both"/>
        <w:rPr/>
      </w:pPr>
      <w:r>
        <w:rPr>
          <w:rFonts w:cs="Arial" w:ascii="Arial" w:hAnsi="Arial"/>
          <w:sz w:val="26"/>
          <w:szCs w:val="26"/>
          <w:lang w:val="bg-BG"/>
        </w:rPr>
        <w:t>В тази връзка определянето на друг орган, различен от лечебно заведение, който да получава информацията и да осигури необходимата административна възможност за изпълнение на това изискване, е предвидено да е Националният център по обществено здраве и анализи като част от системата на здравеопазванет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проекта не се изисква разходване на публични средства, необходими за прилагане на новата уредб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ъс законопроекта са изменени съответните административнонаказателни разпоредби, като действащите до момента са приведени в съответствие с новата регламентация, предвидена в закона и в двата регламента.</w:t>
      </w:r>
    </w:p>
    <w:p>
      <w:pPr>
        <w:pStyle w:val="Normal"/>
        <w:spacing w:lineRule="auto" w:line="288" w:before="120" w:after="120"/>
        <w:ind w:firstLine="1134"/>
        <w:jc w:val="both"/>
        <w:rPr>
          <w:szCs w:val="24"/>
          <w:lang w:val="bg-BG"/>
        </w:rPr>
      </w:pPr>
      <w:r>
        <w:rPr>
          <w:rFonts w:cs="Arial" w:ascii="Arial" w:hAnsi="Arial"/>
          <w:sz w:val="26"/>
          <w:szCs w:val="26"/>
          <w:lang w:val="bg-BG"/>
        </w:rPr>
        <w:t>Очакваният резултат е свързан с осигуряване на прилагането на Регламент (ЕС) 2017/745 и на Регламент (ЕС) 2017/746, като се регламентират на национално ниво правилата и процедурите, приложими за медицинските изделия и за медицинските изделия за инвитро диагностика. По този начин ще се гарантира правилното прилагане на европейските и национални разпоредби и непротиворечиво тълкуване от страна на адресатите на акт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2:00Z</dcterms:created>
  <dc:creator>Cvety</dc:creator>
  <dc:description/>
  <cp:keywords/>
  <dc:language>en-US</dc:language>
  <cp:lastModifiedBy>Галина Смелова</cp:lastModifiedBy>
  <cp:lastPrinted>2023-10-27T08:42:00Z</cp:lastPrinted>
  <dcterms:modified xsi:type="dcterms:W3CDTF">2023-10-31T07:32:00Z</dcterms:modified>
  <cp:revision>2</cp:revision>
  <dc:subject/>
  <dc:title>Р Е П У Б Л И К А   Б Ъ Л Г А Р И Я</dc:title>
</cp:coreProperties>
</file>