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bg-BG"/>
        </w:rPr>
      </w:pPr>
      <w:bookmarkStart w:id="0" w:name="_Hlk73344374"/>
      <w:bookmarkEnd w:id="0"/>
      <w:r>
        <w:rPr>
          <w:rFonts w:cs="Times New Roman" w:ascii="Times New Roman" w:hAnsi="Times New Roman"/>
          <w:b/>
          <w:bCs/>
          <w:color w:val="2F5496"/>
          <w:sz w:val="24"/>
          <w:szCs w:val="24"/>
          <w:lang w:bidi="bg-BG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2F5496"/>
          <w:sz w:val="24"/>
          <w:szCs w:val="24"/>
          <w:lang w:val="en-US" w:bidi="bg-BG"/>
        </w:rPr>
        <w:t>4</w:t>
      </w:r>
      <w:r>
        <w:rPr>
          <w:rFonts w:cs="Times New Roman" w:ascii="Times New Roman" w:hAnsi="Times New Roman"/>
          <w:b/>
          <w:bCs/>
          <w:color w:val="2F5496"/>
          <w:sz w:val="24"/>
          <w:szCs w:val="24"/>
          <w:lang w:bidi="bg-BG"/>
        </w:rPr>
        <w:t>: АНАЛИЗ НА НЕОБХОДИМОСТТА И ВЪЗМОЖНОСТИТЕ ЗА НОРМАТИВНИ ИЗМЕН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7334437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Основни цели на анализа на необходимостта и възможностите за нормативни измен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ят анализ на необходимостта и възможностите за нормативни изменения има за цел оценка на необходимостта от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цизиране на нормативната основа за разработване на национална рамка от стратегически и програмни документи в областта на околната среда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lang w:bidi="bg-BG"/>
        </w:rPr>
        <w:t>нормативно осигуряване на хоризонтална интеграция на целите и политиките за околна среда в секторните политически и други стратегически документи на национално, регионално и местно ниво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lang w:bidi="bg-BG"/>
        </w:rPr>
        <w:t>оптимизация на процесите по одобрение и изменение на Националната стратегия за околна среда (НСОС)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lang w:bidi="bg-BG"/>
        </w:rPr>
      </w:pPr>
      <w:r>
        <w:rPr>
          <w:rFonts w:cs="Times New Roman" w:ascii="Times New Roman" w:hAnsi="Times New Roman"/>
          <w:lang w:bidi="bg-BG"/>
        </w:rPr>
        <w:t>регламентиране на наблюдението, контролът и оценката по изпълнението на НСОС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lang w:bidi="bg-BG"/>
        </w:rPr>
      </w:pPr>
      <w:r>
        <w:rPr>
          <w:rFonts w:cs="Times New Roman" w:ascii="Times New Roman" w:hAnsi="Times New Roman"/>
          <w:lang w:bidi="bg-BG"/>
        </w:rPr>
        <w:t xml:space="preserve">регламентиране на принципа за ефективно партньорство и включване на заинтересованите страни на всички нива в процеса на разработване, съгласуване и одобрение, изпълнение на националните стратегически документи в областта на околната среда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lang w:bidi="bg-BG"/>
        </w:rPr>
        <w:t>Анализът е логично продължение на анализа на управлението, който разглежда детайлно действащата нормативната рамка в областта на околната среда, като се фокусира върху нормативно регламентираните подходи, принципи и стандарти за разработване на стратегически документи в областта на околната среда и по-специално на Националната стратегия за околна среда, както и процедурите, свързани с нейното разработване, одобряване и приемане.</w:t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lang w:bidi="bg-BG"/>
        </w:rPr>
        <w:t>За целите на анализа, всеки един от посочените елементи (нормативна основа за разработване на НСОС, интеграция на целите и политиките, процеси по одобрение и изменение, принцип на ефективно партньорство) е разгледан в контекста на рамковия Закон за опазване на околната среда (</w:t>
      </w:r>
      <w:r>
        <w:rPr>
          <w:rFonts w:cs="Times New Roman" w:ascii="Times New Roman" w:hAnsi="Times New Roman"/>
          <w:shd w:fill="FEFEFE" w:val="clear"/>
        </w:rPr>
        <w:t>обн. ДВ. бр.91 от 25 септември 2002 г., посл. изм. ДВ. бр.21 от 12 март 2021 г.</w:t>
      </w:r>
      <w:r>
        <w:rPr>
          <w:rFonts w:cs="Times New Roman" w:ascii="Times New Roman" w:hAnsi="Times New Roman"/>
          <w:lang w:bidi="bg-BG"/>
        </w:rPr>
        <w:t>) и секторното законодателство в областта на аспектите на околната сре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bg-BG"/>
        </w:rPr>
        <w:t>Закон за чистотата на атмосферния въздух (</w:t>
      </w:r>
      <w:r>
        <w:rPr>
          <w:rFonts w:cs="Times New Roman" w:ascii="Times New Roman" w:hAnsi="Times New Roman"/>
          <w:color w:val="000000"/>
          <w:shd w:fill="FEFEFE" w:val="clear"/>
        </w:rPr>
        <w:t>обн. ДВ. бр.45 от 28 май 1996 г., посл. изм. и доп. ДВ. бр.18 от 2 март 2021 г.</w:t>
      </w:r>
      <w:r>
        <w:rPr>
          <w:rFonts w:cs="Times New Roman" w:ascii="Times New Roman" w:hAnsi="Times New Roman"/>
          <w:color w:val="000000"/>
          <w:lang w:bidi="bg-BG"/>
        </w:rPr>
        <w:t>)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bg-BG"/>
        </w:rPr>
        <w:t>Закон за управление на отпадъците (</w:t>
      </w:r>
      <w:r>
        <w:rPr>
          <w:rFonts w:cs="Times New Roman" w:ascii="Times New Roman" w:hAnsi="Times New Roman"/>
          <w:color w:val="000000"/>
          <w:shd w:fill="FEFEFE" w:val="clear"/>
        </w:rPr>
        <w:t>обн. ДВ. бр.53 от 13 юли 2012 г., посл. изм. и доп. ДВ. бр.19 от 5 март 2021 г.</w:t>
      </w:r>
      <w:r>
        <w:rPr>
          <w:rFonts w:cs="Times New Roman" w:ascii="Times New Roman" w:hAnsi="Times New Roman"/>
          <w:color w:val="000000"/>
          <w:lang w:bidi="bg-BG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bg-BG"/>
        </w:rPr>
        <w:t>Закон за водите (</w:t>
      </w:r>
      <w:r>
        <w:rPr>
          <w:rFonts w:cs="Times New Roman" w:ascii="Times New Roman" w:hAnsi="Times New Roman"/>
          <w:color w:val="000000"/>
          <w:shd w:fill="FEFEFE" w:val="clear"/>
        </w:rPr>
        <w:t>обн. ДВ. бр.67 от 27 юли 1999 г., посл. изм. и доп. ДВ. бр.17 от 26 февруари 2021 г.</w:t>
      </w:r>
      <w:r>
        <w:rPr>
          <w:rFonts w:cs="Times New Roman" w:ascii="Times New Roman" w:hAnsi="Times New Roman"/>
          <w:color w:val="000000"/>
          <w:lang w:bidi="bg-BG"/>
        </w:rPr>
        <w:t>)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bg-BG"/>
        </w:rPr>
        <w:t>Закон за защита от шума в околната среда (</w:t>
      </w:r>
      <w:r>
        <w:rPr>
          <w:rFonts w:cs="Times New Roman" w:ascii="Times New Roman" w:hAnsi="Times New Roman"/>
          <w:color w:val="000000"/>
          <w:shd w:fill="FEFEFE" w:val="clear"/>
        </w:rPr>
        <w:t>обн. ДВ. бр.74 от 13 септември 2005 г., посл. изм. и доп. ДВ. бр.101 от 27 ноември 2020 г.</w:t>
      </w:r>
      <w:r>
        <w:rPr>
          <w:rFonts w:cs="Times New Roman" w:ascii="Times New Roman" w:hAnsi="Times New Roman"/>
          <w:color w:val="000000"/>
          <w:lang w:bidi="bg-BG"/>
        </w:rPr>
        <w:t>)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bg-BG"/>
        </w:rPr>
        <w:t>Закон за биологичното разнообразие</w:t>
      </w:r>
      <w:r>
        <w:rPr>
          <w:rFonts w:cs="Times New Roman" w:ascii="Times New Roman" w:hAnsi="Times New Roman"/>
          <w:color w:val="000000"/>
          <w:shd w:fill="FEFEFE" w:val="clear"/>
        </w:rPr>
        <w:t xml:space="preserve"> (обн. ДВ. бр.77 от 9 август 2002 г., посл. изм. ДВ. бр.98 от 27 ноември 2018 г.</w:t>
      </w:r>
      <w:r>
        <w:rPr>
          <w:rFonts w:cs="Times New Roman" w:ascii="Times New Roman" w:hAnsi="Times New Roman"/>
          <w:color w:val="000000"/>
          <w:lang w:bidi="bg-BG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bg-BG"/>
        </w:rPr>
        <w:t>Закон за ограничаване изменението на климата (</w:t>
      </w:r>
      <w:r>
        <w:rPr>
          <w:rFonts w:cs="Times New Roman" w:ascii="Times New Roman" w:hAnsi="Times New Roman"/>
          <w:color w:val="000000"/>
          <w:shd w:fill="FEFEFE" w:val="clear"/>
        </w:rPr>
        <w:t>обн. ДВ. бр.22 от 11 март 2014 г., посл. изм. ДВ. бр.19 от 5 март 2021 г.)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bg-BG"/>
        </w:rPr>
        <w:t>Закон за енергетиката (</w:t>
      </w:r>
      <w:r>
        <w:rPr>
          <w:rFonts w:cs="Times New Roman" w:ascii="Times New Roman" w:hAnsi="Times New Roman"/>
          <w:color w:val="000000"/>
          <w:shd w:fill="FEFEFE" w:val="clear"/>
        </w:rPr>
        <w:t>обн. ДВ. бр.107 от 9 декември 2003 г., изм. и доп. ДВ. бр.21 от 12 март 2021г.</w:t>
      </w:r>
      <w:r>
        <w:rPr>
          <w:rFonts w:cs="Times New Roman" w:ascii="Times New Roman" w:hAnsi="Times New Roman"/>
          <w:color w:val="000000"/>
          <w:lang w:bidi="bg-BG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bg-BG"/>
        </w:rPr>
        <w:t>Закон за горите (</w:t>
      </w:r>
      <w:r>
        <w:rPr>
          <w:rFonts w:cs="Times New Roman" w:ascii="Times New Roman" w:hAnsi="Times New Roman"/>
          <w:color w:val="000000"/>
          <w:shd w:fill="FEFEFE" w:val="clear"/>
        </w:rPr>
        <w:t>обн. ДВ. бр.19 от 8 март 2011 г., посл. доп. ДВ. бр.21 от 12 март 2021 г.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64" w:before="240" w:after="120"/>
        <w:contextualSpacing/>
        <w:jc w:val="both"/>
        <w:rPr/>
      </w:pPr>
      <w:r>
        <w:rPr>
          <w:rFonts w:cs="Times New Roman" w:ascii="Times New Roman" w:hAnsi="Times New Roman"/>
        </w:rPr>
        <w:t>Закон за рибарството и аквакултурите (</w:t>
      </w:r>
      <w:r>
        <w:rPr>
          <w:rFonts w:cs="Times New Roman" w:ascii="Times New Roman" w:hAnsi="Times New Roman"/>
          <w:color w:val="000000"/>
          <w:shd w:fill="FEFEFE" w:val="clear"/>
        </w:rPr>
        <w:t>обн. ДВ. бр.41 от 24 април 2001 г., псол. изм. ДВ. бр.52 от 9 юни 2020 г.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Закон за почвите (</w:t>
      </w:r>
      <w:r>
        <w:rPr>
          <w:rFonts w:cs="Times New Roman" w:ascii="Times New Roman" w:hAnsi="Times New Roman"/>
          <w:color w:val="000000"/>
          <w:shd w:fill="FEFEFE" w:val="clear"/>
        </w:rPr>
        <w:t>обн. ДВ. бр.89 от 6 ноември 2007 г., посл. изм. и доп. ДВ. бр.98 от 27 ноември 2018 г.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гледна точка оценка на институционалния капацитет за планиране, изпълнение, наблюдение и оценка на изпълнението на стратегическите документи в областта на околната среда, в анализа е включен и преглед на Устройствения правилник на МОСВ, правилници за дейността на различни по формат консултативни и експертни съвети към министъра на околната среда и водите, както и сравнителна оценка на нормативната рамка по отношение на приложението на Методологията за стратегическо планиране в Република България, одобрена с Решение на МС през 201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зведените препоръки са формулирани на база анализа и след оценка на необходимостта от нормативни изменения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та основа за разработване на национална рамка от стратегически и програмни документи в областта на околната среда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омпетенциите, свързани с осъществяване на държавната политика по опазване на околната среда, се определят в чл. 8 и чл. 9 от ЗООС. Съгласно чл. 8 от същия закон </w:t>
      </w:r>
      <w:r>
        <w:rPr>
          <w:rFonts w:eastAsia="Times New Roman" w:cs="Times New Roman" w:ascii="Times New Roman" w:hAnsi="Times New Roman"/>
        </w:rPr>
        <w:t>държавната политика по опазване на околната среда се осъществява от министъра на околната среда и водите. Чл. 9 урежда компетентностите на изпълнителната власт по отношение на интегрираността на политиката в отделните секторни политики - транспорт, енергетика, строителство, селско стопанство, туризъм, промишленост, образование и други.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ъв връзка с чл. 8, в чл. 11 от ЗООС изчерпателно са изброени компетенциите на министъра на околната среда и водите, включително по отношение разработването на политиката и стратегията за опазване на околната среда в Република България, контрола на състоянието на околната среда, координацията на правомощията на другите органи на изпълнителната власт по отношение на околната среда и др.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цесът на разработване, съгласуване, приемане и одобрение на Националната стратегия за околна среда се разглежда в чл. 75 от ЗООС, като се подчертават функциите на документа като „средство за постигане на целите на закона“ при прилагане „принципите за опазване на околната среда“. 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рното определя рамката, в която се разработва и функционира Националната стратегия, а именно: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в съответствие</w:t>
      </w:r>
      <w:r>
        <w:rPr>
          <w:rFonts w:eastAsia="Times New Roman" w:cs="Times New Roman" w:ascii="Times New Roman" w:hAnsi="Times New Roman"/>
        </w:rPr>
        <w:t xml:space="preserve"> с принципите за устойчиво развитие, предотвратяване и намаляване на риска за човешкото здраве, предимство на предотвратяването на замърсяване пред последващо отстраняване на вредите, причинени от него, участие на обществеността и прозрачност в процеса на вземане на решения в областта на околната среда, информираност на гражданите за състоянието на околната среда, замърсителят плаща за причинените вреди, съхраняване, развитие и опазване на екосистемите и присъщото им биологично разнообразие, възстановяване и подобряване на качеството на околната среда в замърсените и увредените райони, предотвратяване замърсяването и увреждането на чистите райони и на други неблагоприятни въздействия върху тях, интегриране на политиката по опазване на околната среда в секторните и регионалните политики за развитие на икономиката и обществените отношения, достъп до правосъдие по въпроси, отнасящи се до околната среда (чл. 3, ЗООС);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за</w:t>
      </w:r>
      <w:r>
        <w:rPr>
          <w:rFonts w:eastAsia="Times New Roman" w:cs="Times New Roman" w:ascii="Times New Roman" w:hAnsi="Times New Roman"/>
        </w:rPr>
        <w:t xml:space="preserve"> опазване на околната среда за сегашните и бъдещите поколения и защитата на здравето на хората, съхраняване на биологичното разнообразие в съответствие с природната биогеографска характеристика на страната, опазване и ползване на компонентите на околната среда, контрол и управление на факторите, които увреждат околната среда,  контрол върху състоянието на околната среда и източниците на замърсяване, предотвратяване и ограничаване на замърсяването, създаване и функциониране на Национална система за мониторинг на околната среда, събиране и достъп до информацията за околната среда (чл. 1, ЗООС)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На оперативно ниво функциите по разработване на стратегически документи, планове и програми в областта на околната среда се дефинират от Устройствения правилник на Министерството на околната среда и водите (в сила от 01.10.2017 г., посл. </w:t>
      </w:r>
      <w:r>
        <w:rPr>
          <w:rFonts w:cs="Times New Roman" w:ascii="Times New Roman" w:hAnsi="Times New Roman"/>
        </w:rPr>
        <w:t>изм. и доп. ДВ. бр.17 от 26 февруари 2021 г.</w:t>
      </w:r>
      <w:r>
        <w:rPr>
          <w:rFonts w:eastAsia="Times New Roman" w:cs="Times New Roman" w:ascii="Times New Roman" w:hAnsi="Times New Roman"/>
        </w:rPr>
        <w:t xml:space="preserve">). Съгласно чл. 16 от Правилника, </w:t>
      </w:r>
      <w:r>
        <w:rPr>
          <w:rFonts w:cs="Times New Roman" w:ascii="Times New Roman" w:hAnsi="Times New Roman"/>
        </w:rPr>
        <w:t>Министерството е структурирано в една главна дирекция и в 15 дирекции, както и в други административни звена и отделни длъжности. Дирекция „Координация по въпросите на Европейския съюз и международно сътрудничество е част  от специализираната администрация на МОСВ и са й възложени следните функции (чл. 41, ал. 1 от УП)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64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ира и участва в разработването на целите и приоритетите на националната политика за околна среда и на годишните доклади за дейността на министерството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64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а и участва в разработването, актуализирането и отчитането на национални стратегии, програми и планове в частта им за околна сред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64" w:before="120" w:after="120"/>
        <w:contextualSpacing/>
        <w:jc w:val="both"/>
        <w:rPr/>
      </w:pPr>
      <w:r>
        <w:rPr>
          <w:rFonts w:cs="Times New Roman" w:ascii="Times New Roman" w:hAnsi="Times New Roman"/>
        </w:rPr>
        <w:t>участва в разработването, актуализирането и отчитането на стратегии, програми и планове по компоненти на околната среда и фактори, които им въздействат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64" w:before="120" w:after="120"/>
        <w:contextualSpacing/>
        <w:jc w:val="both"/>
        <w:rPr/>
      </w:pPr>
      <w:r>
        <w:rPr>
          <w:rFonts w:cs="Times New Roman" w:ascii="Times New Roman" w:hAnsi="Times New Roman"/>
        </w:rPr>
        <w:t>координира и участва в процеса на интегриране на Политиката по околна среда в другите държавни политик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64" w:before="120" w:after="120"/>
        <w:contextualSpacing/>
        <w:jc w:val="both"/>
        <w:rPr/>
      </w:pPr>
      <w:r>
        <w:rPr>
          <w:rFonts w:cs="Times New Roman" w:ascii="Times New Roman" w:hAnsi="Times New Roman"/>
        </w:rPr>
        <w:t>координира обмена на информация с регионалните и местните власти при разработване на програми за опазване на околната среда на общините;</w:t>
      </w:r>
    </w:p>
    <w:p>
      <w:pPr>
        <w:pStyle w:val="Normal"/>
        <w:autoSpaceDE w:val="false"/>
        <w:spacing w:lineRule="auto" w:line="264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ъдържанието и обхват на разработване на стратегията са разгледани в чл. 76 от ЗООС, включително основните критерии при определяне на стратегическите приоритети.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аблицата по-долу е разгледано съответствието на нормативната основа на ЗООС за разработване на НСОС с Методология за стратегическо планиране в Република България, приета с Решение на МС през 2010 г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Таблица 1. Съответствие с Методология за стратегическо планиране в Република България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235"/>
      </w:tblGrid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исквания съгласно Методология за стратегическо планиране в Република Българ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ъответствие на ЗООС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говорност на ресорното министерство в рамките на предоставените му компетенции за областите на политиките, включително за дейностите по разработване на стратегия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. 11, ал. 1, т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. 75, ал. 2 от ЗООС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ладване за изпълнениет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. 76, ал. 3 от ЗО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само по отношение на изпълнението на плана за действие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варителна координация между институциите и консултация с гражданския сектор от момента на вземане на решение за изготвяне/изменение на стратегията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. 75, ал. 2 и 3 от ЗО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работването на стратегията се осъществява съгласувано с ресорни министерства и при участие н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дставители на научните среди и неправителствени екологични и браншови организации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тньорство с всички заинтересовани страни в процеса на разработване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а на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анализ на състояни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изия за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дещи принципи при изпъ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тратегически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ейности за постигане на цел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чаквани резул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лож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. 76 от ЗООС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ходяща система за наблюдение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. 76, ал. 1, т.7 от ЗООС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на стратегическия документ и неговото изпълнение (предварителна, междинна и последваща)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rFonts w:eastAsia="Times New Roman" w:cs="Times New Roman" w:ascii="Times New Roman" w:hAnsi="Times New Roman"/>
        </w:rPr>
        <w:t>Видно от сравнителната таблица по-горе, изискванията към разработването, изпълнението и наблюдението на Националната стратегия, регламентирани в ЗООС, покриват основните методологични стандарти и принципи за изготвяне на дългосрочни стратегически документи и осигуряват сравнително изчерпателно нормативната основа  за изготвянето й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eastAsia="Times New Roman" w:cs="Times New Roman" w:ascii="Times New Roman" w:hAnsi="Times New Roman"/>
        </w:rPr>
        <w:t>При формулиране на генерален извод за консистентност и съответствие на нормативните изисквания  с добрите практики за стратегическо планиране, все пак могат да бъдат изведени следните коментари и бележки: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Изискванията за докладване на напредъка по изпълнението, установени в чл. 76 от ЗООС, са фокусирани върху Плана за действие към стратегията и оценка на резултатите с цел предприемане на необходимите коригиращи действия. В контекста на изложеното по-горе принципно разбиране за стратегията като инструмент за постигане на целите на закона, следва да се разгледа необходимостта от разширяване на изискванията за извършване на предварителна, междинна и последваща оценка на изпълнението и приносът на стратегията за постигане на целите по опазване на околната среда. 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ъвеждането на подобно изискване, разбира се, отчита факта, че Законът за опазване на околната среда има за цел да регулира общата рамка на обществените отношения в определена тематична област и въвеждане на детайлни правила по отношение на стратегическия цикъл на планиране следва да бъде избягвано. От друга страна, изричното регламентиране на задължителна оценка на различните етапи от разработването и изпълнението на националната стратегия е послание в посока превръщането й в работещ инструмент, отразяващ в динамичен порядък промените на средата. В допълнение, оценката/оценките на изпълнение на стратегията са ефективен инструмент за популяризиране на стратегическите цели за околна среда и последователно и системно осигуряване на партньорство със заинтересованите страни в целия процес на планиране и изпълнени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ация на целите и политиките за околна среда в секторните политически и други стратегически документи на национално, регионално и местно ни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EFEFE" w:val="clear"/>
        </w:rPr>
        <w:t xml:space="preserve">Разпоредбите на Закона за опазване на околната среда са императивни по отношение на интеграцията на целите и политиките </w:t>
      </w:r>
      <w:r>
        <w:rPr>
          <w:rFonts w:cs="Times New Roman" w:ascii="Times New Roman" w:hAnsi="Times New Roman"/>
        </w:rPr>
        <w:t>за околна среда в секторните политически и други стратегически документи на национално, регионално и местно ниво:</w:t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hd w:fill="FEFEFE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BE4D5" w:val="clear"/>
        </w:rPr>
        <w:t>Чл. 77.</w:t>
      </w:r>
      <w:r>
        <w:rPr>
          <w:rFonts w:cs="Times New Roman" w:ascii="Times New Roman" w:hAnsi="Times New Roman"/>
          <w:i/>
          <w:iCs/>
          <w:color w:val="000000"/>
          <w:shd w:fill="FBE4D5" w:val="clear"/>
        </w:rPr>
        <w:t> Национални планове и програми по компоненти на околната среда и фактори, които им въздействат, се разработват на основата на принципите, целите и приоритетите на</w:t>
      </w:r>
      <w:r>
        <w:rPr>
          <w:rFonts w:cs="Times New Roman" w:ascii="Times New Roman" w:hAnsi="Times New Roman"/>
          <w:i/>
          <w:iCs/>
          <w:color w:val="000000"/>
          <w:shd w:fill="FEFEFE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BE4D5" w:val="clear"/>
        </w:rPr>
        <w:t>Националната стратегия за околна среда и в съответствие с изискванията на специалните</w:t>
      </w:r>
      <w:r>
        <w:rPr>
          <w:rFonts w:cs="Times New Roman" w:ascii="Times New Roman" w:hAnsi="Times New Roman"/>
          <w:i/>
          <w:iCs/>
          <w:color w:val="000000"/>
          <w:shd w:fill="FEFEFE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BE4D5" w:val="clear"/>
        </w:rPr>
        <w:t>закони за околната среда.</w:t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EFEFE" w:val="clear"/>
        </w:rPr>
      </w:r>
    </w:p>
    <w:p>
      <w:pPr>
        <w:pStyle w:val="Normal"/>
        <w:shd w:fill="FBE4D5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hd w:fill="FBE4D5" w:val="clear"/>
        </w:rPr>
        <w:t>Чл. 78.</w:t>
      </w:r>
      <w:r>
        <w:rPr>
          <w:rFonts w:cs="Times New Roman" w:ascii="Times New Roman" w:hAnsi="Times New Roman"/>
          <w:i/>
          <w:iCs/>
          <w:color w:val="000000"/>
          <w:shd w:fill="FBE4D5" w:val="clear"/>
        </w:rPr>
        <w:t> (Изм. - ДВ, бр. 21 от 2020 г., в сила от 13.03.2020 г.) Документите за стратегическо</w:t>
      </w:r>
      <w:r>
        <w:rPr>
          <w:rFonts w:cs="Times New Roman" w:ascii="Times New Roman" w:hAnsi="Times New Roman"/>
          <w:i/>
          <w:iCs/>
          <w:color w:val="000000"/>
          <w:shd w:fill="FEFEFE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BE4D5" w:val="clear"/>
        </w:rPr>
        <w:t>планиране на регионалното и пространственото развитие, за развитие на икономиката или на отделни нейни отрасли на национално и на регионално равнище осигуряват интегрирано опазване</w:t>
      </w:r>
      <w:r>
        <w:rPr>
          <w:rFonts w:cs="Times New Roman" w:ascii="Times New Roman" w:hAnsi="Times New Roman"/>
          <w:i/>
          <w:iCs/>
          <w:color w:val="000000"/>
          <w:shd w:fill="FEFEFE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BE4D5" w:val="clear"/>
        </w:rPr>
        <w:t>на околната среда в съответствие с принципите и целите на закона и Националната стратегия</w:t>
      </w:r>
      <w:r>
        <w:rPr>
          <w:rFonts w:cs="Times New Roman" w:ascii="Times New Roman" w:hAnsi="Times New Roman"/>
          <w:i/>
          <w:iCs/>
          <w:color w:val="000000"/>
          <w:shd w:fill="FEFEFE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BE4D5" w:val="clear"/>
        </w:rPr>
        <w:t>за околна среда.</w:t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hd w:fill="FBE4D5" w:val="clear"/>
        </w:rPr>
      </w:pPr>
      <w:r>
        <w:rPr>
          <w:rFonts w:cs="Times New Roman" w:ascii="Times New Roman" w:hAnsi="Times New Roman"/>
          <w:i/>
          <w:iCs/>
          <w:color w:val="000000"/>
          <w:shd w:fill="FBE4D5" w:val="clear"/>
        </w:rPr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hd w:fill="FBE4D5" w:val="clear"/>
        </w:rPr>
        <w:t>Закон за опазване на околната сред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пълнително разпоредбите на чл. 75, ал. 1 (ЗООС) обвързват националното и общинско ниво на планиране в областта на околната среда с принципите на околната среда</w:t>
      </w:r>
    </w:p>
    <w:p>
      <w:pPr>
        <w:pStyle w:val="Normal"/>
        <w:shd w:fill="FBE4D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Чл. 75.</w:t>
      </w:r>
      <w:r>
        <w:rPr>
          <w:rFonts w:eastAsia="Times New Roman" w:cs="Times New Roman" w:ascii="Times New Roman" w:hAnsi="Times New Roman"/>
          <w:i/>
          <w:iCs/>
          <w:color w:val="000000"/>
        </w:rPr>
        <w:t> (1) Националната стратегия за околна среда и общинските програми за околна среда са средство за постигане целите на закона и се разработват в съответствие с принципите за опазване на околната среда по чл. 3.</w:t>
      </w:r>
    </w:p>
    <w:p>
      <w:pPr>
        <w:pStyle w:val="Normal"/>
        <w:shd w:fill="FBE4D5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hd w:fill="FBE4D5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акон за опазване на околната сред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гледът на специалните закони за компонентите и факторите на околната среда демонстрира възможностите за координация и хоризонтално интегриране на целите и приоритетите на Националната стратегия, съответно прилагане на изискването на чл. 77 (ЗООС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аблица 2. Обобщен преглед на компетенциите по изготвяне, одобрение и приемане на стратегически и планови документи, свързани с околната среда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890"/>
        <w:gridCol w:w="1260"/>
        <w:gridCol w:w="1132"/>
        <w:gridCol w:w="1203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тегически/ програмен/ планов докумен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 за изготв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обр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еман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а стратегия за околна сре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В, съгласувано с МЗ, МРРБ, МТС, МЗХ 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75, ал. 1, ЗООС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на програма за подобряване качеството на атмосферния възду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27а, ЗЧАВ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tabs>
                <w:tab w:val="clear" w:pos="720"/>
                <w:tab w:val="left" w:pos="975" w:leader="none"/>
                <w:tab w:val="right" w:pos="36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на програма за контрол на замърсяването на въздуха (2020 – 2030 г.)</w:t>
              <w:tab/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В, съгласувано с МИ, МЕ, МРРБ, МТС, МЗХ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10а, ал.1, ЗЧАВ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ен план за управление на отпадъците, вкл. Програма за предотвратяване образуването на отпадъц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49, ал. 1, ЗУО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EFEFE" w:val="clear"/>
              </w:rPr>
              <w:t>Национална стратегия за управление и развитие на водния с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151, ЗВ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е за управление на речните басейни, Планове за управление на риска от навод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В/ Басейнови дир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151, ЗВ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 карти за ш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аглом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основни железопътни линии и лет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основни пътищ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етове на общ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З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В – станов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и съв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(по предложение на експертен съвет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5, ЗЗШОС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на стратегия за опазване на биологичното разнообраз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115, ЗБР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на стратегия за адаптация към последиците от изменението на клим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9, ЗОИК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тегриран национален план в областта на енергетиката и клим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, подпомагано от МО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8, ЗОИК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тегия за устойчиво енергийно развитие на Република Бълга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3, ЗЕ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на стратегия за развитие на горския с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10, ЗГ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тегически план за развитие на горския с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11, ЗГ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на програма за рибарството и аквакултури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Х, МТС, МО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4, ЗР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на програма за опазване, устойчиво ползване и възстановяване на почви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24, ЗП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 околната среда и водите е с компетенции по изготвяне на 7 от общо 13 от разгледаните основни стратегически и програмни документи, свързани с отделните аспекти на околната среда. За три от секторните програми и планове, МОСВ е със спомагателни и съгласувателни функции.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сигуряване на добра координация и интеграция на целите за околна среда в различните секторни документи са създадени и функционират различни механизми с консултативни функции:</w:t>
      </w:r>
    </w:p>
    <w:p>
      <w:pPr>
        <w:pStyle w:val="ListParagraph"/>
        <w:numPr>
          <w:ilvl w:val="0"/>
          <w:numId w:val="1"/>
        </w:numPr>
        <w:spacing w:lineRule="auto" w:line="264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ш консултативен съвет по водите към Министерство на околната среда и водите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</w:rPr>
        <w:t xml:space="preserve">Съгласно Правилника за устройството и дейността на Висшия консултативен съвет по водите (ВКСВ) </w:t>
      </w:r>
      <w:r>
        <w:rPr>
          <w:rFonts w:cs="Times New Roman" w:ascii="Times New Roman" w:hAnsi="Times New Roman"/>
          <w:color w:val="000000"/>
          <w:shd w:fill="FEFEFE" w:val="clear"/>
        </w:rPr>
        <w:t xml:space="preserve">(Обн. ДВ. бр.39 от 16 април 2002  г., изм. и доп. ДВ. бр.42 от 10 май 2013 г.), същият осъществява консултативно – експертни функции </w:t>
      </w:r>
      <w:r>
        <w:rPr>
          <w:rFonts w:eastAsia="Times New Roman" w:cs="Times New Roman" w:ascii="Times New Roman" w:hAnsi="Times New Roman"/>
          <w:color w:val="000000"/>
        </w:rPr>
        <w:t xml:space="preserve">при провеждането на политиката по управление на водите с цел осигуряване на единно и балансирано управление на водите в интерес на обществото, защита на здравето на населението и устойчиво развитие на страната. </w:t>
      </w:r>
      <w:r>
        <w:rPr>
          <w:rFonts w:cs="Times New Roman" w:ascii="Times New Roman" w:hAnsi="Times New Roman"/>
          <w:color w:val="000000"/>
          <w:shd w:fill="FEFEFE" w:val="clear"/>
        </w:rPr>
        <w:t>Членове на ВКСВ са представители на Министерството на околната среда и водите, Министерството на регионалното развитие и благоустройството, Министерството на земеделието и храните, Министерството на икономиката и индустрията, Министерство на енергетиката, Министерство на туризма, Министерството на транспорта и съобщенията, Министерството на здравеопазването, Министерството на финансите, Министерството на вътрешните работи, Българската академия на науките, общините, неправителствените организации в областта на водите и други.</w:t>
      </w:r>
    </w:p>
    <w:p>
      <w:pPr>
        <w:pStyle w:val="ListParagraph"/>
        <w:numPr>
          <w:ilvl w:val="0"/>
          <w:numId w:val="1"/>
        </w:numPr>
        <w:spacing w:lineRule="auto" w:line="264" w:before="120" w:after="120"/>
        <w:contextualSpacing/>
        <w:jc w:val="both"/>
        <w:rPr>
          <w:rFonts w:ascii="Times New Roman" w:hAnsi="Times New Roman" w:cs="Times New Roman"/>
          <w:color w:val="000000"/>
          <w:shd w:fill="FEFEFE" w:val="clear"/>
        </w:rPr>
      </w:pPr>
      <w:r>
        <w:rPr>
          <w:rFonts w:cs="Times New Roman" w:ascii="Times New Roman" w:hAnsi="Times New Roman"/>
          <w:color w:val="000000"/>
          <w:shd w:fill="FEFEFE" w:val="clear"/>
        </w:rPr>
        <w:t>Национален съвет по биологично разнообразие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color w:val="000000"/>
          <w:shd w:fill="FEFEFE" w:val="clear"/>
        </w:rPr>
      </w:pPr>
      <w:r>
        <w:rPr>
          <w:rFonts w:cs="Times New Roman" w:ascii="Times New Roman" w:hAnsi="Times New Roman"/>
          <w:color w:val="000000"/>
          <w:shd w:fill="FEFEFE" w:val="clear"/>
        </w:rPr>
        <w:t>Съгласно Правилник за устройството и дейността, утвърден със Заповед № РД-670/ 06.10.2015 г. на министъра на околната среда и водите, Съветът е учреден като консултативен орган към министъра на околната среда и водите в областта на биологичното разнообразие. Членове на Съвета са служители на Дирекция НСЗП при МОСВ, представители на Института по биоразнообразие и екосистемни изследвания към БАН от съответните направления ботаника, зоология и екология, представители на заинтересовани министерства и ведомства, представители на други научни и академични институции, представители на неправителствени организации.</w:t>
      </w:r>
    </w:p>
    <w:p>
      <w:pPr>
        <w:pStyle w:val="ListParagraph"/>
        <w:numPr>
          <w:ilvl w:val="0"/>
          <w:numId w:val="1"/>
        </w:numPr>
        <w:spacing w:lineRule="auto" w:line="264" w:before="120" w:after="120"/>
        <w:contextualSpacing/>
        <w:jc w:val="both"/>
        <w:rPr>
          <w:rFonts w:ascii="Times New Roman" w:hAnsi="Times New Roman" w:cs="Times New Roman"/>
          <w:color w:val="000000"/>
          <w:shd w:fill="FEFEFE" w:val="clear"/>
        </w:rPr>
      </w:pPr>
      <w:r>
        <w:rPr>
          <w:rFonts w:cs="Times New Roman" w:ascii="Times New Roman" w:hAnsi="Times New Roman"/>
          <w:color w:val="000000"/>
          <w:shd w:fill="FEFEFE" w:val="clear"/>
        </w:rPr>
        <w:t>Национален експертен съвет по изменение на климата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</w:rPr>
        <w:t>Съветът е консултативен орган, който подпомага министъра на околната среда и водите при формирането на позиции, становища и поемането на инициативи за цялостно провеждане на държавната политика по ограничаване изменението на климата. Функциите на Съвета са свързани с обсъждане на проекти на общи административни актове, програми, планове, стратегии и нормативни актове на министъра на околната среда и водите, произтичащи от правомощията му по провеждането на държавната политика по изменение на климата, предложения за конкретни инициативи, становища, позиции и препоръки във връзка с развитието на държавната политика по изменение на климата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</w:rPr>
        <w:t>Членове на Съвета са представители на Министерство на околната среда и водите, Министерство на земеделието и храните, Министерство на икономиката и индустрията, Министерство на  енергетиката, Министерство на транспорта и съобщенията, Министерство на финансите, Министерство на регионалното развитие, Министерство на вътрешните работи, Министерство на външните работи, Министерство на здравеопазването, Министерство на образованието и науката, Министерство на труда и социалната политика, Държавна агенция „Национална сигурност“, Изпълнителна агенция по околна среда, Българска академия на науките, Националното сдружение на общините и на юридически лица с нестопанска цел, чиято дейност има пряко отношение към ограничаване на изменението на климата.</w:t>
      </w:r>
    </w:p>
    <w:p>
      <w:pPr>
        <w:pStyle w:val="ListParagraph"/>
        <w:numPr>
          <w:ilvl w:val="0"/>
          <w:numId w:val="1"/>
        </w:numPr>
        <w:spacing w:lineRule="auto" w:line="264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спертен съвет за одобряване на стратегически карти за шум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ветът е постоянно действащо експертно консултативно звено към министъра на здравеопазването във връзка с одобряване на стратегическите карти за шум и на плановете за действие за основните железопътни линии, основните летища и основните пътища по смисъла на Закона за защита от шума в околната среда. Съветът се състои от председател, заместник-председател и по равен брой членове, определени от министъра на здравеопазването и министъра на околната среда и водите. Председателят на Съвета се определя от министъра на здравеопазването, а заместник-председателят – от министъра на околната среда и водите.</w:t>
      </w:r>
    </w:p>
    <w:p>
      <w:pPr>
        <w:pStyle w:val="Default"/>
        <w:spacing w:lineRule="auto" w:line="264" w:before="120" w:after="12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Прегледът на нормативните актове в областта на околната среда налага обоснован извод за наличие на ясно определена и императивна нормативна основа за интегриране на политиките и целите за околна среда в различните сектори на законодателно и стратегическо ниво. Налице е и капацитет за оперативни механизми за координация и съгласуваност. Следва да се има предвид обаче, че оценката и изводите по този елемент на анализа са ограничени до разглеждане и сравнителен анализ  на нормативни текстове. При липсата на действащ национален стратегически документ за околна среда, дълбочинна оценка на различните нива на интегрираност – целеполагане, мерки, отговорности и планиране на ресурси, е невъзможно. Очаквано предизвикателство при осигуряването на интеграция на политиките е постигането на високо ниво на ангажираност и ресурсна обезпеченост на плана за действие към Националната стратегия за околна среда, в частта от мерки, които са отговорност на различни компетентни институции и организации.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цеси по изготвяне, одобрение и изменение на НСО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то бе посочено и в частта с анализа на нормативната основа за разработване на национална рамка от стратегически и програмни документи в областта на околната среда, компетенциите и процедурите по иницииране и разработване на Националната стратегия за околна среда са регламентирани в чл. 75 от ЗООС:</w:t>
      </w:r>
    </w:p>
    <w:p>
      <w:pPr>
        <w:pStyle w:val="Normal"/>
        <w:shd w:fill="FBE4D5" w:val="clear"/>
        <w:spacing w:lineRule="auto" w:line="240" w:before="0" w:after="0"/>
        <w:jc w:val="both"/>
        <w:rPr/>
      </w:pPr>
      <w:bookmarkStart w:id="2" w:name="_Hlk73294599"/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Чл. 75.</w:t>
      </w:r>
      <w:r>
        <w:rPr>
          <w:rFonts w:eastAsia="Times New Roman" w:cs="Times New Roman" w:ascii="Times New Roman" w:hAnsi="Times New Roman"/>
          <w:i/>
          <w:iCs/>
          <w:color w:val="000000"/>
        </w:rPr>
        <w:t> </w:t>
      </w:r>
      <w:bookmarkEnd w:id="2"/>
      <w:r>
        <w:rPr>
          <w:rFonts w:eastAsia="Times New Roman" w:cs="Times New Roman" w:ascii="Times New Roman" w:hAnsi="Times New Roman"/>
          <w:i/>
          <w:iCs/>
          <w:color w:val="000000"/>
        </w:rPr>
        <w:t>(2) Министърът на околната среда и водите, съгласувано с министъра на здравеопазването, министъра на регионалното развитие и благоустройството, министъра на транспорта, информационните технологии и съобщенията, министъра на земеделието, храните и горите и другите заинтересувани министри и ръководители на държавни агенции, разработва Националната стратегия за околна среда и я внася за одобряване от Министерския съвет.</w:t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...</w:t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(4) Министерският съвет внася в Народното събрание за приемане Националната стратегия за околна среда, след което я публикува.</w:t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акон за опазване на околната сре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76, ал. 4 определя компетентните органи по изменение, допълнение и актуализация на стратегията.</w:t>
      </w:r>
    </w:p>
    <w:p>
      <w:pPr>
        <w:pStyle w:val="Normal"/>
        <w:shd w:fill="FBE4D5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Чл. 76 </w:t>
      </w:r>
      <w:r>
        <w:rPr>
          <w:rFonts w:eastAsia="Times New Roman" w:cs="Times New Roman" w:ascii="Times New Roman" w:hAnsi="Times New Roman"/>
          <w:i/>
          <w:iCs/>
          <w:color w:val="000000"/>
        </w:rPr>
        <w:t>(4) Измененията, допълненията и актуализирането на Националната стратегия за околна среда и петгодишните планове се приемат от Народното събрание по предложение на Министерския съвет.</w:t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акон за опазване на околната среда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</w:rPr>
        <w:t>Разпоредбите на закона са лаконични по отношение на процедурите по разработване, приемане и актуализация на Националната стратегия. Видно от цитираното по-горе, разпоредбите различават две нива: на одобрение – от Министерски съвет и приемане – от Народното събрание. Аналогично, същото е валидно в хипотезата на изменение, допълнение и актуализация на стратегията и петгодишните планове към нея.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чевиден е стремежът на законодателя да определи стратегията като документ от най-висок ранг в националната рамка от стратегически документи, свързани с ключови национални политики. От друга страна, компетентностите в ЗООС и останалите специални закони по отношение на приемането и одобрението на стратегическите и планови документи на национално ниво, са определени при липсата на ясно определена йерархия на документите с национално значение.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</w:rPr>
        <w:t xml:space="preserve">Съгласно Конституцията на Република България, 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Народното събрание осъществява законодателната власт и упражнява парламентарен контрол (чл. 62 от КРБ). Определените от Конституцията правомощия на Министерския съвет са обвързани с ръководството и осъществяването на вътрешната и външната политика на страната в съответствие с Конституцията и законите. </w:t>
      </w:r>
    </w:p>
    <w:p>
      <w:pPr>
        <w:pStyle w:val="Normal"/>
        <w:shd w:fill="FBE4D5" w:val="clear"/>
        <w:rPr>
          <w:rFonts w:ascii="Times New Roman" w:hAnsi="Times New Roman" w:cs="Times New Roman"/>
          <w:b/>
          <w:b/>
          <w:bCs/>
          <w:i/>
          <w:i/>
          <w:iCs/>
          <w:color w:val="212529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12529"/>
          <w:shd w:fill="FBE4D5" w:val="clear"/>
        </w:rPr>
        <w:t>Глава първа ОСНОВНИ НАЧАЛА</w:t>
      </w:r>
    </w:p>
    <w:p>
      <w:pPr>
        <w:pStyle w:val="Normal"/>
        <w:shd w:fill="FBE4D5" w:val="clear"/>
        <w:rPr>
          <w:rFonts w:ascii="Times New Roman" w:hAnsi="Times New Roman" w:cs="Times New Roman"/>
          <w:i/>
          <w:i/>
          <w:iCs/>
          <w:color w:val="212529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12529"/>
          <w:shd w:fill="FBE4D5" w:val="clear"/>
        </w:rPr>
        <w:t xml:space="preserve">Чл. 15. </w:t>
      </w:r>
      <w:r>
        <w:rPr>
          <w:rFonts w:cs="Times New Roman" w:ascii="Times New Roman" w:hAnsi="Times New Roman"/>
          <w:i/>
          <w:iCs/>
          <w:color w:val="212529"/>
          <w:shd w:fill="FBE4D5" w:val="clear"/>
        </w:rPr>
        <w:t>Република България осигурява опазването и възпроизводството на околната среда, поддържането и разнообразието на живата природа и разумното използване на природните</w:t>
      </w:r>
      <w:r>
        <w:rPr>
          <w:rFonts w:cs="Times New Roman" w:ascii="Times New Roman" w:hAnsi="Times New Roman"/>
          <w:i/>
          <w:iCs/>
          <w:color w:val="212529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212529"/>
          <w:shd w:fill="FBE4D5" w:val="clear"/>
        </w:rPr>
        <w:t>богатства и ресурсите на страната.</w:t>
      </w:r>
    </w:p>
    <w:p>
      <w:pPr>
        <w:pStyle w:val="Normal"/>
        <w:shd w:fill="FBE4D5" w:val="clear"/>
        <w:rPr>
          <w:rFonts w:ascii="Times New Roman" w:hAnsi="Times New Roman" w:cs="Times New Roman"/>
          <w:i/>
          <w:i/>
          <w:i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12529"/>
          <w:shd w:fill="FBE4D5" w:val="clear"/>
        </w:rPr>
        <w:t>Конституция на Република Българ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Извън основните начала, основният закон на държавата не определя функции, свързани с формулиране и прилагане на цели и политики. От своя страна </w:t>
      </w:r>
      <w:r>
        <w:rPr>
          <w:rFonts w:cs="Times New Roman" w:ascii="Times New Roman" w:hAnsi="Times New Roman"/>
        </w:rPr>
        <w:t>Законът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администрацията</w:t>
      </w:r>
      <w:r>
        <w:rPr>
          <w:rFonts w:cs="Times New Roman" w:ascii="Times New Roman" w:hAnsi="Times New Roman"/>
          <w:spacing w:val="-13"/>
        </w:rPr>
        <w:t xml:space="preserve">  се ограничава до определяне на конкретни задължения на Министерски съвет за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  <w:spacing w:val="-14"/>
        </w:rPr>
        <w:t xml:space="preserve">не на </w:t>
      </w:r>
      <w:r>
        <w:rPr>
          <w:rFonts w:cs="Times New Roman" w:ascii="Times New Roman" w:hAnsi="Times New Roman"/>
        </w:rPr>
        <w:t xml:space="preserve">програма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тегическит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ели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орите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ет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правление (чл. 20, ал. 3, ЗА), както и до задължения на органите на изпълнителната власт за изпълнение на стратегическите цели (чл. 33а, З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ипсата на ясна нормативна рамка за нивата на планиране и целеполагане, за обвързаност между програмата на правителството и стратегическите документи (хоризонтални и секторни) създава в значителна степен фрагментираност на подхода при определяне на компетентностите на различните нива на изпълнителната власт. Видно от таблица 2  например, редица стратегии в определящи националното развитие сектори се приемат и одобряват от МС, включително </w:t>
      </w:r>
      <w:r>
        <w:rPr>
          <w:rFonts w:eastAsia="Times New Roman" w:cs="Times New Roman" w:ascii="Times New Roman" w:hAnsi="Times New Roman"/>
          <w:color w:val="000000"/>
        </w:rPr>
        <w:t>Национална стратегия за адаптация към последиците от изменението на климата, която по същество представлява стратегически документ с хоризонтален характе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пълнителна липса на съответствие се установява по отношение на регламентираните от ЗООС правомощия по одобрение и приемане и проследяване на напредъка и отчитането на изпълнението. Докато компетентна институция по приемане, изменение, допълнение и актуализация на Националната стратегия и петгодишните планове за действие към нея е Народното събрание, ежегодните отчети за изпълнението на плана се представят пред Министерски съвет.</w:t>
      </w:r>
    </w:p>
    <w:p>
      <w:pPr>
        <w:pStyle w:val="Normal"/>
        <w:shd w:fill="FBE4D5" w:val="clea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Чл. 76.</w:t>
      </w:r>
      <w:r>
        <w:rPr>
          <w:rFonts w:eastAsia="Times New Roman" w:cs="Times New Roman" w:ascii="Times New Roman" w:hAnsi="Times New Roman"/>
          <w:i/>
          <w:iCs/>
          <w:color w:val="000000"/>
        </w:rPr>
        <w:t> (3) Министърът на околната среда и водите ежегодно внася в Министерския съвет отчет за изпълнението на плана за действие по ал. 1, т. 6.</w:t>
      </w:r>
    </w:p>
    <w:p>
      <w:pPr>
        <w:pStyle w:val="Normal"/>
        <w:shd w:fill="FBE4D5" w:val="clea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акон за опазване на околната сре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обно разминаване на основни отговорности и роли в рамките на един и същ цикъл на стратегическо планиране, изпълнение и наблюдение създава предпоставки за дефицит при управление на изпълнението и възпрепятства своевременната оценка на риска от непостигане на заложените цели и индикатори.</w:t>
      </w:r>
    </w:p>
    <w:p>
      <w:pPr>
        <w:pStyle w:val="Normal"/>
        <w:jc w:val="both"/>
        <w:rPr>
          <w:rFonts w:ascii="Times New Roman" w:hAnsi="Times New Roman" w:cs="Times New Roman"/>
          <w:lang w:bidi="bg-BG"/>
        </w:rPr>
      </w:pPr>
      <w:r>
        <w:rPr>
          <w:rFonts w:eastAsia="Times New Roman" w:cs="Times New Roman" w:ascii="Times New Roman" w:hAnsi="Times New Roman"/>
          <w:color w:val="000000"/>
        </w:rPr>
        <w:t>Не на последно място, настоящият анализ разглежда още един аргумент в подкрепа на необходимостта от преодоляване на констатираните несъответствия и оптимизация на процедурите по разработване и одобрение на националната стратегическа рамка за околна среда. Определено от нейния характер, Националната стратегия за околна среда се разработва</w:t>
      </w:r>
      <w:r>
        <w:rPr>
          <w:rFonts w:cs="Times New Roman" w:ascii="Times New Roman" w:hAnsi="Times New Roman"/>
          <w:lang w:bidi="bg-BG"/>
        </w:rPr>
        <w:t xml:space="preserve"> в средата на актуалните за сектора стратегически и програмни документи на национално, европейско и международно ниво като изследва и приоритизира ключовите за националния контекст предизвикателства, свързани с опазването на околната среда. Стратегията е динамичен документ, който предоставя референтна рамка за подготовка и планиране на стратегии и програми на различни нива, мотивира интегриране на принципите на опазването на околната среда във всички управленски политики и инициативи. В този смисъл актуализацията на стратегията в съответствие с резултатите от извършвания мониторинг на изпълнението и в съответствие с развитието на международните и европейски стратегии и концепции за устойчиво и ресурсно ефективно развитие следва да бъде осигурено чрез намаляване на административната тежест, гъвкави процедури по приемане и одобрение, но при широко прилагане на инструменти и подходи за обществено консултиране, съгласуваност и прозрачност при вземане на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bidi="bg-BG"/>
        </w:rPr>
      </w:pPr>
      <w:r>
        <w:rPr>
          <w:rFonts w:cs="Times New Roman" w:ascii="Times New Roman" w:hAnsi="Times New Roman"/>
          <w:b/>
          <w:bCs/>
          <w:i/>
          <w:iCs/>
          <w:lang w:bidi="bg-BG"/>
        </w:rPr>
        <w:t>Основните изводи от тази част на анализа аргументират необходимостта от ревизия на регламентираните в Закона за опазване на околната среда компетенции и процедури по одобрение, приемане, изменение и актуализация на Националната стратегия за околна среда. Препоръките са в посока оптимизация на процедурите, създаване на възможности за по-голяма гъвкавост за промени и актуализация и определяне на компетенции по приемане и одобрение на Националната стратегия от МС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на ефективно партньорство и включване на заинтересованите стран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 75, ал. 2 от ЗООС регламентира разработването на Националната стратегия за околна среда съгласувано с други заинтересовани министерства и държавни агенции. Макар и неизчерпателно, ал. 3 на същия член поставя изискването в процеса на разработване и обществено обсъждане на стратегията да се гарантира участието и на други заинтересовани страни.</w:t>
      </w:r>
    </w:p>
    <w:p>
      <w:pPr>
        <w:pStyle w:val="Normal"/>
        <w:shd w:fill="FBE4D5" w:val="clea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Чл. 75.</w:t>
      </w:r>
      <w:r>
        <w:rPr>
          <w:rFonts w:eastAsia="Times New Roman" w:cs="Times New Roman" w:ascii="Times New Roman" w:hAnsi="Times New Roman"/>
          <w:i/>
          <w:iCs/>
          <w:color w:val="000000"/>
        </w:rPr>
        <w:t> (3) В процеса на разработване и обществено обсъждане на Националната стратегия за околна среда участват и представители на научните среди и неправителствени екологични и браншови организации.</w:t>
      </w:r>
    </w:p>
    <w:p>
      <w:pPr>
        <w:pStyle w:val="Normal"/>
        <w:shd w:fill="FBE4D5" w:val="clea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акон за опазване на околната сре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Ефективното партньорство и включване на заинтересованите страни при разработване на стратегическия документ е гарантирано от закона и с оглед императивното прилагане на принципа за </w:t>
      </w:r>
      <w:r>
        <w:rPr>
          <w:rFonts w:eastAsia="Times New Roman" w:cs="Times New Roman" w:ascii="Times New Roman" w:hAnsi="Times New Roman"/>
        </w:rPr>
        <w:t xml:space="preserve">участие на обществеността и прозрачност в процеса на вземане на решения в областта на околната среда, регламентирано в чл. 3 (ЗООС)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Предвид същността на закона като документ, съдържащ общи правила за поведение, насочени към неопределен брой субекти и имащи задължителна сила за тези субекти, в настоящия анализ не се идентифицира необходимост от изменения в тази посока. Осигуряването на широк обхват на участие и високо ниво на активност на заинтересованите страни в процеса на разработване на Националната стратегия за околна среда, както и постигане на обществен консенсус и припознаване на целите и приоритетите в стратегията, е въпрос на прилагане на утвърден инструментариум и добри практики, които следва да бъдат обект на разработка извън нормативната рамк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рък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ние за описаните по-долу предложения за нормативни изменения и предприемане на действия за подобряване и оптимизация на процеса на планиране и управление на стратегическите документи в областта на околната среда, е анализът на действащите нормативни актове и други документи, определящи обхвата, компетенциите и функциите в системата на стратегическо планиране на национално ниво. Поради етапът на изпълнение на ангажимента по изготвяне на Национална стратегия за околна среда и План за действие, анализът не отразява резултатите от проведеното проучване и консултациите със заинтересованите страни, включително по отношение нивото на координация и интеграция на целите за околна среда в секторните политик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и препоръки, резултат от анализа на необходимостта и възможностите за нормативни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репоръка:</w:t>
      </w:r>
      <w:r>
        <w:rPr>
          <w:rFonts w:eastAsia="Times New Roman" w:cs="Times New Roman" w:ascii="Times New Roman" w:hAnsi="Times New Roman"/>
        </w:rPr>
        <w:t xml:space="preserve"> Въвеждане на нормативни изисквания за извършване на предварителна, междинна и последваща оценка на изпълнението и приноса на Националната стратегия за постигане на целите по опазване на околната среда. Въвеждане на изисквания за проследяване изпълнението на стратегията чрез механизъм за мониторинг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Възможни действия: </w:t>
      </w:r>
      <w:r>
        <w:rPr>
          <w:rFonts w:eastAsia="Times New Roman" w:cs="Times New Roman" w:ascii="Times New Roman" w:hAnsi="Times New Roman"/>
        </w:rPr>
        <w:t>Изменение на чл. 76 от ЗООС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Чл. 76, ал. 4 (нова)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т. 1. Министърът на околната среда и водите организира дейности по извършване на предварителна, междинна и окончателна оценка на изпълнението на Националната стратегия за околна среда и приносът й за постигане на целите за околна среда. През периода на действие на Националната стратегия за околна среда могат да се извършват допълнителни тематични оценки и оценки за специфични случаи по преценка на министъра на околната среда и водите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Т.2. Министърът организира дейностите за проследяване на изпълнението (мониторинг) на целите на стратегията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  <w:lang w:val="bg-BG"/>
        </w:rPr>
        <w:t>Препоръка:</w:t>
      </w:r>
      <w:r>
        <w:rPr>
          <w:sz w:val="22"/>
          <w:szCs w:val="22"/>
          <w:lang w:val="bg-BG"/>
        </w:rPr>
        <w:t xml:space="preserve"> Създаване и прилагане на оперативен механизъм за координация на процесите на планиране, изпълнение, наблюдение и оценка на изпълнението на Националната стратегия и гарантиране на високо ниво на интегритет на приоритети и цели, разпределение на отговорности и планиране и обезпечаване на ресурси.</w:t>
      </w:r>
    </w:p>
    <w:p>
      <w:pPr>
        <w:pStyle w:val="Default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Default"/>
        <w:jc w:val="both"/>
        <w:rPr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Възможни действия: </w:t>
      </w:r>
      <w:r>
        <w:rPr>
          <w:rFonts w:eastAsia="Times New Roman"/>
          <w:sz w:val="22"/>
          <w:szCs w:val="22"/>
          <w:lang w:val="bg-BG"/>
        </w:rPr>
        <w:t>Институционализиране на консултативен орган за координация и наблюдение на дейностите по планиране, изпълнение и отчитане на Националната стратегия за околна среда и Плана за действие. Формулираната препоръка е с оперативен характер и не налага нормативни изменения.</w:t>
      </w:r>
    </w:p>
    <w:p>
      <w:pPr>
        <w:pStyle w:val="Default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bg-BG"/>
        </w:rPr>
        <w:t>Препоръка:</w:t>
      </w:r>
      <w:r>
        <w:rPr>
          <w:rFonts w:cs="Times New Roman" w:ascii="Times New Roman" w:hAnsi="Times New Roman"/>
          <w:lang w:bidi="bg-BG"/>
        </w:rPr>
        <w:t xml:space="preserve"> Оптимизация на процедурите по одобрение, приемане, изменение и актуализация на Националната стратегия за околна среда. Създаване на възможности за по-голяма гъвкавост за промени и актуализация и определяне на компетенции по приемане и одобрение на Националната стратегия от МС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Възможни действия: </w:t>
      </w:r>
      <w:r>
        <w:rPr>
          <w:rFonts w:eastAsia="Times New Roman" w:cs="Times New Roman" w:ascii="Times New Roman" w:hAnsi="Times New Roman"/>
        </w:rPr>
        <w:t>Изменение на чл. 75 и чл. 76 от ЗООС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Чл. 75. 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ал. 2 (изм.) Министърът на околната среда и водите, съгласувано с министъра на здравеопазването, министъра на регионалното развитие и благоустройството, министъра на транспорта, информационните технологии и съобщенията, министъра на земеделието, храните и горите и другите заинтересувани министри и ръководители на държавни агенции, разработва Националната стратегия за околна среда и я внася за одобряване и приемане от Министерския съвет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...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ал. 4 (изм.) Министерският съвет приема Националната стратегия за околна среда, след обществено обсъждане и консултации със заинтересованите страни.</w:t>
      </w:r>
    </w:p>
    <w:p>
      <w:pPr>
        <w:pStyle w:val="Normal"/>
        <w:shd w:fill="FEFEFE" w:val="clear"/>
        <w:spacing w:lineRule="auto" w:line="240" w:before="0" w:after="0"/>
        <w:rPr>
          <w:rFonts w:ascii="Verdana" w:hAnsi="Verdana" w:eastAsia="Times New Roman" w:cs="Verdana"/>
          <w:i/>
          <w:i/>
          <w:iCs/>
        </w:rPr>
      </w:pPr>
      <w:r>
        <w:rPr>
          <w:rFonts w:eastAsia="Times New Roman"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bidi="bg-BG"/>
        </w:rPr>
        <w:t>Чл. 76, а</w:t>
      </w:r>
      <w:r>
        <w:rPr>
          <w:rFonts w:eastAsia="Times New Roman" w:cs="Times New Roman" w:ascii="Times New Roman" w:hAnsi="Times New Roman"/>
          <w:i/>
          <w:iCs/>
        </w:rPr>
        <w:t xml:space="preserve">л. 5 </w:t>
      </w:r>
      <w:bookmarkStart w:id="3" w:name="_Hlk73298125"/>
      <w:r>
        <w:rPr>
          <w:rFonts w:eastAsia="Times New Roman" w:cs="Times New Roman" w:ascii="Times New Roman" w:hAnsi="Times New Roman"/>
          <w:i/>
          <w:iCs/>
        </w:rPr>
        <w:t>(нова) Измененията, допълненията и актуализирането на Националната стратегия за околна среда и петгодишните планове се приемат от Министерски съвет по предложение на Министъра на околната среда и водите.</w:t>
      </w:r>
    </w:p>
    <w:p>
      <w:pPr>
        <w:pStyle w:val="Normal"/>
        <w:shd w:fill="FEFEFE" w:val="clear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</w:rPr>
      </w:pPr>
      <w:r>
        <w:rPr>
          <w:rFonts w:eastAsia="Times New Roman" w:cs="Verdana" w:ascii="Verdana" w:hAnsi="Verdana"/>
          <w:i/>
          <w:iCs/>
          <w:color w:val="000000"/>
        </w:rPr>
      </w:r>
      <w:bookmarkEnd w:id="3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Препоръка:</w:t>
      </w:r>
      <w:r>
        <w:rPr>
          <w:rFonts w:eastAsia="Times New Roman" w:cs="Times New Roman" w:ascii="Times New Roman" w:hAnsi="Times New Roman"/>
        </w:rPr>
        <w:t xml:space="preserve"> Осигуряване на широк обхват на участие и високо ниво на активност на заинтересованите страни в процеса на разработване на Националната стратегия за околна среда, чрез разработване на утвърден инструментариум и добри практ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Възможни действия: </w:t>
      </w:r>
      <w:r>
        <w:rPr>
          <w:rFonts w:eastAsia="Times New Roman" w:cs="Times New Roman" w:ascii="Times New Roman" w:hAnsi="Times New Roman"/>
        </w:rPr>
        <w:t>Препоръката не изисква изменение на законови и подзаконови нормативни актове. Възможен сценарий за подобряване процеса на ангажиране и въвличане на заинтересованите страни и прилагането на принципа на партньорство, е разработване и утвърждаване от страна на Министерство на околната среда и водите на Механизъм за информираност и участие на заинтересованите страни при изпълнение на политиките за околна сред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i/>
        <w:i/>
        <w:sz w:val="16"/>
        <w:szCs w:val="20"/>
        <w:lang w:val="ru-RU"/>
      </w:rPr>
    </w:pPr>
    <w:r>
      <w:rPr>
        <w:rFonts w:cs="Times New Roman" w:ascii="Times New Roman" w:hAnsi="Times New Roman"/>
        <w:i/>
        <w:sz w:val="16"/>
        <w:szCs w:val="20"/>
        <w:lang w:val="ru-RU"/>
      </w:rPr>
      <w:t>Документът е изготвен по проект  „Разработване на Национална стратегия за околна среда и План за действие към нея“, изпълняван по Оперативна програма „Добро управление“ с подкрепата на Европейски социален фонд</w:t>
    </w:r>
  </w:p>
  <w:p>
    <w:pPr>
      <w:pStyle w:val="Footer"/>
      <w:rPr>
        <w:rFonts w:ascii="Times New Roman" w:hAnsi="Times New Roman" w:cs="Times New Roman"/>
        <w:i/>
        <w:i/>
        <w:sz w:val="16"/>
        <w:szCs w:val="20"/>
        <w:lang w:val="ru-RU"/>
      </w:rPr>
    </w:pPr>
    <w:r>
      <w:rPr>
        <w:rFonts w:cs="Times New Roman" w:ascii="Times New Roman" w:hAnsi="Times New Roman"/>
        <w:i/>
        <w:sz w:val="16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18" w:leader="none"/>
        <w:tab w:val="left" w:pos="4376" w:leader="none"/>
        <w:tab w:val="center" w:pos="4680" w:leader="none"/>
        <w:tab w:val="right" w:pos="9360" w:leader="none"/>
      </w:tabs>
      <w:spacing w:lineRule="auto" w:line="240" w:before="0" w:after="0"/>
      <w:rPr>
        <w:b/>
        <w:b/>
        <w:lang w:eastAsia="bg-BG"/>
      </w:rPr>
    </w:pPr>
    <w:r>
      <w:rPr>
        <w:lang w:val="en-US" w:eastAsia="en-US"/>
      </w:rPr>
      <w:drawing>
        <wp:inline distT="0" distB="0" distL="0" distR="0">
          <wp:extent cx="1873885" cy="7848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eastAsia="bg-BG"/>
      </w:rPr>
      <w:tab/>
      <w:tab/>
      <w:tab/>
    </w:r>
    <w:r>
      <w:rPr>
        <w:lang w:val="en-US" w:eastAsia="en-US"/>
      </w:rPr>
      <w:drawing>
        <wp:inline distT="0" distB="0" distL="0" distR="0">
          <wp:extent cx="1925320" cy="8763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715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eastAsia="bg-BG"/>
      </w:rPr>
    </w:pPr>
    <w:r>
      <w:rPr>
        <w:b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99"/>
      <w:sz w:val="13"/>
      <w:szCs w:val="13"/>
      <w:vertAlign w:val="superscript"/>
      <w:lang w:val="bg-BG" w:bidi="ar-SA"/>
    </w:rPr>
  </w:style>
  <w:style w:type="character" w:styleId="WW8Num5z1">
    <w:name w:val="WW8Num5z1"/>
    <w:qFormat/>
    <w:rPr>
      <w:rFonts w:ascii="Calibri" w:hAnsi="Calibri" w:eastAsia="Calibri" w:cs="Calibri"/>
      <w:w w:val="100"/>
      <w:sz w:val="24"/>
      <w:szCs w:val="24"/>
      <w:lang w:val="bg-BG" w:bidi="ar-SA"/>
    </w:rPr>
  </w:style>
  <w:style w:type="character" w:styleId="WW8Num5z2">
    <w:name w:val="WW8Num5z2"/>
    <w:qFormat/>
    <w:rPr>
      <w:lang w:val="bg-BG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bg-BG"/>
    </w:rPr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bg-BG"/>
    </w:rPr>
  </w:style>
  <w:style w:type="character" w:styleId="CommentSubjectChar">
    <w:name w:val="Comment Subject Char"/>
    <w:qFormat/>
    <w:rPr>
      <w:b/>
      <w:bCs/>
      <w:sz w:val="20"/>
      <w:szCs w:val="20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39:00Z</dcterms:created>
  <dc:creator>Ruska Boyadzhieva</dc:creator>
  <dc:description/>
  <dc:language>en-US</dc:language>
  <cp:lastModifiedBy>Галина Смелова</cp:lastModifiedBy>
  <dcterms:modified xsi:type="dcterms:W3CDTF">2023-11-02T10:39:00Z</dcterms:modified>
  <cp:revision>2</cp:revision>
  <dc:subject/>
  <dc:title/>
</cp:coreProperties>
</file>