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участието на Република България с национален щанд на Международното изложение за вино „Провайн 2024“, което ще се проведе от 10 до 12 март 2024 г. в гр. Дюселдорф, Федерална република Герман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pacing w:val="-2"/>
          <w:sz w:val="26"/>
          <w:szCs w:val="26"/>
          <w:lang w:val="bg-BG"/>
        </w:rPr>
        <w:t>1.</w:t>
      </w:r>
      <w:r>
        <w:rPr>
          <w:rFonts w:cs="Arial" w:ascii="Arial" w:hAnsi="Arial"/>
          <w:spacing w:val="-2"/>
          <w:sz w:val="26"/>
          <w:szCs w:val="26"/>
          <w:lang w:val="bg-BG"/>
        </w:rPr>
        <w:t xml:space="preserve"> Одобрява участието на Република България с национален щанд на Международното изложение за вино „Провайн 2024“ в периода от 10 до 12 март 2024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Разходите за подготовката и участието по т. 1 са за сметка на бюджета на Министерството на земеделието и храните с изключение на разходите, които са допустими по схема за държавна помощ SA.107639 „Помощ за участие в изложения“. Разходите за участие и подготовка, които не попадат в обхвата на схемата за държавна помощ, се предоставят при спазване на условията на Регламент (ЕС) № 1407/2013 г. на Комисията от 18 декември 2013 г. относно прилагането на членове </w:t>
        <w:br/>
        <w:t>107 и 108 от Договора за функционирането на Европейския съюз към помощта „de minimis” (OB, L352 от 24 декември 2013 г.)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pacing w:val="2"/>
          <w:sz w:val="26"/>
          <w:szCs w:val="26"/>
          <w:lang w:val="bg-BG"/>
        </w:rPr>
      </w:pPr>
      <w:r>
        <w:rPr>
          <w:rFonts w:cs="Arial" w:ascii="Arial" w:hAnsi="Arial"/>
          <w:spacing w:val="2"/>
          <w:sz w:val="26"/>
          <w:szCs w:val="26"/>
          <w:lang w:val="bg-BG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pacing w:val="2"/>
          <w:sz w:val="26"/>
          <w:szCs w:val="26"/>
        </w:rPr>
        <w:t>3.</w:t>
      </w:r>
      <w:r>
        <w:rPr>
          <w:b w:val="false"/>
          <w:spacing w:val="2"/>
          <w:sz w:val="26"/>
          <w:szCs w:val="26"/>
        </w:rPr>
        <w:t xml:space="preserve"> Министърът на земеделието и храните да предприеме необходимите действия за подготовката, организацията, координацията и изпълнението на българското участие в </w:t>
      </w:r>
      <w:r>
        <w:rPr>
          <w:b w:val="false"/>
          <w:sz w:val="26"/>
          <w:szCs w:val="26"/>
        </w:rPr>
        <w:t>Международното изложение за вино „Провайн 2024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993" w:top="104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47:00Z</dcterms:created>
  <dc:creator>Бойка Владова</dc:creator>
  <dc:description/>
  <cp:keywords/>
  <dc:language>en-US</dc:language>
  <cp:lastModifiedBy>Галина Смелова</cp:lastModifiedBy>
  <cp:lastPrinted>2023-11-02T10:32:00Z</cp:lastPrinted>
  <dcterms:modified xsi:type="dcterms:W3CDTF">2023-11-02T10:47:00Z</dcterms:modified>
  <cp:revision>2</cp:revision>
  <dc:subject/>
  <dc:title>Р Е П У Б Л И К А   Б Ъ Л Г А Р И Я</dc:title>
</cp:coreProperties>
</file>