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 № 82, 246 и 677 от 2013 г., № 294, 611 и 723 от 2014 г., № 3 от 2015 г., № 203 от 2016 г., № 113, 332, 580 и 758 от 2017 г., № 79 и 300 от 2018 г., № 1 и 345 от 2019 г., № 206 от 2020 г., № 505 от 2021 г., № 160 и 794 от 2022 г. и № 227 от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Arial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Arial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Arial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Arial" w:ascii="HebarU" w:hAnsi="HebarU"/>
          <w:szCs w:val="24"/>
          <w:lang w:val="bg-BG"/>
        </w:rPr>
        <w:t xml:space="preserve"> (ДВ, бр. 108 от 2007 г.)</w:t>
      </w:r>
    </w:p>
    <w:p>
      <w:pPr>
        <w:pStyle w:val="Normal"/>
        <w:spacing w:lineRule="auto" w:line="288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умите „Бойко Маринов Пенков“ се заменят с „Илко Николаев Гетов“.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8:00Z</dcterms:created>
  <dc:creator>Бойка Владова</dc:creator>
  <dc:description/>
  <cp:keywords/>
  <dc:language>en-US</dc:language>
  <cp:lastModifiedBy>Галина Смелова</cp:lastModifiedBy>
  <cp:lastPrinted>2023-11-02T10:39:00Z</cp:lastPrinted>
  <dcterms:modified xsi:type="dcterms:W3CDTF">2023-11-02T10:48:00Z</dcterms:modified>
  <cp:revision>2</cp:revision>
  <dc:subject/>
  <dc:title>Р Е П У Б Л И К А   Б Ъ Л Г А Р И Я</dc:title>
</cp:coreProperties>
</file>