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13" w:type="dxa"/>
        <w:tblLayout w:type="fixed"/>
        <w:tblCellMar>
          <w:top w:w="0" w:type="dxa"/>
          <w:left w:w="108" w:type="dxa"/>
          <w:bottom w:w="0" w:type="dxa"/>
          <w:right w:w="108" w:type="dxa"/>
        </w:tblCellMar>
      </w:tblPr>
      <w:tblGrid>
        <w:gridCol w:w="4954"/>
        <w:gridCol w:w="6"/>
        <w:gridCol w:w="1802"/>
        <w:gridCol w:w="6"/>
        <w:gridCol w:w="1269"/>
        <w:gridCol w:w="6"/>
        <w:gridCol w:w="1268"/>
        <w:gridCol w:w="6"/>
      </w:tblGrid>
      <w:tr>
        <w:trPr>
          <w:trHeight w:val="6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ЕДНАЗНАЧЕНИЕ НА РАЗХОДИТЕ</w:t>
            </w:r>
            <w:r>
              <w:rPr>
                <w:b/>
                <w:bCs/>
                <w:lang w:val="en-US"/>
              </w:rPr>
              <w:t xml:space="preserve"> </w:t>
            </w:r>
            <w:r>
              <w:rPr>
                <w:b/>
                <w:bCs/>
              </w:rPr>
              <w:t xml:space="preserve">   И ПОКАЗАТЕЛИ ЗА ИЗПЪЛНЕНИЕ</w:t>
            </w:r>
          </w:p>
          <w:p>
            <w:pPr>
              <w:pStyle w:val="Normal"/>
              <w:spacing w:lineRule="auto" w:line="240" w:before="0" w:after="0"/>
              <w:rPr>
                <w:b/>
                <w:b/>
                <w:bCs/>
              </w:rPr>
            </w:pPr>
            <w:r>
              <w:rPr>
                <w:b/>
                <w:bCs/>
              </w:rPr>
              <w:t>ЗА 2023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МЕРНА ЕДИН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ЦЕЛЕВА СТОЙ-НОС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СУМА </w:t>
              <w:br/>
              <w:t>(в лв.)</w:t>
            </w:r>
          </w:p>
        </w:tc>
      </w:tr>
      <w:tr>
        <w:trPr>
          <w:trHeight w:val="291" w:hRule="atLeast"/>
        </w:trPr>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 Сдружение „Съюз на инвалидите в България“ </w:t>
            </w:r>
          </w:p>
          <w:p>
            <w:pPr>
              <w:pStyle w:val="Normal"/>
              <w:spacing w:lineRule="auto" w:line="240"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9 6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202</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7 398</w:t>
            </w:r>
          </w:p>
        </w:tc>
      </w:tr>
      <w:tr>
        <w:trPr>
          <w:trHeight w:val="619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финансиране на неикономическите дейности на „Съюза</w:t>
            </w:r>
            <w:r>
              <w:rPr>
                <w:lang w:val="en-US"/>
              </w:rPr>
              <w:t xml:space="preserve"> </w:t>
            </w:r>
            <w:r>
              <w:rPr/>
              <w:t>на инвалидите в България“ при осъществяване на социални контакти, услуги и/или подпомагане на лица в затруднено материално и здравословно състояние, дейности по популяризиране, разясняване и обратна връзка с институциите и нашите регионални и общински структури по повод изпълнението на Европейската стратегия за хората с увреждания 2021–2030,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и плановете за действие за периода за изпълнение на Националната стратегия за хората с увреждания 2021-2030 г., за оказване на нови помощи на физически лица и извършване на свързаните с тях дейности, за организационна и контролна дейност, свързана с функционирането на регионалните и териториалните структури на организация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750</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Лица, на които са изплатени допълнително помощи за лекар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Лица, на които са осигурени помощи със стоки и предме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Лица, на които е оказана помощ при социални контак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Лица, на които е оказана помощ при услуги в би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Лица, на които е оказана помощ при подготовка и подаване на докумен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23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За подпомагане на дейностите по оказване на информационно-консултантски услуги, касаещи правата на членовете на организацията, и нормативни документи, свързани с дейността на сдружението чрез поддържане на информационен сайт и издаване на информационен бюлетин и списание. Подпомагане на членове на „Съюза на инвалидите в България“ за осигуряване на ефективен достъп до включваща образователна среда, за обучение и повишаване на квалификацията и преквалификация на физически лица, членове на организацията, които не са в полза на конкретно предприятие. Консултиране на членовете относно премахване на бариерите в архитектурната, транспортната и комуникационната среда. Увеличаване на административния капацитет на кадрите и структурите на организацията. Антидискриминационни и медийни прояви с неикономически характер</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 34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24" w:leader="none"/>
              </w:tabs>
              <w:spacing w:lineRule="auto" w:line="240" w:before="0" w:after="0"/>
              <w:rPr/>
            </w:pPr>
            <w:r>
              <w:rPr/>
              <w:tab/>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Лица, получили консултации по телефон и присъствени консулт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ници в семинар, лекция, беседа и п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изготвени документи, копирни и компютърни услуги във връзка с изготвянето, подготовка на становища, мнения и докумен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83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3. За допълване на дейностите за социална интеграция и реализация на социално-значими проекти, за допълване на дейностите за достъп до нови технологии и системи, профилактика и преодоляване на последствията от социалния страх у хората с увреждания; дейности по информиране на членовете на организацията за човешките права и достойнство, за самостоятелността и потребностите на хората с увреждания; за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помощ при намиране на работа, помощ при трудоустрояване и други подобни дейности с неикономически характер, в подкрепа на хората с увреждания</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 248</w:t>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Лица, получили консултации и съдействие за разрешаване на проблеми относно техни права и придобивки, включително пред държавни институ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Лица, на които е оказана помощ при намиране на работа или помощ за запазване на работно мяс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500</w:t>
            </w:r>
          </w:p>
          <w:p>
            <w:pPr>
              <w:pStyle w:val="Normal"/>
              <w:spacing w:lineRule="auto" w:line="240" w:before="0" w:after="0"/>
              <w:rPr/>
            </w:pPr>
            <w:r>
              <w:rPr/>
            </w:r>
          </w:p>
          <w:p>
            <w:pPr>
              <w:pStyle w:val="Normal"/>
              <w:tabs>
                <w:tab w:val="clear" w:pos="708"/>
                <w:tab w:val="left" w:pos="747" w:leader="none"/>
              </w:tabs>
              <w:spacing w:lineRule="auto" w:line="240" w:before="0" w:after="0"/>
              <w:rPr/>
            </w:pPr>
            <w:r>
              <w:rPr/>
              <w:tab/>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Лица, записани за участие в квалификационни курс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06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4. За допълване на средствата, предназначени за социална интеграция чрез социални контакти, организационно-масови дейности, осигуряване на навременна рехабилитация като комплексна дейност, включваща медицинска, професионална и социална рехабилитация, спортни мероприятия, художественотворчески изяви, посещения на културно-исторически обекти с цел развитие на личността, обмяна на опит, членство и дейности в национални и международни организации</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 056</w:t>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58"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1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Участници в спортни състез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 xml:space="preserve"> </w:t>
            </w:r>
            <w:r>
              <w:rPr/>
              <w:t>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ъв фестивали и конкурс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lang w:val="en-US"/>
              </w:rPr>
              <w:t xml:space="preserve"> </w:t>
            </w:r>
            <w:r>
              <w:rPr/>
              <w:t>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9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Лица, обхванати в дейността на групи и клубове по интерес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r>
              <w:rPr>
                <w:lang w:val="en-US"/>
              </w:rPr>
              <w:t xml:space="preserve"> </w:t>
            </w:r>
            <w:r>
              <w:rPr/>
              <w:t>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4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Социални издания, работа с авто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9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w:t>
            </w:r>
            <w:r>
              <w:rPr>
                <w:lang w:val="en-US"/>
              </w:rPr>
              <w:t xml:space="preserve"> </w:t>
            </w:r>
            <w:r>
              <w:rPr/>
              <w:t>Дейности в национални и международни организации, както и бъдещо кандидатстване по проекти с международно учас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1 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Сдружение „Съюз на военноинвалидите и военнопострадалите“</w:t>
            </w:r>
          </w:p>
          <w:p>
            <w:pPr>
              <w:pStyle w:val="Normal"/>
              <w:spacing w:lineRule="auto" w:line="240"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2 9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25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5 300</w:t>
            </w:r>
          </w:p>
        </w:tc>
      </w:tr>
      <w:tr>
        <w:trPr>
          <w:trHeight w:val="25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одпомагане на дружества и секции „Военноинвалид” в страната въз основа на членство в местните структури на организацията</w:t>
            </w:r>
            <w:r>
              <w:rPr>
                <w:lang w:val="en-US"/>
              </w:rPr>
              <w:t xml:space="preserve"> </w:t>
            </w:r>
            <w:r>
              <w:rPr/>
              <w:t>(101</w:t>
            </w:r>
            <w:r>
              <w:rPr>
                <w:lang w:val="en-US"/>
              </w:rPr>
              <w:t xml:space="preserve"> </w:t>
            </w:r>
            <w:r>
              <w:rPr/>
              <w:t>структури</w:t>
            </w:r>
            <w:r>
              <w:rPr>
                <w:lang w:val="en-US"/>
              </w:rPr>
              <w:t xml:space="preserve"> </w:t>
            </w:r>
            <w:r>
              <w:rPr/>
              <w:t>„Военно</w:t>
            </w:r>
            <w:r>
              <w:rPr>
                <w:lang w:val="en-US"/>
              </w:rPr>
              <w:t>-</w:t>
            </w:r>
            <w:r>
              <w:rPr/>
              <w:t>инвалид“) в цялата страна, съобразени с първичната регистрация в Централен регистър на военноинвалидите и военнопострадалите към Министерството на отбраната (чл. 11 и 12 от Закона за военноинвалидите и военнопострадалите) за материално подпомагане на социалния статус на военноинвалидите</w:t>
            </w:r>
            <w:r>
              <w:rPr>
                <w:lang w:val="en-US"/>
              </w:rPr>
              <w:t xml:space="preserve"> </w:t>
            </w:r>
            <w:r>
              <w:rPr/>
              <w:t>и военнопострадал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300</w:t>
            </w:r>
          </w:p>
        </w:tc>
      </w:tr>
      <w:tr>
        <w:trPr>
          <w:trHeight w:val="9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помогнати дружества и секции „Военноинвалид” в страна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6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съгласно Наредбата за условията и реда за материално подпомагане в СВВП и съгласно вътрешна наредба на организацията, като се отпускат допълнителни средства на членове с влошено здравословно състояние, както и при извършени спешни или планови опер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000</w:t>
            </w:r>
          </w:p>
        </w:tc>
      </w:tr>
      <w:tr>
        <w:trPr>
          <w:trHeight w:val="9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помагане съгласно Наредбата за условията и реда за материално подпомагане в СВВП</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дпомогнати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Разходи с еднократен характер за 2023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350</w:t>
            </w:r>
          </w:p>
        </w:tc>
      </w:tr>
      <w:tr>
        <w:trPr>
          <w:trHeight w:val="189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Непазарна издателска и информационна дейност - Отпечатване на информационни писма във връзка със законови промени, касаещи Закона за военноинвалидите и военнопострадалите, както и нормативната база за хората с увреждания. Отпечатване на календари, брошури, бюлетини и юбилейни материал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350</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Издателск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 Информационн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ечатни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Сдружение „Съюз на слепите в България“</w:t>
            </w:r>
          </w:p>
          <w:p>
            <w:pPr>
              <w:pStyle w:val="Normal"/>
              <w:spacing w:lineRule="auto" w:line="240"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2 2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282</w:t>
            </w:r>
            <w:r>
              <w:rPr>
                <w:b/>
                <w:bCs/>
              </w:rPr>
              <w:t xml:space="preserve"> </w:t>
            </w:r>
            <w:r>
              <w:rPr>
                <w:b/>
                <w:bCs/>
                <w:lang w:val="en-US"/>
              </w:rPr>
              <w:t>2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40 000</w:t>
            </w:r>
          </w:p>
        </w:tc>
      </w:tr>
      <w:tr>
        <w:trPr>
          <w:trHeight w:val="409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highlight w:val="yellow"/>
              </w:rPr>
            </w:pPr>
            <w:r>
              <w:rPr>
                <w:bCs/>
              </w:rPr>
              <w:t>2.1.</w:t>
            </w:r>
            <w:r>
              <w:rPr>
                <w:b/>
                <w:bCs/>
              </w:rPr>
              <w:t xml:space="preserve"> </w:t>
            </w:r>
            <w:r>
              <w:rPr/>
              <w:t>Създаване на възможности на хората със зрителни увреждания за достъп до нормативна база, касаеща правата им и вътрешносъюзни нормативни документи</w:t>
            </w:r>
            <w:r>
              <w:rPr>
                <w:lang w:val="en-US"/>
              </w:rPr>
              <w:t>,</w:t>
            </w:r>
            <w:r>
              <w:rPr/>
              <w:t xml:space="preserve"> свързани с дейността на сдружението, чрез поддържане на информационни сайтове, издаване на специализирани печатни издания на брайл – езика на хората със зрителни увреждания, печатни издания на офсет, отразяващи дейността на сдружението, посредством редакционен екип, пряко обвързан с целевата група, издаване на говорещи книги и списания, отговарящи на интересите на целевата група, консумативи и транспортни услуги, пряко свързани с описаните по-гор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000</w:t>
            </w:r>
          </w:p>
        </w:tc>
      </w:tr>
      <w:tr>
        <w:trPr>
          <w:trHeight w:val="31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айлови, плоскопечатни и говорещи спис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98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он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Новозаписани говорещи кни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Читатели на говорещи кни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Администриране на сайт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Конкурс по бързо и правилно писане и четене на брай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78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Дейности, целящи подпомагането на хората със зрителни увреждания за тяхната реализация във всички аспекти на живота - предоставяне на средства за четци за придобиване и повишаване на образователната степен и технически сътрудници, подпомагащи трудовата реализация на интелектуалци, работещи извън системата на сдружението, доставка и предоставяне на технически помощни средства, компенсиращи зрителния дефицит, предоставяне и обучение на членове на сдружението за ползване на нов синтезатор на българска реч, позволяващ им да ползват съвременните информационни технологии, организационна дейност, материали, консумативи и транспортни разходи, пряко обвързани с описаните по-гор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 000</w:t>
            </w:r>
          </w:p>
        </w:tc>
      </w:tr>
      <w:tr>
        <w:trPr>
          <w:trHeight w:val="12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едоставяне на средства за четци при повишаване на образователната степен и технически сътрудници, подпомагащи трудовата реализация на интелектуалци, работещи извън системата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езвъзмездно предоставяне на технически помощни сред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3. Предоставяне и обучение на членове на сдружението на нов синтезатор на българска реч </w:t>
            </w:r>
            <w:r>
              <w:rPr>
                <w:lang w:val="en-US"/>
              </w:rPr>
              <w:t>Neural speech lab</w:t>
            </w:r>
            <w:r>
              <w:rPr/>
              <w:t>, позволяващ им да ползват съвременните информационни технолог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07"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3. За услуги, подпомагащи интеграцията на хората със зрителни увреждания и повишаващи мотивацията им за трудова и обществена реализация, социално подпомагане на лица в затруднено материално положение с цел подобряване качеството им на живот, практикуване на адаптирани и специализирани спортове за хората със зрителни увреждания, художественотворчески изяви, посещения на културно-исторически обекти с цел развитие на личността на индивида, организиране на семинари, издръжка на офиси, материали, консумативи, командировки, хонорари и заплати, пряко свързани с издръжката на гореизброенит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 000</w:t>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оциално слаби лица, получили финансова помощ</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Художественотворчески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Състезания по адаптирани и специализирани спорт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Туристически мероприятия и екскурз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Национален творчески конкурс „Графити от думи и звуц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Семинари за запознаване на членовете на ССБ с техните права и повишаване квалификацията на кадрите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46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организационна и контролна дейност на регионално ниво. Изграждане на по-добри контакти с местни държавни и общински структури с цел подобряване на архитектурната и транспортна среда, развитие на социалните услуги и подкрепа на трудовата реализация на членовете на сдружението. Консултации в различни области на социално включване на хората без зрение, издръжка на регионални и териториални структури, в т.ч. материали, консумативи, хонорари и заплати, командировки, наеми и др. пряко свързани с описаните по-гор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000</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Тримесечни заседания на регионалните и териториални управителни съве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тчетни общи събрания на териториалните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Консултации на членове на ССБ и техните семей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0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4.Срещи с представители на държавната и общинска администрация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 Сдружение „Българска асоциация за лица с интелектуални затруднения“ (БАЛИЗ)</w:t>
            </w:r>
          </w:p>
          <w:p>
            <w:pPr>
              <w:pStyle w:val="Normal"/>
              <w:spacing w:lineRule="auto" w:line="240"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2 8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7 5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 300</w:t>
            </w:r>
          </w:p>
        </w:tc>
      </w:tr>
      <w:tr>
        <w:trPr>
          <w:trHeight w:val="106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 Популяризиране на подходи за подобряване качеството на живот на лицата с интелектуални затруднения и техните семейства - Застъпничество и самозастъпничест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312</w:t>
            </w:r>
          </w:p>
        </w:tc>
      </w:tr>
      <w:tr>
        <w:trPr>
          <w:trHeight w:val="42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1. Участници в самозастъпнически груп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1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Годишно общо събрание на Националната платформа на самозастъпниците в Република Българ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Участници в срещи и годишното общо събрание на Националната платформа на самозастъпниц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Участие в дейности на Европейската платформа на самозастъпниц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Заседания на Парламента на самозастъпниц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21"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6. Организиране и провеждане на дейности за повишаване на капацитета за самозастъпниците на национално ниво (уеб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Местни самозастъпнически инициативи (регионални инициатив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Участници в местни събития и инициативи лица с интелектуални затрудн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Изготвени материали за самозастъпници и работата на Националната платформа и Парламен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 Изготвени становища за промени и подобрения на нормативни актове, касаещи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Подпомагане дейността на родителските организации на БАЛИЗ за предоставяне на подкрепа на лицата с интелектуални затруднения и техните семей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53 664</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одкрепени сдружения (членове на БАЛИЗ) чрез финансиране на малки проек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одкрепени местни инициативи, застъпнически събития, Дни на способностите и др., свързани със правата на хората с интелектуални затрудн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Участници в родителски групи за подкреп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2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Проведени срещи за взаимопомощ по определени теми от родители и експерти от опит за родители от мрежата на БАЛИ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3. Подкрепа за повишаване на капацитета на членове на организациите от мрежата на БАЛИ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19 312</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Изготвени материали за родители на лица с интелектуални затрудн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ждане на срещи, уебинари или дискусионни форуми за родители от мрежата на БАЛИ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r>
              <w:rPr>
                <w:lang w:val="en-US"/>
              </w:rPr>
              <w:t xml:space="preserve"> </w:t>
            </w:r>
            <w:r>
              <w:rPr/>
              <w:t>проведени сре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3"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Изготвени програми за професионали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Проведени срещи и уебинари за професионалисти по конкретни теми, свързани със застъпничество за правата на хората с интелектуални затрудн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Участници в срещи и уебинари за професионали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Подготовка и разпространение на информация и информационни материали/организиране и провеждане на информационни кампании с неикономически характе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008,39</w:t>
            </w:r>
          </w:p>
        </w:tc>
      </w:tr>
      <w:tr>
        <w:trPr>
          <w:trHeight w:val="766"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Разработена интерактивна платформа на самозастъпниците в мрежата на БАЛИ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Изготвени пакети информационни материали в текст „лесен за четен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Изготвени и разпространени информационни материал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 Публикации за дейността на БАЛИЗ в печатни, електронни и интернет медии и социални мреж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Членство в европейски и международни форум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3,61</w:t>
            </w:r>
            <w:bookmarkStart w:id="0" w:name="_GoBack"/>
            <w:bookmarkEnd w:id="0"/>
          </w:p>
        </w:tc>
      </w:tr>
      <w:tr>
        <w:trPr>
          <w:trHeight w:val="65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Участие в международни форуми и мреж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 Кооперативен съюз „Национален съюз на трудовопроизводителните кооперации“</w:t>
            </w:r>
          </w:p>
          <w:p>
            <w:pPr>
              <w:pStyle w:val="Normal"/>
              <w:spacing w:lineRule="auto" w:line="240" w:before="0" w:after="0"/>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8 4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4 000</w:t>
            </w:r>
          </w:p>
        </w:tc>
      </w:tr>
      <w:tr>
        <w:trPr>
          <w:trHeight w:val="3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8 400</w:t>
            </w:r>
          </w:p>
        </w:tc>
      </w:tr>
      <w:tr>
        <w:trPr>
          <w:trHeight w:val="630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 Непазарни рехабилитационни и интеграционни дейности, в т.ч.: доплащане към трудово възнаграждение за намалена трудоспособност на лица с увреждания; възстановяване и социална рехабилитация за хора с увреждания, техните наставници и подкрепящия ги персонал; изучаване на опита и добрите практики на сродни предприятия и организации, цифровизация на специализираните предприятия за хора с увреждания; професионално обучение, квалификация, преквалификация, придобиване на социални и професионални умения и компетентности; абонамент на IT приложения и услуги за центрове за професионално обучение, актуализация на учебно съдържание и лицензиране на специалности в центрове за професионално обучение; организация на и участие в мероприятия за социална интеграция, тематични панаири и изложения; организиране на информационни кампании за интеграция на хората с увреждания и преодоляване на предразсъдъци чрез издания и публикации, в т.ч. в електронни за социална интеграция, организирано посещение на тематични събития от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 400</w:t>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дпомогнати ежемесечно лица с увреждания за доплащане към трудовото възнаграждение за намалена трудоспособност на лиц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роведени рехабилитационни смени по 8 дни за възстановяване и социална рехабилитация за хора с увреждания, техните наставници и подкрепящия ги персона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ме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акети за осемдневна социална рехабилитация и възстановяване за едно лиц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 Лица с увреждания, участвали в рехабилитационни сме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 Наставници/подкрепящ персонал, участвали в рехабилитационни сме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846"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Специализирани кооперации и предприятия за хора с увреждания, ползватели на цифровизационн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Проведени обуч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Специализирани кооперации и предприятия за хора с увреждания, включени в обучителни курс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Създадени обучителни ръководства за подготовка и самоподготовка, в т.ч. електрон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IT приложения и услуги за центрове за професионално обуч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Организирани мероприятия за социална интегр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2. Инициативи за социална интеграция, тематични панаири или изложения, за участие в които е предоставена подкреп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Подкрепени специализирани кооперации и предприятия з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4. Проведени, публикувани или отпечатани информационни кампании, издания и публикации, в т.ч. електронни, за социална интегр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5. Представители на специализирани кооперации и предприятия за хора с увреждания, участвали в организирано посещение на тематични панаири и излож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Еднократни разходи за 2023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00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Повишаване на административния капацитет на НС на ТПК във връзка с Националната стратегия за хората с увреждания 2021-2030, основано на обучение и цифровиз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16 000</w:t>
            </w:r>
          </w:p>
        </w:tc>
      </w:tr>
      <w:tr>
        <w:trPr>
          <w:trHeight w:val="133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Осигурен и внедрен в експлоатация комплект техническо оборудване за повишаване на административния капацитет на НС на ТПК - за 2 работни мес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 Поддържка и актуализация на софтуерен продукт за цифрова обработка на данни на и от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 Сдружение „Асоциация на родителите на деца с увреден слух“</w:t>
            </w:r>
          </w:p>
          <w:p>
            <w:pPr>
              <w:pStyle w:val="Normal"/>
              <w:spacing w:lineRule="auto" w:line="240" w:before="0" w:after="0"/>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7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 2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2 500</w:t>
            </w:r>
          </w:p>
        </w:tc>
      </w:tr>
      <w:tr>
        <w:trPr>
          <w:trHeight w:val="70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Рехабилитация на слуха и говора, развитие на речта и комуникативните способности, подпомагане в учебния процес и психологическа помощ на деца и младежи с увреден слух, групови занимания и извънкласни дейности, индивидуални курсове, съдействие от жестов преводач при провеждане на образователнит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50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ндивидуална рехабилитация на слуха и говора, занимания по развитие на речта и комуникативните способности, подпомагане в учебния процес на ученици и студенти, психологическа помощ, групови заним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Индивидуални курс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деца и младежи с увреден слу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за закупуване на учебници и учебни пособия, батерии за кохлеарни имплантни систем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5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Учебни пособия за ученици и студенти, и специалисти, работещи с деца и младежи с увреден слух. Учебни пособия за групови занимания, извънкласни дейности и рехабилитационни лаге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7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 Деца и младежи с увреден слух, подпомогнати с батерии за кохлеарни имплантни систем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еници и студен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Интеграционни и социални дейности с нестопански характер в полза на членовете, рехабилитационни лаге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0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Участници в интеграционни и социални дейности - участие във фестивали, изложби, коледно тържество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Участници в рехабилитационни лагери - деца и младежи с увреден слух, специалисти и ръководите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5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1. Участия на представител от АРДУС в заседания на Бюрото на Европейската федерация на родителите на деца с увреден слух </w:t>
            </w:r>
            <w:r>
              <w:rPr>
                <w:lang w:val="en-US"/>
              </w:rPr>
              <w:t>(</w:t>
            </w:r>
            <w:r>
              <w:rPr/>
              <w:t>FEPEDA</w:t>
            </w:r>
            <w:r>
              <w:rPr>
                <w:lang w:val="en-US"/>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ници в семинари и др. (на младежи, родители, специалисти и заинтересован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3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Печатни издания - бюлетин № 3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7. Сдружение „Съюз на глухите в България“ </w:t>
            </w:r>
          </w:p>
          <w:p>
            <w:pPr>
              <w:pStyle w:val="Normal"/>
              <w:spacing w:lineRule="auto" w:line="240" w:before="0" w:after="0"/>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2 6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52 600</w:t>
            </w:r>
          </w:p>
        </w:tc>
      </w:tr>
      <w:tr>
        <w:trPr>
          <w:trHeight w:val="220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и дофинансиране на: дейността на клубовете за комуникация и социална интеграция; на центровете за рехабилитация на деца с увреден слух; на дейността на Видеоцентъра за субтитри; дейността на Центъра за развитие на жестовия език (ЖЕ); републикански мероприятия; международна дейност; семинари и специализирани издания за непазарно разпростран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 0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ейност на 52 клуба за комуникация и социална интеграция – социални услуги (вкл. жестови преводи) на 3500 съюзни членове – целогодишн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Художествена самодейност - репетиционн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Художествена и спортно-туристическ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4. брой издавани Вестник "Тишина"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Администриране на уеб- и фейсбук страниц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Брой посещения на фейсбук страницата (вкл. с жестов превод) - годишн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Брой посещения на уеб страницата – годишн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 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Центрове /кабинети/ за рехабилитация на деца с увреден слух - средно 7 деца на учебна годин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Методически център за развитие на ЖЕ и ЦП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се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 Републикански мероприятия, сем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Общи събрания на регионалните и териториалните организации и заседания на Р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Социално подпомагане на членовете на Сдружение „Съюз на глухите в България“-отпускане на социални помощи на социално слаби членове по вътрешната наредба на Съюз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6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Социално подпомагане на членовете на Съюз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 Сдружение „Българска асоциация „Диабет“</w:t>
            </w:r>
          </w:p>
          <w:p>
            <w:pPr>
              <w:pStyle w:val="Normal"/>
              <w:spacing w:lineRule="auto" w:line="240" w:before="0" w:after="0"/>
              <w:rPr>
                <w:b/>
                <w:b/>
                <w:bCs/>
              </w:rPr>
            </w:pPr>
            <w:r>
              <w:rPr>
                <w:b/>
                <w:bCs/>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6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0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6 000</w:t>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Програма „Здравословно хранене в условията на живот с диабет“, помагаща за правилното формиране на ежедневно меню на пациенти с диабет, чрез раздаване на пакети с хранителни продукти за примерно месечно меню за диабетици, изготвено от диетоло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 000</w:t>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иабетици, получили хранителни пакети с диетични продукти с примерно мен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аке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89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мощи от витамини и технически средства за контрол на кръвна захар, подпомагане на пациентите в профилактиката на сезонни вирусни инфекции (с противогрипни ваксини и витамини), както и за контрола на пациенти с диабет тип 1 с осигуряване на допълнителни или иновативни устройства и консумативи за контрол на кръвната заха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Реципиенти за раздадени сред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еципиенти, получили витами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74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то и намаляване късните усложнения от нег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Проведени сем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бхванат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Информационна дейност - поддръжка на информационен сайт, абонамент за специализирани издания за проблемите на диабе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Брой публ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Брой абонати на специализирано изда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788</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3. Брой допечатани книги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Информационна и застъпническа дейност по региони - за интеграция на хората с диабет, консултации с експерти, поддръжка на дейността на регионалните информационно-консултативни центрове към сдружението в страна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1. Реализирани прояви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рояв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56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Програма за млади хора „Живей активно с диабет“. Организиране на спортни лагери, демонстрационни срещи на футболния отбор, участие в турнири с благотворителна цел, срещи с експерти и дискусии на жени с диабет, желаещи да износят бременност и да имат здраво покол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5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Участия в спортни лаге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2. Проведени събития за млади жени с диабе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 Срещи с психолози и ендокринолоз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 Международна дейност, членство в Международната диабетна асоциация и други международни организации, както и бъдещо кандидатстване по проекти с международно учас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1. Участие в актив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ктив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9. Сдружение „Асоциация на родителите на деца с нарушено зрение“ </w:t>
            </w:r>
          </w:p>
          <w:p>
            <w:pPr>
              <w:pStyle w:val="Normal"/>
              <w:spacing w:lineRule="auto" w:line="240" w:before="0" w:after="0"/>
              <w:rPr>
                <w:b/>
                <w:b/>
                <w:bCs/>
              </w:rPr>
            </w:pPr>
            <w:r>
              <w:rPr>
                <w:b/>
                <w:bCs/>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2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16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 84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опълнителна преподавателска помощ по различни предмети, свързана с подкрепа и обучение на деца, за усвояване на различни умения, за ориентиране и мобил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6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Допълнителна преподавателска помощ</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редоставяне на консултации по различни предмети и подпомагане на обучението на ученици, интегрирани в общообразователни училища и в училищата за деца с нарушено зрение, с цел по-активното им включване в учебния проце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9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ровеждане на курс по пиано за деца с развита чувствителност към музиката. Курсът по пиано развива в децата усета за красивото в музикалните произведения. Развиват се и се усъвършенстват музикалните заложби на деца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ен ч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сигуряване на специализиран транспорт на деца с нарушено зрение и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000</w:t>
            </w:r>
          </w:p>
        </w:tc>
      </w:tr>
      <w:tr>
        <w:trPr>
          <w:trHeight w:val="190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сигурен транспорт на деца с нарушено зрение и деца множество увреждания - ежедневно през цялата учебна година, с цел безопасното им придвижване от домовете до училище и обратно. Превоз за участие в ученически лагер, екскурзии с обучителна цел, театрални и оперни представления, концерти и други културни прояв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 Специална помощ – животоподържаща рехабилитация и обгрижване на деца с множество увреждания, музикотерапия и психотерапия на деца с нарушено зрение, в </w:t>
              <w:br/>
              <w:t>т. ч. за придружители на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74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пециална помощ за деца с нарушено зрение и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6</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Рехабилитация, кинезитерапия, психотерапия и обгрижване на деца с множество увреждания с цел тяхното цялостно физическо и психическо здра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ас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6</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Мероприятия за социална интеграция и социални контакти, културни и спортни мероприятия за деца с нарушено зрение и за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Мероприятия за социална интеграция и социални контакти на деца с нарушено зрение и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53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Организиране на ученически лагер, на екскурзии с обучителна цел, на театрални и оперни представления, концерти и други културни прояви с оглед на интегрирането на деца с нарушено зрение в обществото; запознаване с историческите забележителности на България; разширяване на познанията им по учебните предмети и повишаване общата култура на учениц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0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Закупуване на учебни пособия, технически средства, приспособления и съоръжения за деца с нарушено зрение и за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Закупуване на учебни пособия, технически средства, приспособления и съоръжения за деца с нарушено зрение и за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1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2. Закупуване на Брайлова хартия, учебни пособия, технически средства и памперси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 Организиране на консултации, семинари и обучение на родители на деца с нарушено зрение и на деца с множество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500</w:t>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1. Организиране на консултации,</w:t>
            </w:r>
            <w:r>
              <w:rPr>
                <w:lang w:val="en-US"/>
              </w:rPr>
              <w:t xml:space="preserve"> </w:t>
            </w:r>
            <w:r>
              <w:rPr/>
              <w:t>семинари и обучение на родители на деца с нарушено зрение и деца с множество уврежд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65"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Сдружение „Национална асоциация на сляпо-глухите в България“</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3 2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6 5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4 60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на социални контакти и комун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0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Културно-масови мероприятия в териториалните организации (отбелязване на международни, национални, религиозни и лични празници, провеждане на беседи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портни мероприятия в териториалните организации (провеждане на тренировки, състезания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Творчески мероприятия в териториалните организации по художествена самодейност (провеждане на репетиции и подготовка, концерти, изпълнения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Срещи и сбирки в клубовете за социални контакти на териториалните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Членове, получили консултации и съдействие за разрешаване на лични проблеми относно техни права и придобивки, включително пред държавни институ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Членове, получили консултации относно ползване на специфични помощни средства за облекчаване на комуникацията им (включително слухови апарати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98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Членове, на които са им предоставени интерпретаторски услуги (включващи: интерпретиране речта на събеседниците, описание на обкръжаващата среда и придружаване) със съдействието на председателя и сътрудника на териториалните организации (координатор на група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За транспортно обслужване на членовете и за издирване на сляпо-глухи и за транспортни разходи на териториалните организации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6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Издирени сляпо-глух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Сляпо-глухи членове и техните интерпретатори, на които са изплатени транспортни разходи за участие в семинарите и в други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Сляпо-глухи членове и техните интерпретатори, на които са изплатени транспортни разходи за участие в териториални събрания на териториалните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18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2.3. За издаване и непазарно разпространение на списание „Звук и светлина“, информационен бюлетин и други специализирани из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0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Периодичност на сп. "Звук и светлин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издания на год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Тираж на списание "Звук и светлина" - на плоско-печатен шриф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 Тираж на списание "Звук и светлина" - на Брайлов шриф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Тираж на списание "Звук и светлина" - на CD в MP3 форма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на месе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 Онлайн версия на сп. "Звук и светлин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ност на месе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ечно</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2.4. За провеждане на значими мероприятия, за обучителни семинари на членовете, за международна дейност и за членски внос в национални и международни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Проведени обучителни сем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Проведени значими мероприятия на НАСГБ, допринасящи за социалното включване на сляпо-глухите хора, чрез култура, спорт и художествена само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Участие в международни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5. За Национален център за рехабилитация на сляпо-глухи </w:t>
            </w:r>
            <w:r>
              <w:rPr>
                <w:lang w:val="en-US"/>
              </w:rPr>
              <w:t>(</w:t>
            </w:r>
            <w:r>
              <w:rPr/>
              <w:t>НЦРСГ</w:t>
            </w:r>
            <w:r>
              <w:rPr>
                <w:lang w:val="en-US"/>
              </w:rPr>
              <w:t>)</w:t>
            </w:r>
            <w:r>
              <w:rPr/>
              <w:t xml:space="preserve"> „Хелън Келър“ – гр. Пловди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 14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5.1. Обслужени потребители (сляпо-глухи и интерпретатори)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2. Предоставени услуги на потребителите (амбулаторна, интернатна, надомна и дистанционна форм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49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Еднократни разходи за 2023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 100</w:t>
            </w:r>
          </w:p>
        </w:tc>
      </w:tr>
      <w:tr>
        <w:trPr>
          <w:trHeight w:val="146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3.1. За оборудване и за специални помощни средства, специфични приспособления и системи за обучение, рехабилитация и облекчаване на комуникацията и интеграцията на сляпо-глух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 Предоставени специфични помощни технически сред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 Сляпо-глухи, получили специфични помощни технически сред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0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3.2. За приспособления и устройства за улесняване на достъпа до НЦРСГ – Пловди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w:t>
            </w:r>
          </w:p>
        </w:tc>
      </w:tr>
      <w:tr>
        <w:trPr>
          <w:trHeight w:val="61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 Приспособления и устройства за улесняване на достъпа до НЦРСГ – Пловди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 Национално сдружение на работодателите на хората с увреждания</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2 8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Социална, професионална, трудова рехабилитация и контрол в системата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 5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редоставяне на заетост и запазване на работни места, развитие на социални и трудови умения на хора с увреждания в системата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Осигуряване на възможности за включване в заетост на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дкрепени членове на сдружението при участието им в национални, местни и международни панаири, изложения, форуми, сем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Извършване на финансови инспекции, командировки, закупуване на материали и консуматив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инспекции/</w:t>
              <w:br/>
              <w:t>провер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Насърчаване, промотиране, информиране, консултиране, излож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 30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ационна дейност, свързана с функционирането на организациите, членове на сдружението, включително командировки, закупуване на материали и консуматив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Работа със заинтересовани страни и държавните институции в разработване на политики, проекти и програми за хората с увреждания и защита интересите на членовете на НСРХ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ровеждане на работни визити между работодатели на и з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изи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Участия в национални и европейски мрежи, в т.ч. членски вно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Участия в събития и каузи от Съюза на военноинвалидните кооперации в България (СВИКБ)</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Инициативи и информационни кампании за промяна в наглас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7. Методическа помощ и информация, включително материали и консумативи, на членове на сдружениет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 Списване на социално издание "Военноинвали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9. Предоставяне на актуална, точна и навременна информация за членовете под формата на публикации и прессъобщения на сайта и профилите на сдружението в социалните мреж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0. Публикуване на разяснителни материали и съобщения чрез Националния информационен порта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платформ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1. Разработване и е-разпространение на специализиран бюлети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бюлети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2. Експертна подкрепа - финансова, счетоводна, правна, психологическа, подкрепена заетост, онлайн присъствие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члено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3. Оценка на потребностите на специализираните предприятия, система-тизиране в сборник във връзка с проучване на състоянието и предизвикателствата пред специализираните предприятия за хора с увреждания в Българ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роучв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4. Осигуряване на възможности за включване на участници от предприятията и кооперациите, членове на сдружението, в местни и международни панаири, изложения, форуми, включване в обучения за ключови компетентности, работни визити между предприятия и кооперации за хора с увреждания, културни и спорни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участниц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 Сдружение „Център за психологически изследвания“</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7 5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9 375</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8 125</w:t>
            </w:r>
          </w:p>
        </w:tc>
      </w:tr>
      <w:tr>
        <w:trPr>
          <w:trHeight w:val="559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 Частично финансиране по реализиране на социалнозначими проекти и програми за социална интеграция на хора с увреждания, професионално ориентиране и кариерно консултиране. Подкрепа за устойчивост на действащи социални услуги и създаване на предпоставки за иновативни социални услуги. Провеждане на антидискримина-ционни програми кампании, програми за религиозна търпимост и права, социална помощ, спортна, художественотворческа и социална дейност, както и дейности с рехабилитационен ефект. Допълване на средствата за възнаграждение на специалистите, съотносими към извършваните дейности.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625</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Брой участници в групи за социална интеграция на хора с увреждания, професионално ориентиране и кариерно консултиран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Брой участници в групи за специализирана рехабилитация, занимания за повишаване на физическата активност, упражнения на опорно-двигателния апара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Брой подпомогнати лица, участници в социал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Художественотворчески мероприятия и обучителни груп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Участници в групи за старт и мотивация за постижения в спор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ограми с образователно-професионален характе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Частично финансиране на разходи за антидискриминационни програми за хора с увреждания, включително събития, видео материали, медийно популяризиране на сферата на хората с увреждания, прожекции, международни инициативи, интерактивни обучения. Мотивационно-образователни модули и обучения, информационни кампании и застъпнически кампании в сферата на образованието, професионалното ориентиране и кариерно консултиране н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5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Брой дадени консултации на членове на ЦПИ и техните семей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Брой участници в групи по социална рехабилит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Брой супервизиран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Брой официални срещи с представители на общински и държавни институ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Кинематографска дейност с включена изработка на видеоматериали, клипове и/или филми з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Участие в международни обменни програм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72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3. Частично финансиране на издръжката на дейността /включително социални услуги и социални събития/ на структурите на Центъра за психологически изследвания - на централното звено и регионалните структури в страната, издръжката и поддръжката на ресурсните и консултантските центрове, Национален ресурсен център на хора с увреждания, реализиране на международни обменни програми, поддържане на административен капацитет на организацията. Мероприятия по обновяване и поддържане на сграден фонд. Провеждане на национални и регионални събития в областта на образованието, социалното включване, професионалното ориентиране и кариерно консултиране на хора с увреждания, включително разходи за специали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 75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овишаване на информираността чрез принцип на масовост (кампан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кампан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Мотивационно-образователни модули и обуч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ъби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Участие в международни инициативи със социален характе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Специализирани обуч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Събития с кампаниен и/или социален характе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76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Частично финансиране на дейност по повишаване  на информираността в областта на социалното включване, професионалното ориентиране и кариерно консултиране чрез подбор, подготовка и издаване на специализирана литература; международни модели за подкрепа с обмяна на опит, промяна на нормативни документи в областта на социалното включване, образованието и професионалната реализация на хората с увреждания; печатни материали със специфично оформление и подбор на текст, подпомагащи дейността на организацията и в помощ на таргет групата на организацията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250</w:t>
            </w:r>
          </w:p>
          <w:p>
            <w:pPr>
              <w:pStyle w:val="Normal"/>
              <w:spacing w:lineRule="auto" w:line="240" w:before="0" w:after="0"/>
              <w:rPr/>
            </w:pPr>
            <w:r>
              <w:rPr/>
              <w:t> </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пециализирани информационни бюлети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3. Сдружение „Българска асоциация за невромускулни заболявания“ </w:t>
            </w:r>
          </w:p>
          <w:p>
            <w:pPr>
              <w:pStyle w:val="Normal"/>
              <w:spacing w:lineRule="auto" w:line="240" w:before="0" w:after="0"/>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9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подпомагащи интеграцията на хора с невромускулни заболявания (ХНМ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25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роведени интеграционни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Участници в мероприятия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88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Развитие на различни услуги за ХНМЗ в зависимост от техните потребности и подпомагане на семейства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350</w:t>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ХНМЗ, в т.ч. деца и младежи и техните семей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ационна, координационна и контролна дейност, свързана с подпомагане работата на центровете за подкрепа на хора с невромускулни заболявания, и закупуване на материали и консумативи за изброените по-гор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3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Издаване на печатни материали, свързани със заболяванията и грижите у дома (книжки, брошури, листовки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Проведени срещи със сътрудниците на центрове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Проведени срещи с ХНМЗ, в т.ч. с деца и младежи и с техните семейства по мес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Проведени срещи с държавната и общинските администрации</w:t>
            </w:r>
          </w:p>
          <w:p>
            <w:pPr>
              <w:pStyle w:val="Normal"/>
              <w:spacing w:lineRule="auto" w:line="240" w:before="0" w:after="0"/>
              <w:jc w:val="both"/>
              <w:rPr/>
            </w:pPr>
            <w:r>
              <w:rPr/>
            </w:r>
          </w:p>
          <w:p>
            <w:pPr>
              <w:pStyle w:val="Normal"/>
              <w:spacing w:lineRule="auto" w:line="240" w:before="0" w:after="0"/>
              <w:jc w:val="both"/>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ре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 Сдружение „Национална организация „Малки български хора“</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 9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 100</w:t>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Финансиране на дейността на мобилния център и структурите в страната, в т.ч. транспортни и режийни разходи за осъществени посещения и консултации на членовете в страната, организиране и провеждане на регионални събития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осещения и консулт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Регионални срещ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Подпомагане на социалните дейности на Центъра по въпросите на малките хора в България за покриване на режийни разходи, за материали и консумативи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рганизирани заним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Предоставени консултации на място и/или онлайн на членове, семейства и заинтересован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Организирани и проведени спортни, туристически, културни и други дейности, свързани с включването на малките хора в общността. Провеждане на обучителни семинари, беседи и кръгли маси в областта на малките хор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оведени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бхванати член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4. Финансиране на издателска и информационна дейност, информационен </w:t>
            </w:r>
            <w:r>
              <w:rPr>
                <w:lang w:val="en-US"/>
              </w:rPr>
              <w:t>web</w:t>
            </w:r>
            <w:r>
              <w:rPr/>
              <w:t xml:space="preserve"> сайт, печатни материали, подпомагащи дейността, международни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Тематични печатни материали/из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Тираж</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Информационен сай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 Социално и здравно подпомагане на социално уязвимите членове, в т. ч. разходи за транспорт при участие в дейностите на организацията, хранителни продукти, лекарства, медицински и помощни средств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 Подкрепени членов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 Сдружение „Асоциация на родители на деца с епилепсия“</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91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2 890</w:t>
            </w:r>
          </w:p>
        </w:tc>
      </w:tr>
      <w:tr>
        <w:trPr>
          <w:trHeight w:val="189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Организиране на занимания като: 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 закупуване на материали, консумативи и транспорт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Групи по интерес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Спортно-туристически мероприятия и екскурз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Културни мероприятия и дейности, свързани с интеграция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Социална дейност - психологична, логопедична, терапевтична и друга помощ за деца и лица с епилепсия и техните семейства. Оценка на потребностите и супервизия са дейности извън делегираната и заплащана от държавата дейност, които имат неикономически характер и не могат да се извършват на пазарен принцип. Разширяване на мрежата от професионалисти в страната. Запознаване с добри европейски и световни практики и обмяна на опит. Членство в международни организации. Материали, консумативи и транспортни услуги, пряко свързани с описаните по-горе дейности</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375"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highlight w:val="yellow"/>
              </w:rPr>
            </w:pPr>
            <w:r>
              <w:rPr>
                <w:b/>
                <w:bCs/>
                <w:highlight w:val="yellow"/>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сихологич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9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Терапевтич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Логопедич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 Оценка на потребност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 Супервиз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е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 Членство в международни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p>
            <w:pPr>
              <w:pStyle w:val="Normal"/>
              <w:spacing w:lineRule="auto" w:line="240" w:before="0" w:after="0"/>
              <w:jc w:val="both"/>
              <w:rPr/>
            </w:pPr>
            <w:r>
              <w:rPr/>
              <w:t>2.3. Координиране и подпомагане дейността на сдружението, реализация на социално- значими проекти. Терапия и рехабилитация, информиране и консултиране, застъпничество и посредничество в различни региони на страната и структурите по места (извън обхвата на делегираните от държавата дейности). Създаване на възможности на хората с епилепсия за запознаване с нормативната база, касаеща правата им, и материали, свързани с дейността на сдружението и спецификата на увреждането, чрез поддържане на информационни сайтове. Издаване на специализирани печатни издания. Организиране на събития, свързани със заболяването епилепсия, включително осигуряване на безплатен транспорт за участниците. Издаване на материали, консумативи, пряко свързани с описаните по-горе дейности</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2 890</w:t>
            </w:r>
          </w:p>
        </w:tc>
      </w:tr>
      <w:tr>
        <w:trPr>
          <w:trHeight w:val="4575"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рганизационна и подкрепяща дейност, свързана с функционирането на регионалните представители, транспортни услуги, командировки, материали и консуматив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националн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00"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вътрешно</w:t>
            </w:r>
          </w:p>
          <w:p>
            <w:pPr>
              <w:pStyle w:val="Normal"/>
              <w:spacing w:lineRule="auto" w:line="240" w:before="0" w:after="0"/>
              <w:rPr/>
            </w:pPr>
            <w:r>
              <w:rPr/>
              <w:t>организацион-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Терапия и рехабилитац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Информиране и консултиран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4. Застъпничество и посредничест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лиц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5. Администриране на сайтове и интернет страниц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 Издаване на специализирани печатни из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8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Организиране на семинари, прегледи и консултации от водещи специалисти в страната. Участия на конгреси в чужбина. Изследователска дейност. Материали, консумативи и транспортни услуги, пряко свързани с описаните по-горе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 Семинари с водещи специали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 Участие в конгреси и конференции в България и в чужбина с представяне на изслед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 Изследователск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Сдружение „Национален център за рехабилитация на слепи“</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6 9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2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3 000</w:t>
            </w:r>
          </w:p>
        </w:tc>
      </w:tr>
      <w:tr>
        <w:trPr>
          <w:trHeight w:val="283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 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овани институции и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 5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Извършена основна рехабилитация на зрително затруднени курсисти в интернатна форм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Извършена основна рехабилитация на зрително затруднени курсисти в дневна и дистанционна форм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Извършени консултации и или основна рехабилитация на зрително затруднени лица по местоживеен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Извършени консултации на близките на зрително затрудненит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Предоставени услуги на зрително затруднен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Предоставени медицински консултации на зрително затруднен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одобряване професионалния капацитет на кадрите; проведени обучения на членове от екип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83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w:t>
            </w:r>
          </w:p>
        </w:tc>
      </w:tr>
      <w:tr>
        <w:trPr>
          <w:trHeight w:val="81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оведени тематични или обучителни семина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ие в международни семинари и прояви в областта на рехабилитацията и професионалното обучение н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Наличие на учебници и учебни помагала на Брайлов и уголемен шриф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Наличие на дидактични материал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 Наличие на Брайлови списания, говорещи списания, говорещи кни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 Други разходи с еднократен характер.                Ремонт и дооборудване на кабинети със специални технически и други средства за обучение на зрително затруднени лица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7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Дооборудвани помещ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 Сдружение „Българска асоциация за рекреация, интеграция и спорт“</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5</w:t>
            </w:r>
            <w:r>
              <w:rPr>
                <w:b/>
                <w:bCs/>
              </w:rPr>
              <w:t xml:space="preserve"> </w:t>
            </w:r>
            <w:r>
              <w:rPr>
                <w:b/>
                <w:bCs/>
                <w:lang w:val="en-US"/>
              </w:rPr>
              <w:t>18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620</w:t>
            </w:r>
          </w:p>
        </w:tc>
      </w:tr>
      <w:tr>
        <w:trPr>
          <w:trHeight w:val="21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Частично финансиране на организацията за подпомагане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200</w:t>
            </w:r>
          </w:p>
        </w:tc>
      </w:tr>
      <w:tr>
        <w:trPr>
          <w:trHeight w:val="190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рганизиране и провеждане на автомобилен шампионат за хора с увреждания в 3 кръга в различни градове; спортни мероприятия и групи по лечебна физкултура в Център „Актив”. Организиране и провеждане на занимания по кърлинг на синтетична писта за атлети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Частично финансиране за подпомагане на личната мобилност с най-голяма възможна степен на независимост на хората с увреждания в Българ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20</w:t>
            </w:r>
          </w:p>
        </w:tc>
      </w:tr>
      <w:tr>
        <w:trPr>
          <w:trHeight w:val="399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Извършване на дейности, включващи консултации относно избора на подходящи помощни средства, съдействие при намиране на обучителна организация за обучение за придобиване на свидетелство за управление на МПС и помощ при адаптиране на автомобили в съответствие с уврежданията на техните собственици. Подпомагане на хора с увреждания, желаещи да кандидатстват по Националната програма за достъпна жилищна среда и лична мобилност по чл. 56, ал. 1 от Закона за хората с увреждания, утвърдена на основание чл. 48, ал. 3 от Правилника за прилагането на Закона за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57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200</w:t>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Ресурсно обезпечаване на специализиран транспорт за членове на БАРИС, желаещи да участват в мероприятия, но неразполагащи с личен транспор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 Сдружение „Национален алианс за социална отговорност“</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0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6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4 000</w:t>
            </w:r>
          </w:p>
        </w:tc>
      </w:tr>
      <w:tr>
        <w:trPr>
          <w:trHeight w:val="100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1.</w:t>
            </w:r>
            <w:r>
              <w:rPr>
                <w:lang w:val="en-US"/>
              </w:rPr>
              <w:t xml:space="preserve"> </w:t>
            </w:r>
            <w:r>
              <w:rPr/>
              <w:t>Национални и международни неикономически дейности за социални политики, подкрепа на социални услуги, социалноотговорната заетост и неикономи-чески информационни дей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Печатни издания (непазар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ра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Електронни информационни издания /непазар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абон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 Портал за социални политики (непазаре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4. Отразени събития в социалната сфер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 Собствени разработк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6. Информационен сайт НАСО (непазаре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пос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7. Публ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56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 Информиране и подкрепа за социални услуги и работодател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 доставчици на услуги и работода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 Преводи (непазар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0. Разработени предложения, становища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1. Реализирани проучвания и обсъ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2. Обработена информация за чужд опит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3. Местни, регионални и национални форуми, срещи и събития за подкрепа и обмен на опи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4. Подкрепени доставчици на социални услуг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5. Подкрепени хора с увреждания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6. Срещи за подкрепа на общини и неправителствени организ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1.17. Подкрепа на работодатели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8. Подкрепа за осигуряване на заетост на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r>
      <w:tr>
        <w:trPr>
          <w:trHeight w:val="6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9. Срещи за подкрепа на работодатели и хора с уврежд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9. Кооперация „Национална потребителна кооперация на слепите в България“ </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3 9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2 9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За трудоустрояване на член-кооператори при специфични за тях условия на труд - за трудоустрояване на незрящи член-кооператори със социална пенс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9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Назначени член-кооператори на трудови догово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За подпомагане на структурни звена, както и за закупуване на консумативи за тя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00</w:t>
            </w:r>
          </w:p>
          <w:p>
            <w:pPr>
              <w:pStyle w:val="Normal"/>
              <w:spacing w:lineRule="auto" w:line="240" w:before="0" w:after="0"/>
              <w:rPr/>
            </w:pPr>
            <w:r>
              <w:rPr/>
              <w:t> </w:t>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Закупени канцеларски материали и консумативи, нужни за изпълняване на функциите на 40 координатори и член-кооператор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За оказване на материална и техническа помощ на интегрирани ученици член-кооператори и младежи, които продължават обучението си след средно образова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000</w:t>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Предоставени месечни помощи на учащи член-кооператори съгласно Правилника за социално подпомагане на Кооперация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2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 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w:t>
            </w:r>
          </w:p>
        </w:tc>
      </w:tr>
      <w:tr>
        <w:trPr>
          <w:trHeight w:val="9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 Предоставени помощи на нуждаещи се член-кооператори съгласно Правилника за социално подпомагане на Кооперация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За организиране на курсове за обучение съобразно нуждите на ръководния и изпълнителен персона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 Участници в семинари и курсове за обуч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 Сдружение „Българска асоциация за рекреация и туризъм“</w:t>
            </w:r>
          </w:p>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5 800</w:t>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Мониторинг и оценка за достъпност на туристически и културни обекти с международно, национално и местно знач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ценени обект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Публикувани стат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2.2. Организиране и провеждане на туристически пътувания в страната и чужбина с цел рекреация и социално включване на членовете на БАР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Проведени пъту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Участниц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2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US"/>
              </w:rPr>
            </w:pPr>
            <w:r>
              <w:rPr>
                <w:highlight w:val="yellow"/>
                <w:lang w:val="en-US"/>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 Публ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94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Международна дейност (обмяна на опит, въвеждане на добри практики, организиране и/или участие в семинари, конференции и кръгли мас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800</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Семинари, конференции и кръгли мас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Участниц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Публ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 Сдружение „Национална асоциация на хората с придобити увреж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 8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Административни разход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 000</w:t>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еки разходи, свързани със специфичната дейнос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 800</w:t>
            </w:r>
          </w:p>
        </w:tc>
      </w:tr>
      <w:tr>
        <w:trPr>
          <w:trHeight w:val="184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Дейности, свързани с активна защита на правата и интересите на хората с придобити увреждания, чрез превантивни мерки за промяна на обществените нагласи и недопускане на дискриминация спрямо тя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5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 Обхванат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 Организирани съб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116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 Осъществяване на сътрудничество с международни правителствени и неправителствени организации, занимаващи се с проблемите на хората с увреждания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9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 Обхванат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 Организирани съб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Дейности, целящи развитието на спорта, културата, изкуствата и туризма сред хората с увреждания, с цел преодоляване на тяхното социално изключван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400</w:t>
            </w:r>
          </w:p>
        </w:tc>
      </w:tr>
      <w:tr>
        <w:trPr>
          <w:trHeight w:val="31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 Обхванати лиц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 Организирани съб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52" w:hanging="0"/>
      <w:jc w:val="right"/>
      <w:rPr>
        <w:rFonts w:ascii="Arial" w:hAnsi="Arial" w:cs="Arial"/>
      </w:rPr>
    </w:pPr>
    <w:r>
      <w:rPr>
        <w:rFonts w:cs="Arial" w:ascii="Arial" w:hAnsi="Arial"/>
      </w:rPr>
      <w:t>Прилож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Cursorpointer">
    <w:name w:val="cursorpointe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Calibri"/>
    </w:rPr>
  </w:style>
  <w:style w:type="paragraph" w:styleId="Font5">
    <w:name w:val="font5"/>
    <w:basedOn w:val="Normal"/>
    <w:qFormat/>
    <w:pPr>
      <w:spacing w:lineRule="auto" w:line="240" w:before="280" w:after="280"/>
    </w:pPr>
    <w:rPr>
      <w:rFonts w:eastAsia="Calibri"/>
      <w:color w:val="000000"/>
    </w:rPr>
  </w:style>
  <w:style w:type="paragraph" w:styleId="Font6">
    <w:name w:val="font6"/>
    <w:basedOn w:val="Normal"/>
    <w:qFormat/>
    <w:pPr>
      <w:spacing w:lineRule="auto" w:line="240" w:before="280" w:after="280"/>
    </w:pPr>
    <w:rPr>
      <w:rFonts w:eastAsia="Calibri"/>
      <w:b/>
      <w:bCs/>
      <w:color w:val="000000"/>
    </w:rPr>
  </w:style>
  <w:style w:type="paragraph" w:styleId="Font7">
    <w:name w:val="font7"/>
    <w:basedOn w:val="Normal"/>
    <w:qFormat/>
    <w:pPr>
      <w:spacing w:lineRule="auto" w:line="240" w:before="280" w:after="280"/>
    </w:pPr>
    <w:rPr>
      <w:rFonts w:eastAsia="Calibri"/>
      <w:color w:val="000000"/>
    </w:rPr>
  </w:style>
  <w:style w:type="paragraph" w:styleId="Font8">
    <w:name w:val="font8"/>
    <w:basedOn w:val="Normal"/>
    <w:qFormat/>
    <w:pPr>
      <w:spacing w:lineRule="auto" w:line="240" w:before="280" w:after="280"/>
    </w:pPr>
    <w:rPr>
      <w:rFonts w:eastAsia="Calibri"/>
      <w:color w:val="000000"/>
    </w:rPr>
  </w:style>
  <w:style w:type="paragraph" w:styleId="Font9">
    <w:name w:val="font9"/>
    <w:basedOn w:val="Normal"/>
    <w:qFormat/>
    <w:pPr>
      <w:spacing w:lineRule="auto" w:line="240" w:before="280" w:after="280"/>
    </w:pPr>
    <w:rPr>
      <w:rFonts w:eastAsia="Calibri"/>
      <w:color w:val="000000"/>
      <w:sz w:val="14"/>
      <w:szCs w:val="14"/>
    </w:rPr>
  </w:style>
  <w:style w:type="paragraph" w:styleId="Font10">
    <w:name w:val="font10"/>
    <w:basedOn w:val="Normal"/>
    <w:qFormat/>
    <w:pPr>
      <w:spacing w:lineRule="auto" w:line="240" w:before="280" w:after="280"/>
    </w:pPr>
    <w:rPr>
      <w:rFonts w:eastAsia="Calibri"/>
    </w:rPr>
  </w:style>
  <w:style w:type="paragraph" w:styleId="Font11">
    <w:name w:val="font11"/>
    <w:basedOn w:val="Normal"/>
    <w:qFormat/>
    <w:pPr>
      <w:spacing w:lineRule="auto" w:line="240" w:before="280" w:after="280"/>
    </w:pPr>
    <w:rPr>
      <w:rFonts w:eastAsia="Calibri"/>
      <w:color w:val="FF0000"/>
    </w:rPr>
  </w:style>
  <w:style w:type="paragraph" w:styleId="Xl66">
    <w:name w:val="xl66"/>
    <w:basedOn w:val="Normal"/>
    <w:qFormat/>
    <w:pPr>
      <w:spacing w:lineRule="auto" w:line="240" w:before="280" w:after="280"/>
    </w:pPr>
    <w:rPr>
      <w:rFonts w:eastAsia="Calibri"/>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eastAsia="Calibri"/>
      <w:b/>
      <w:bCs/>
    </w:rPr>
  </w:style>
  <w:style w:type="paragraph" w:styleId="Xl68">
    <w:name w:val="xl68"/>
    <w:basedOn w:val="Normal"/>
    <w:qFormat/>
    <w:pPr>
      <w:pBdr>
        <w:top w:val="single" w:sz="8" w:space="0" w:color="000000"/>
        <w:bottom w:val="single" w:sz="8" w:space="0" w:color="000000"/>
      </w:pBdr>
      <w:spacing w:lineRule="auto" w:line="240" w:before="280" w:after="280"/>
    </w:pPr>
    <w:rPr>
      <w:rFonts w:eastAsia="Calibri"/>
      <w:b/>
      <w:bCs/>
    </w:rPr>
  </w:style>
  <w:style w:type="paragraph" w:styleId="Xl69">
    <w:name w:val="xl69"/>
    <w:basedOn w:val="Normal"/>
    <w:qFormat/>
    <w:pPr>
      <w:pBdr>
        <w:top w:val="single" w:sz="8" w:space="0" w:color="000000"/>
        <w:bottom w:val="single" w:sz="8" w:space="0" w:color="000000"/>
      </w:pBdr>
      <w:spacing w:lineRule="auto" w:line="240" w:before="280" w:after="280"/>
    </w:pPr>
    <w:rPr>
      <w:rFonts w:eastAsia="Calibri"/>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right"/>
    </w:pPr>
    <w:rPr>
      <w:rFonts w:eastAsia="Calibri"/>
      <w:b/>
      <w:bCs/>
    </w:rPr>
  </w:style>
  <w:style w:type="paragraph" w:styleId="Xl71">
    <w:name w:val="xl71"/>
    <w:basedOn w:val="Normal"/>
    <w:qFormat/>
    <w:pPr>
      <w:pBdr>
        <w:bottom w:val="single" w:sz="8" w:space="0" w:color="000000"/>
      </w:pBdr>
      <w:spacing w:lineRule="auto" w:line="240" w:before="280" w:after="280"/>
    </w:pPr>
    <w:rPr>
      <w:rFonts w:eastAsia="Calibri"/>
    </w:rPr>
  </w:style>
  <w:style w:type="paragraph" w:styleId="Xl72">
    <w:name w:val="xl72"/>
    <w:basedOn w:val="Normal"/>
    <w:qFormat/>
    <w:pPr>
      <w:pBdr>
        <w:left w:val="single" w:sz="8" w:space="0" w:color="000000"/>
        <w:bottom w:val="single" w:sz="8" w:space="0" w:color="000000"/>
      </w:pBdr>
      <w:spacing w:lineRule="auto" w:line="240" w:before="280" w:after="280"/>
    </w:pPr>
    <w:rPr>
      <w:rFonts w:eastAsia="Calibri"/>
      <w:b/>
      <w:bCs/>
    </w:rPr>
  </w:style>
  <w:style w:type="paragraph" w:styleId="Xl73">
    <w:name w:val="xl73"/>
    <w:basedOn w:val="Normal"/>
    <w:qFormat/>
    <w:pPr>
      <w:pBdr>
        <w:bottom w:val="single" w:sz="8" w:space="0" w:color="000000"/>
        <w:right w:val="single" w:sz="8" w:space="0" w:color="000000"/>
      </w:pBdr>
      <w:spacing w:lineRule="auto" w:line="240" w:before="280" w:after="280"/>
      <w:jc w:val="right"/>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rPr>
  </w:style>
  <w:style w:type="paragraph" w:styleId="Xl75">
    <w:name w:val="xl75"/>
    <w:basedOn w:val="Normal"/>
    <w:qFormat/>
    <w:pPr>
      <w:pBdr>
        <w:top w:val="single" w:sz="8" w:space="0" w:color="000000"/>
      </w:pBdr>
      <w:spacing w:lineRule="auto" w:line="240" w:before="280" w:after="280"/>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eastAsia="Calibri"/>
      <w:b/>
      <w:bCs/>
    </w:rPr>
  </w:style>
  <w:style w:type="paragraph" w:styleId="Xl79">
    <w:name w:val="xl79"/>
    <w:basedOn w:val="Normal"/>
    <w:qFormat/>
    <w:pPr>
      <w:pBdr>
        <w:top w:val="single" w:sz="8" w:space="0" w:color="000000"/>
        <w:left w:val="single" w:sz="8" w:space="0" w:color="000000"/>
      </w:pBdr>
      <w:spacing w:lineRule="auto" w:line="240" w:before="280" w:after="280"/>
    </w:pPr>
    <w:rPr>
      <w:rFonts w:eastAsia="Calibri"/>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pPr>
    <w:rPr>
      <w:rFonts w:eastAsia="Calibri"/>
      <w:b/>
      <w:bCs/>
    </w:rPr>
  </w:style>
  <w:style w:type="paragraph" w:styleId="Xl81">
    <w:name w:val="xl81"/>
    <w:basedOn w:val="Normal"/>
    <w:qFormat/>
    <w:pPr>
      <w:pBdr>
        <w:top w:val="single" w:sz="8" w:space="0" w:color="000000"/>
        <w:left w:val="single" w:sz="8" w:space="0" w:color="000000"/>
      </w:pBdr>
      <w:spacing w:lineRule="auto" w:line="240" w:before="280" w:after="280"/>
    </w:pPr>
    <w:rPr>
      <w:rFonts w:eastAsia="Calibri"/>
      <w:b/>
      <w:bCs/>
    </w:rPr>
  </w:style>
  <w:style w:type="paragraph" w:styleId="Xl82">
    <w:name w:val="xl82"/>
    <w:basedOn w:val="Normal"/>
    <w:qFormat/>
    <w:pPr>
      <w:pBdr>
        <w:top w:val="single" w:sz="8" w:space="0" w:color="000000"/>
        <w:right w:val="single" w:sz="8" w:space="0" w:color="000000"/>
      </w:pBdr>
      <w:spacing w:lineRule="auto" w:line="240" w:before="280" w:after="280"/>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color w:val="00000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Calibri"/>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Calibri"/>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Calibri"/>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olor w:val="00000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color w:val="000000"/>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eastAsia="Calibri"/>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eastAsia="Calibri"/>
      <w:b/>
      <w:bCs/>
    </w:rPr>
  </w:style>
  <w:style w:type="paragraph" w:styleId="Xl102">
    <w:name w:val="xl102"/>
    <w:basedOn w:val="Normal"/>
    <w:qFormat/>
    <w:pPr>
      <w:pBdr>
        <w:bottom w:val="single" w:sz="8" w:space="0" w:color="000000"/>
      </w:pBdr>
      <w:spacing w:lineRule="auto" w:line="240" w:before="280" w:after="280"/>
      <w:jc w:val="center"/>
    </w:pPr>
    <w:rPr>
      <w:rFonts w:eastAsia="Calibri"/>
      <w:b/>
      <w:bCs/>
    </w:rPr>
  </w:style>
  <w:style w:type="paragraph" w:styleId="Xl103">
    <w:name w:val="xl103"/>
    <w:basedOn w:val="Normal"/>
    <w:qFormat/>
    <w:pPr>
      <w:spacing w:lineRule="auto" w:line="240" w:before="280" w:after="280"/>
      <w:jc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rPr>
  </w:style>
  <w:style w:type="paragraph" w:styleId="Xl106">
    <w:name w:val="xl106"/>
    <w:basedOn w:val="Normal"/>
    <w:qFormat/>
    <w:pPr>
      <w:pBdr>
        <w:top w:val="single" w:sz="8" w:space="0" w:color="000000"/>
        <w:bottom w:val="single" w:sz="8" w:space="0" w:color="000000"/>
      </w:pBdr>
      <w:spacing w:lineRule="auto" w:line="240" w:before="280" w:after="280"/>
      <w:jc w:val="center"/>
    </w:pPr>
    <w:rPr>
      <w:rFonts w:eastAsia="Calibri"/>
    </w:rPr>
  </w:style>
  <w:style w:type="paragraph" w:styleId="Xl107">
    <w:name w:val="xl107"/>
    <w:basedOn w:val="Normal"/>
    <w:qFormat/>
    <w:pPr>
      <w:pBdr>
        <w:top w:val="single" w:sz="8" w:space="0" w:color="000000"/>
      </w:pBdr>
      <w:spacing w:lineRule="auto" w:line="240" w:before="280" w:after="280"/>
      <w:jc w:val="center"/>
    </w:pPr>
    <w:rPr>
      <w:rFonts w:eastAsia="Calibri"/>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Calibri"/>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eastAsia="Calibri"/>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Calibri"/>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Calibri"/>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Calibri"/>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Calibri"/>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Calibri"/>
      <w:color w:val="00000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Calibri"/>
      <w:color w:val="00000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color w:val="00000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eastAsia="Calibri"/>
      <w:color w:val="000000"/>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color w:val="00000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b/>
      <w:bCs/>
      <w:color w:val="00000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Calibri"/>
      <w:color w:val="000000"/>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Calibri"/>
      <w:color w:val="00000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color w:val="000000"/>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Calibri"/>
      <w:color w:val="000000"/>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pPr>
    <w:rPr>
      <w:rFonts w:eastAsia="Calibri"/>
      <w:b/>
      <w:bC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b/>
      <w:bC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b/>
      <w:bC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Calibri"/>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textAlignment w:val="center"/>
    </w:pPr>
    <w:rPr>
      <w:rFonts w:eastAsia="Calibri"/>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Calibri"/>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Calibri"/>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rPr>
  </w:style>
  <w:style w:type="paragraph" w:styleId="Xl141">
    <w:name w:val="xl141"/>
    <w:basedOn w:val="Normal"/>
    <w:qFormat/>
    <w:pPr>
      <w:pBdr>
        <w:top w:val="single" w:sz="8" w:space="0" w:color="000000"/>
        <w:left w:val="single" w:sz="8" w:space="0" w:color="000000"/>
        <w:right w:val="single" w:sz="4" w:space="0" w:color="000000"/>
      </w:pBdr>
      <w:spacing w:lineRule="auto" w:line="240" w:before="280" w:after="280"/>
    </w:pPr>
    <w:rPr>
      <w:rFonts w:eastAsia="Calibri"/>
    </w:rPr>
  </w:style>
  <w:style w:type="paragraph" w:styleId="Xl142">
    <w:name w:val="xl142"/>
    <w:basedOn w:val="Normal"/>
    <w:qFormat/>
    <w:pPr>
      <w:pBdr>
        <w:top w:val="single" w:sz="8" w:space="0" w:color="000000"/>
        <w:left w:val="single" w:sz="4" w:space="0" w:color="000000"/>
        <w:right w:val="single" w:sz="4" w:space="0" w:color="000000"/>
      </w:pBdr>
      <w:spacing w:lineRule="auto" w:line="240" w:before="280" w:after="280"/>
      <w:jc w:val="center"/>
    </w:pPr>
    <w:rPr>
      <w:rFonts w:eastAsia="Calibri"/>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pPr>
    <w:rPr>
      <w:rFonts w:eastAsia="Calibri"/>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rPr>
  </w:style>
  <w:style w:type="paragraph" w:styleId="Xl146">
    <w:name w:val="xl14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Calibri"/>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center"/>
    </w:pPr>
    <w:rPr>
      <w:rFonts w:eastAsia="Calibri"/>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Calibri"/>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Calibri"/>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156">
    <w:name w:val="xl156"/>
    <w:basedOn w:val="Normal"/>
    <w:qFormat/>
    <w:pPr>
      <w:spacing w:lineRule="auto" w:line="240" w:before="280" w:after="280"/>
      <w:jc w:val="center"/>
      <w:textAlignment w:val="center"/>
    </w:pPr>
    <w:rPr>
      <w:rFonts w:eastAsia="Calibri"/>
      <w:color w:val="000000"/>
    </w:rPr>
  </w:style>
  <w:style w:type="paragraph" w:styleId="Xl157">
    <w:name w:val="xl157"/>
    <w:basedOn w:val="Normal"/>
    <w:qFormat/>
    <w:pPr>
      <w:pBdr>
        <w:top w:val="single" w:sz="8" w:space="0" w:color="000000"/>
        <w:left w:val="single" w:sz="8" w:space="0" w:color="000000"/>
      </w:pBdr>
      <w:spacing w:lineRule="auto" w:line="240" w:before="280" w:after="280"/>
      <w:jc w:val="both"/>
      <w:textAlignment w:val="center"/>
    </w:pPr>
    <w:rPr>
      <w:rFonts w:eastAsia="Calibri"/>
    </w:rPr>
  </w:style>
  <w:style w:type="paragraph" w:styleId="Xl158">
    <w:name w:val="xl158"/>
    <w:basedOn w:val="Normal"/>
    <w:qFormat/>
    <w:pPr>
      <w:pBdr>
        <w:left w:val="single" w:sz="8" w:space="0" w:color="000000"/>
      </w:pBdr>
      <w:spacing w:lineRule="auto" w:line="240" w:before="280" w:after="280"/>
      <w:jc w:val="both"/>
      <w:textAlignment w:val="center"/>
    </w:pPr>
    <w:rPr>
      <w:rFonts w:eastAsia="Calibri"/>
    </w:rPr>
  </w:style>
  <w:style w:type="paragraph" w:styleId="Xl159">
    <w:name w:val="xl159"/>
    <w:basedOn w:val="Normal"/>
    <w:qFormat/>
    <w:pPr>
      <w:pBdr>
        <w:left w:val="single" w:sz="8" w:space="0" w:color="000000"/>
        <w:bottom w:val="single" w:sz="8" w:space="0" w:color="000000"/>
      </w:pBdr>
      <w:spacing w:lineRule="auto" w:line="240" w:before="280" w:after="280"/>
      <w:jc w:val="both"/>
      <w:textAlignment w:val="center"/>
    </w:pPr>
    <w:rPr>
      <w:rFonts w:eastAsia="Calibri"/>
      <w:color w:val="000000"/>
    </w:rPr>
  </w:style>
  <w:style w:type="paragraph" w:styleId="Xl160">
    <w:name w:val="xl160"/>
    <w:basedOn w:val="Normal"/>
    <w:qFormat/>
    <w:pPr>
      <w:pBdr>
        <w:bottom w:val="single" w:sz="8" w:space="0" w:color="000000"/>
      </w:pBdr>
      <w:spacing w:lineRule="auto" w:line="240" w:before="280" w:after="280"/>
      <w:jc w:val="center"/>
      <w:textAlignment w:val="center"/>
    </w:pPr>
    <w:rPr>
      <w:rFonts w:eastAsia="Calibri"/>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olor w:val="000000"/>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Calibri"/>
      <w:color w:val="000000"/>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Calibri"/>
      <w:b/>
      <w:bCs/>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Calibri"/>
      <w:b/>
      <w:bCs/>
    </w:rPr>
  </w:style>
  <w:style w:type="paragraph" w:styleId="Xl166">
    <w:name w:val="xl166"/>
    <w:basedOn w:val="Normal"/>
    <w:qFormat/>
    <w:pPr>
      <w:pBdr>
        <w:top w:val="single" w:sz="8" w:space="0" w:color="000000"/>
        <w:right w:val="single" w:sz="8" w:space="0" w:color="000000"/>
      </w:pBdr>
      <w:spacing w:lineRule="auto" w:line="240" w:before="280" w:after="280"/>
      <w:jc w:val="right"/>
      <w:textAlignment w:val="center"/>
    </w:pPr>
    <w:rPr>
      <w:rFonts w:eastAsia="Calibri"/>
      <w:b/>
      <w:bCs/>
    </w:rPr>
  </w:style>
  <w:style w:type="paragraph" w:styleId="Xl167">
    <w:name w:val="xl167"/>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Calibri"/>
      <w:b/>
      <w:bCs/>
    </w:rPr>
  </w:style>
  <w:style w:type="paragraph" w:styleId="Xl168">
    <w:name w:val="xl1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b/>
      <w:bCs/>
    </w:rPr>
  </w:style>
  <w:style w:type="paragraph" w:styleId="Xl169">
    <w:name w:val="xl1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b/>
      <w:bCs/>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pPr>
    <w:rPr>
      <w:rFonts w:eastAsia="Calibri"/>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Calibri"/>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Calibri"/>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Calibri"/>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Calibri"/>
    </w:rPr>
  </w:style>
  <w:style w:type="paragraph" w:styleId="Xl179">
    <w:name w:val="xl17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eastAsia="Calibri"/>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eastAsia="Calibri"/>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Calibri"/>
      <w:b/>
      <w:bCs/>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Calibri"/>
      <w:b/>
      <w:bCs/>
    </w:rPr>
  </w:style>
  <w:style w:type="paragraph" w:styleId="Xl185">
    <w:name w:val="xl185"/>
    <w:basedOn w:val="Normal"/>
    <w:qFormat/>
    <w:pPr>
      <w:pBdr>
        <w:top w:val="single" w:sz="8" w:space="0" w:color="000000"/>
        <w:left w:val="single" w:sz="4" w:space="0" w:color="000000"/>
        <w:right w:val="single" w:sz="4" w:space="0" w:color="000000"/>
      </w:pBdr>
      <w:spacing w:lineRule="auto" w:line="240" w:before="280" w:after="280"/>
      <w:jc w:val="center"/>
    </w:pPr>
    <w:rPr>
      <w:rFonts w:eastAsia="Calibri"/>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Calibri"/>
    </w:rPr>
  </w:style>
  <w:style w:type="paragraph" w:styleId="Xl187">
    <w:name w:val="xl187"/>
    <w:basedOn w:val="Normal"/>
    <w:qFormat/>
    <w:pPr>
      <w:pBdr>
        <w:top w:val="single" w:sz="8" w:space="0" w:color="000000"/>
        <w:bottom w:val="single" w:sz="8" w:space="0" w:color="000000"/>
      </w:pBdr>
      <w:spacing w:lineRule="auto" w:line="240" w:before="280" w:after="280"/>
      <w:jc w:val="center"/>
    </w:pPr>
    <w:rPr>
      <w:rFonts w:eastAsia="Calibri"/>
      <w:b/>
      <w:bCs/>
    </w:rPr>
  </w:style>
  <w:style w:type="paragraph" w:styleId="Xl188">
    <w:name w:val="xl188"/>
    <w:basedOn w:val="Normal"/>
    <w:qFormat/>
    <w:pPr>
      <w:pBdr>
        <w:top w:val="single" w:sz="8" w:space="0" w:color="000000"/>
        <w:bottom w:val="single" w:sz="8" w:space="0" w:color="000000"/>
      </w:pBdr>
      <w:spacing w:lineRule="auto" w:line="240" w:before="280" w:after="280"/>
    </w:pPr>
    <w:rPr>
      <w:rFonts w:eastAsia="Calibri"/>
      <w:b/>
      <w:bCs/>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rPr>
  </w:style>
  <w:style w:type="paragraph" w:styleId="Xl190">
    <w:name w:val="xl190"/>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top"/>
    </w:pPr>
    <w:rPr>
      <w:rFonts w:eastAsia="Calibri"/>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Calibri"/>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195">
    <w:name w:val="xl19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Calibri"/>
    </w:rPr>
  </w:style>
  <w:style w:type="paragraph" w:styleId="Xl196">
    <w:name w:val="xl196"/>
    <w:basedOn w:val="Normal"/>
    <w:qFormat/>
    <w:pPr>
      <w:pBdr>
        <w:top w:val="single" w:sz="8" w:space="0" w:color="000000"/>
        <w:left w:val="single" w:sz="8" w:space="0" w:color="000000"/>
        <w:right w:val="single" w:sz="4" w:space="0" w:color="000000"/>
      </w:pBdr>
      <w:spacing w:lineRule="auto" w:line="240" w:before="280" w:after="280"/>
      <w:textAlignment w:val="center"/>
    </w:pPr>
    <w:rPr>
      <w:rFonts w:eastAsia="Calibri"/>
    </w:rPr>
  </w:style>
  <w:style w:type="paragraph" w:styleId="Xl197">
    <w:name w:val="xl19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eastAsia="Calibri"/>
      <w:b/>
      <w:bCs/>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Calibri"/>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Calibri"/>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Calibri"/>
      <w:b/>
      <w:bCs/>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eastAsia="Calibri"/>
    </w:rPr>
  </w:style>
  <w:style w:type="paragraph" w:styleId="Xl204">
    <w:name w:val="xl204"/>
    <w:basedOn w:val="Normal"/>
    <w:qFormat/>
    <w:pPr>
      <w:pBdr>
        <w:top w:val="single" w:sz="8" w:space="0" w:color="000000"/>
        <w:left w:val="single" w:sz="4" w:space="0" w:color="000000"/>
      </w:pBdr>
      <w:spacing w:lineRule="auto" w:line="240" w:before="280" w:after="280"/>
    </w:pPr>
    <w:rPr>
      <w:rFonts w:eastAsia="Calibri"/>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Calibri"/>
    </w:rPr>
  </w:style>
  <w:style w:type="paragraph" w:styleId="Xl206">
    <w:name w:val="xl206"/>
    <w:basedOn w:val="Normal"/>
    <w:qFormat/>
    <w:pPr>
      <w:shd w:fill="FFFFFF" w:val="clear"/>
      <w:spacing w:lineRule="auto" w:line="240" w:before="280" w:after="280"/>
    </w:pPr>
    <w:rPr>
      <w:rFonts w:eastAsia="Calibri"/>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eastAsia="Calibri"/>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210">
    <w:name w:val="xl210"/>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Calibri"/>
    </w:rPr>
  </w:style>
  <w:style w:type="paragraph" w:styleId="Xl211">
    <w:name w:val="xl211"/>
    <w:basedOn w:val="Normal"/>
    <w:qFormat/>
    <w:pPr>
      <w:pBdr>
        <w:left w:val="single" w:sz="8" w:space="0" w:color="000000"/>
        <w:right w:val="single" w:sz="4" w:space="0" w:color="000000"/>
      </w:pBdr>
      <w:shd w:fill="FFFFFF" w:val="clear"/>
      <w:spacing w:lineRule="auto" w:line="240" w:before="280" w:after="280"/>
      <w:textAlignment w:val="top"/>
    </w:pPr>
    <w:rPr>
      <w:rFonts w:eastAsia="Calibri"/>
    </w:rPr>
  </w:style>
  <w:style w:type="paragraph" w:styleId="Xl212">
    <w:name w:val="xl212"/>
    <w:basedOn w:val="Normal"/>
    <w:qFormat/>
    <w:pPr>
      <w:pBdr>
        <w:left w:val="single" w:sz="8" w:space="0" w:color="000000"/>
        <w:right w:val="single" w:sz="4" w:space="0" w:color="000000"/>
      </w:pBdr>
      <w:shd w:fill="FFFFFF" w:val="clear"/>
      <w:spacing w:lineRule="auto" w:line="240" w:before="280" w:after="280"/>
      <w:textAlignment w:val="top"/>
    </w:pPr>
    <w:rPr>
      <w:rFonts w:eastAsia="Calibri"/>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Calibri"/>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Calibri"/>
    </w:rPr>
  </w:style>
  <w:style w:type="paragraph" w:styleId="Xl215">
    <w:name w:val="xl21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Calibri"/>
    </w:rPr>
  </w:style>
  <w:style w:type="paragraph" w:styleId="Xl216">
    <w:name w:val="xl21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eastAsia="Calibri"/>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218">
    <w:name w:val="xl218"/>
    <w:basedOn w:val="Normal"/>
    <w:qFormat/>
    <w:pPr>
      <w:pBdr>
        <w:top w:val="single" w:sz="8" w:space="0" w:color="000000"/>
        <w:left w:val="single" w:sz="4" w:space="0" w:color="000000"/>
        <w:right w:val="single" w:sz="8" w:space="0" w:color="000000"/>
      </w:pBdr>
      <w:spacing w:lineRule="auto" w:line="240" w:before="280" w:after="280"/>
    </w:pPr>
    <w:rPr>
      <w:rFonts w:eastAsia="Calibri"/>
    </w:rPr>
  </w:style>
  <w:style w:type="paragraph" w:styleId="Xl219">
    <w:name w:val="xl219"/>
    <w:basedOn w:val="Normal"/>
    <w:qFormat/>
    <w:pPr>
      <w:pBdr>
        <w:left w:val="single" w:sz="4" w:space="0" w:color="000000"/>
        <w:right w:val="single" w:sz="8" w:space="0" w:color="000000"/>
      </w:pBdr>
      <w:spacing w:lineRule="auto" w:line="240" w:before="280" w:after="280"/>
    </w:pPr>
    <w:rPr>
      <w:rFonts w:eastAsia="Calibri"/>
    </w:rPr>
  </w:style>
  <w:style w:type="paragraph" w:styleId="Xl220">
    <w:name w:val="xl220"/>
    <w:basedOn w:val="Normal"/>
    <w:qFormat/>
    <w:pPr>
      <w:pBdr>
        <w:left w:val="single" w:sz="4" w:space="0" w:color="000000"/>
        <w:bottom w:val="single" w:sz="8" w:space="0" w:color="000000"/>
        <w:right w:val="single" w:sz="8" w:space="0" w:color="000000"/>
      </w:pBdr>
      <w:spacing w:lineRule="auto" w:line="240" w:before="280" w:after="280"/>
    </w:pPr>
    <w:rPr>
      <w:rFonts w:eastAsia="Calibri"/>
    </w:rPr>
  </w:style>
  <w:style w:type="paragraph" w:styleId="Xl221">
    <w:name w:val="xl221"/>
    <w:basedOn w:val="Normal"/>
    <w:qFormat/>
    <w:pPr>
      <w:pBdr>
        <w:left w:val="single" w:sz="8" w:space="0" w:color="000000"/>
        <w:bottom w:val="single" w:sz="4" w:space="0" w:color="000000"/>
        <w:right w:val="single" w:sz="4" w:space="0" w:color="000000"/>
      </w:pBdr>
      <w:spacing w:lineRule="auto" w:line="240" w:before="280" w:after="280"/>
      <w:textAlignment w:val="top"/>
    </w:pPr>
    <w:rPr>
      <w:rFonts w:eastAsia="Calibri"/>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Calibri"/>
    </w:rPr>
  </w:style>
  <w:style w:type="paragraph" w:styleId="Xl223">
    <w:name w:val="xl223"/>
    <w:basedOn w:val="Normal"/>
    <w:qFormat/>
    <w:pPr>
      <w:pBdr>
        <w:left w:val="single" w:sz="4" w:space="0" w:color="000000"/>
        <w:bottom w:val="single" w:sz="4" w:space="0" w:color="000000"/>
        <w:right w:val="single" w:sz="8" w:space="0" w:color="000000"/>
      </w:pBdr>
      <w:spacing w:lineRule="auto" w:line="240" w:before="280" w:after="280"/>
    </w:pPr>
    <w:rPr>
      <w:rFonts w:eastAsia="Calibri"/>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Calibri"/>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both"/>
      <w:textAlignment w:val="center"/>
    </w:pPr>
    <w:rPr>
      <w:rFonts w:eastAsia="Calibri"/>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Calibri"/>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229">
    <w:name w:val="xl2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231">
    <w:name w:val="xl2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Calibri"/>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233">
    <w:name w:val="xl233"/>
    <w:basedOn w:val="Normal"/>
    <w:qFormat/>
    <w:pPr>
      <w:pBdr>
        <w:top w:val="single" w:sz="4" w:space="0" w:color="000000"/>
        <w:left w:val="single" w:sz="8" w:space="0" w:color="000000"/>
        <w:right w:val="single" w:sz="4" w:space="0" w:color="000000"/>
      </w:pBdr>
      <w:spacing w:lineRule="auto" w:line="240" w:before="280" w:after="280"/>
      <w:jc w:val="both"/>
      <w:textAlignment w:val="center"/>
    </w:pPr>
    <w:rPr>
      <w:rFonts w:eastAsia="Calibri"/>
    </w:rPr>
  </w:style>
  <w:style w:type="paragraph" w:styleId="Xl234">
    <w:name w:val="xl23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eastAsia="Calibri"/>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rPr>
  </w:style>
  <w:style w:type="paragraph" w:styleId="Xl236">
    <w:name w:val="xl236"/>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color w:val="000000"/>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eastAsia="Calibri"/>
    </w:rPr>
  </w:style>
  <w:style w:type="paragraph" w:styleId="Xl239">
    <w:name w:val="xl23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eastAsia="Calibri"/>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Calibri"/>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Calibri"/>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color w:val="000000"/>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Calibri"/>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eastAsia="Calibri"/>
    </w:rPr>
  </w:style>
  <w:style w:type="paragraph" w:styleId="Xl245">
    <w:name w:val="xl245"/>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eastAsia="Calibri"/>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247">
    <w:name w:val="xl247"/>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Calibri"/>
      <w:color w:val="000000"/>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color w:val="000000"/>
    </w:rPr>
  </w:style>
  <w:style w:type="paragraph" w:styleId="Xl249">
    <w:name w:val="xl249"/>
    <w:basedOn w:val="Normal"/>
    <w:qFormat/>
    <w:pPr>
      <w:pBdr>
        <w:left w:val="single" w:sz="8" w:space="0" w:color="000000"/>
        <w:bottom w:val="single" w:sz="8" w:space="0" w:color="000000"/>
        <w:right w:val="single" w:sz="4" w:space="0" w:color="000000"/>
      </w:pBdr>
      <w:spacing w:lineRule="auto" w:line="240" w:before="280" w:after="280"/>
    </w:pPr>
    <w:rPr>
      <w:rFonts w:eastAsia="Calibri"/>
      <w:b/>
      <w:bCs/>
    </w:rPr>
  </w:style>
  <w:style w:type="paragraph" w:styleId="Xl250">
    <w:name w:val="xl250"/>
    <w:basedOn w:val="Normal"/>
    <w:qFormat/>
    <w:pPr>
      <w:pBdr>
        <w:left w:val="single" w:sz="4" w:space="0" w:color="000000"/>
        <w:bottom w:val="single" w:sz="8" w:space="0" w:color="000000"/>
        <w:right w:val="single" w:sz="4" w:space="0" w:color="000000"/>
      </w:pBdr>
      <w:spacing w:lineRule="auto" w:line="240" w:before="280" w:after="280"/>
      <w:jc w:val="center"/>
    </w:pPr>
    <w:rPr>
      <w:rFonts w:eastAsia="Calibri"/>
    </w:rPr>
  </w:style>
  <w:style w:type="paragraph" w:styleId="Xl251">
    <w:name w:val="xl251"/>
    <w:basedOn w:val="Normal"/>
    <w:qFormat/>
    <w:pPr>
      <w:pBdr>
        <w:left w:val="single" w:sz="4" w:space="0" w:color="000000"/>
        <w:bottom w:val="single" w:sz="8" w:space="0" w:color="000000"/>
        <w:right w:val="single" w:sz="4" w:space="0" w:color="000000"/>
      </w:pBdr>
      <w:spacing w:lineRule="auto" w:line="240" w:before="280" w:after="280"/>
    </w:pPr>
    <w:rPr>
      <w:rFonts w:eastAsia="Calibri"/>
    </w:rPr>
  </w:style>
  <w:style w:type="paragraph" w:styleId="Xl252">
    <w:name w:val="xl252"/>
    <w:basedOn w:val="Normal"/>
    <w:qFormat/>
    <w:pPr>
      <w:pBdr>
        <w:left w:val="single" w:sz="4" w:space="0" w:color="000000"/>
        <w:bottom w:val="single" w:sz="8" w:space="0" w:color="000000"/>
        <w:right w:val="single" w:sz="8" w:space="0" w:color="000000"/>
      </w:pBdr>
      <w:spacing w:lineRule="auto" w:line="240" w:before="280" w:after="280"/>
    </w:pPr>
    <w:rPr>
      <w:rFonts w:eastAsia="Calibri"/>
      <w:b/>
      <w:bCs/>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eastAsia="Calibri"/>
    </w:rPr>
  </w:style>
  <w:style w:type="paragraph" w:styleId="Xl254">
    <w:name w:val="xl25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Calibri"/>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Calibri"/>
      <w:color w:val="000000"/>
    </w:rPr>
  </w:style>
  <w:style w:type="paragraph" w:styleId="Xl257">
    <w:name w:val="xl257"/>
    <w:basedOn w:val="Normal"/>
    <w:qFormat/>
    <w:pPr>
      <w:pBdr>
        <w:left w:val="single" w:sz="8" w:space="0" w:color="000000"/>
        <w:bottom w:val="single" w:sz="8" w:space="0" w:color="000000"/>
        <w:right w:val="single" w:sz="4" w:space="0" w:color="000000"/>
      </w:pBdr>
      <w:spacing w:lineRule="auto" w:line="240" w:before="280" w:after="280"/>
    </w:pPr>
    <w:rPr>
      <w:rFonts w:eastAsia="Calibri"/>
    </w:rPr>
  </w:style>
  <w:style w:type="paragraph" w:styleId="Xl258">
    <w:name w:val="xl25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eastAsia="Calibri"/>
      <w:b/>
      <w:bCs/>
    </w:rPr>
  </w:style>
  <w:style w:type="paragraph" w:styleId="Xl259">
    <w:name w:val="xl259"/>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eastAsia="Calibri"/>
      <w:b/>
      <w:bCs/>
    </w:rPr>
  </w:style>
  <w:style w:type="paragraph" w:styleId="Xl260">
    <w:name w:val="xl260"/>
    <w:basedOn w:val="Normal"/>
    <w:qFormat/>
    <w:pPr>
      <w:pBdr>
        <w:left w:val="single" w:sz="8" w:space="0" w:color="000000"/>
      </w:pBdr>
      <w:spacing w:lineRule="auto" w:line="240" w:before="280" w:after="280"/>
      <w:textAlignment w:val="center"/>
    </w:pPr>
    <w:rPr>
      <w:rFonts w:eastAsia="Calibri"/>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Calibri"/>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eastAsia="Calibri"/>
      <w:color w:val="000000"/>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Calibri"/>
    </w:rPr>
  </w:style>
  <w:style w:type="paragraph" w:styleId="Xl264">
    <w:name w:val="xl264"/>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Calibri"/>
    </w:rPr>
  </w:style>
  <w:style w:type="paragraph" w:styleId="Xl265">
    <w:name w:val="xl265"/>
    <w:basedOn w:val="Normal"/>
    <w:qFormat/>
    <w:pPr>
      <w:pBdr>
        <w:left w:val="single" w:sz="4" w:space="0" w:color="000000"/>
        <w:right w:val="single" w:sz="8" w:space="0" w:color="000000"/>
      </w:pBdr>
      <w:spacing w:lineRule="auto" w:line="240" w:before="280" w:after="280"/>
      <w:jc w:val="right"/>
      <w:textAlignment w:val="top"/>
    </w:pPr>
    <w:rPr>
      <w:rFonts w:eastAsia="Calibri"/>
    </w:rPr>
  </w:style>
  <w:style w:type="paragraph" w:styleId="Xl266">
    <w:name w:val="xl266"/>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Calibri"/>
    </w:rPr>
  </w:style>
  <w:style w:type="paragraph" w:styleId="Xl267">
    <w:name w:val="xl267"/>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Calibri"/>
    </w:rPr>
  </w:style>
  <w:style w:type="paragraph" w:styleId="Xl268">
    <w:name w:val="xl268"/>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Calibri"/>
    </w:rPr>
  </w:style>
  <w:style w:type="paragraph" w:styleId="Xl269">
    <w:name w:val="xl2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top"/>
    </w:pPr>
    <w:rPr>
      <w:rFonts w:eastAsia="Calibri"/>
    </w:rPr>
  </w:style>
  <w:style w:type="paragraph" w:styleId="Xl270">
    <w:name w:val="xl270"/>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eastAsia="Calibri"/>
    </w:rPr>
  </w:style>
  <w:style w:type="paragraph" w:styleId="Xl271">
    <w:name w:val="xl271"/>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Calibri"/>
    </w:rPr>
  </w:style>
  <w:style w:type="paragraph" w:styleId="Xl272">
    <w:name w:val="xl272"/>
    <w:basedOn w:val="Normal"/>
    <w:qFormat/>
    <w:pPr>
      <w:pBdr>
        <w:left w:val="single" w:sz="4" w:space="0" w:color="000000"/>
        <w:right w:val="single" w:sz="8" w:space="0" w:color="000000"/>
      </w:pBdr>
      <w:spacing w:lineRule="auto" w:line="240" w:before="280" w:after="280"/>
      <w:jc w:val="right"/>
      <w:textAlignment w:val="top"/>
    </w:pPr>
    <w:rPr>
      <w:rFonts w:eastAsia="Calibri"/>
    </w:rPr>
  </w:style>
  <w:style w:type="paragraph" w:styleId="Xl273">
    <w:name w:val="xl27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Calibri"/>
      <w:b/>
      <w:bCs/>
    </w:rPr>
  </w:style>
  <w:style w:type="paragraph" w:styleId="Xl274">
    <w:name w:val="xl274"/>
    <w:basedOn w:val="Normal"/>
    <w:qFormat/>
    <w:pPr>
      <w:pBdr>
        <w:left w:val="single" w:sz="4" w:space="0" w:color="000000"/>
        <w:right w:val="single" w:sz="8" w:space="0" w:color="000000"/>
      </w:pBdr>
      <w:spacing w:lineRule="auto" w:line="240" w:before="280" w:after="280"/>
      <w:jc w:val="right"/>
      <w:textAlignment w:val="top"/>
    </w:pPr>
    <w:rPr>
      <w:rFonts w:eastAsia="Calibri"/>
      <w:b/>
      <w:bCs/>
    </w:rPr>
  </w:style>
  <w:style w:type="paragraph" w:styleId="Xl275">
    <w:name w:val="xl27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Calibri"/>
      <w:b/>
      <w:bCs/>
    </w:rPr>
  </w:style>
  <w:style w:type="paragraph" w:styleId="Xl276">
    <w:name w:val="xl276"/>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eastAsia="Calibri"/>
    </w:rPr>
  </w:style>
  <w:style w:type="paragraph" w:styleId="Xl277">
    <w:name w:val="xl277"/>
    <w:basedOn w:val="Normal"/>
    <w:qFormat/>
    <w:pPr>
      <w:pBdr>
        <w:left w:val="single" w:sz="4" w:space="0" w:color="000000"/>
        <w:right w:val="single" w:sz="8" w:space="0" w:color="000000"/>
      </w:pBdr>
      <w:spacing w:lineRule="auto" w:line="240" w:before="280" w:after="280"/>
      <w:jc w:val="center"/>
      <w:textAlignment w:val="top"/>
    </w:pPr>
    <w:rPr>
      <w:rFonts w:eastAsia="Calibri"/>
    </w:rPr>
  </w:style>
  <w:style w:type="paragraph" w:styleId="Xl278">
    <w:name w:val="xl27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eastAsia="Calibri"/>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eastAsia="Calibri"/>
    </w:rPr>
  </w:style>
  <w:style w:type="paragraph" w:styleId="Xl280">
    <w:name w:val="xl28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Calibri"/>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rPr>
  </w:style>
  <w:style w:type="paragraph" w:styleId="Xl282">
    <w:name w:val="xl28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Calibri"/>
      <w:b/>
      <w:bCs/>
    </w:rPr>
  </w:style>
  <w:style w:type="paragraph" w:styleId="Xl283">
    <w:name w:val="xl283"/>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Calibri"/>
      <w:b/>
      <w:bCs/>
    </w:rPr>
  </w:style>
  <w:style w:type="paragraph" w:styleId="Xl284">
    <w:name w:val="xl284"/>
    <w:basedOn w:val="Normal"/>
    <w:qFormat/>
    <w:pPr>
      <w:pBdr>
        <w:top w:val="single" w:sz="8" w:space="0" w:color="000000"/>
        <w:left w:val="single" w:sz="8" w:space="0" w:color="000000"/>
      </w:pBdr>
      <w:shd w:fill="FFFFFF" w:val="clear"/>
      <w:spacing w:lineRule="auto" w:line="240" w:before="280" w:after="280"/>
      <w:jc w:val="center"/>
      <w:textAlignment w:val="center"/>
    </w:pPr>
    <w:rPr>
      <w:rFonts w:eastAsia="Calibri"/>
      <w:b/>
      <w:bCs/>
    </w:rPr>
  </w:style>
  <w:style w:type="paragraph" w:styleId="Xl285">
    <w:name w:val="xl285"/>
    <w:basedOn w:val="Normal"/>
    <w:qFormat/>
    <w:pPr>
      <w:pBdr>
        <w:left w:val="single" w:sz="8" w:space="0" w:color="000000"/>
      </w:pBdr>
      <w:shd w:fill="FFFFFF" w:val="clear"/>
      <w:spacing w:lineRule="auto" w:line="240" w:before="280" w:after="280"/>
      <w:jc w:val="center"/>
      <w:textAlignment w:val="center"/>
    </w:pPr>
    <w:rPr>
      <w:rFonts w:eastAsia="Calibri"/>
      <w:b/>
      <w:bCs/>
    </w:rPr>
  </w:style>
  <w:style w:type="paragraph" w:styleId="Xl286">
    <w:name w:val="xl286"/>
    <w:basedOn w:val="Normal"/>
    <w:qFormat/>
    <w:pPr>
      <w:pBdr>
        <w:left w:val="single" w:sz="4" w:space="0" w:color="000000"/>
        <w:right w:val="single" w:sz="4" w:space="0" w:color="000000"/>
      </w:pBdr>
      <w:spacing w:lineRule="auto" w:line="240" w:before="280" w:after="280"/>
      <w:jc w:val="center"/>
    </w:pPr>
    <w:rPr>
      <w:rFonts w:eastAsia="Calibri"/>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pPr>
    <w:rPr>
      <w:rFonts w:eastAsia="Calibri"/>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Calibri"/>
      <w:b/>
      <w:bCs/>
    </w:rPr>
  </w:style>
  <w:style w:type="paragraph" w:styleId="Xl289">
    <w:name w:val="xl289"/>
    <w:basedOn w:val="Normal"/>
    <w:qFormat/>
    <w:pPr>
      <w:pBdr>
        <w:left w:val="single" w:sz="8" w:space="0" w:color="000000"/>
        <w:right w:val="single" w:sz="8" w:space="0" w:color="000000"/>
      </w:pBdr>
      <w:spacing w:lineRule="auto" w:line="240" w:before="280" w:after="280"/>
      <w:jc w:val="center"/>
      <w:textAlignment w:val="center"/>
    </w:pPr>
    <w:rPr>
      <w:rFonts w:eastAsia="Calibri"/>
      <w:b/>
      <w:bCs/>
    </w:rPr>
  </w:style>
  <w:style w:type="paragraph" w:styleId="Xl290">
    <w:name w:val="xl290"/>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eastAsia="Calibri"/>
    </w:rPr>
  </w:style>
  <w:style w:type="paragraph" w:styleId="Xl291">
    <w:name w:val="xl291"/>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eastAsia="Calibri"/>
    </w:rPr>
  </w:style>
  <w:style w:type="paragraph" w:styleId="Xl292">
    <w:name w:val="xl29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Calibri"/>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rPr>
  </w:style>
  <w:style w:type="paragraph" w:styleId="Xl294">
    <w:name w:val="xl294"/>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eastAsia="Calibri"/>
    </w:rPr>
  </w:style>
  <w:style w:type="paragraph" w:styleId="Xl295">
    <w:name w:val="xl295"/>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eastAsia="Calibri"/>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Calibri"/>
    </w:rPr>
  </w:style>
  <w:style w:type="paragraph" w:styleId="Xl297">
    <w:name w:val="xl297"/>
    <w:basedOn w:val="Normal"/>
    <w:qFormat/>
    <w:pPr>
      <w:pBdr>
        <w:left w:val="single" w:sz="4" w:space="0" w:color="000000"/>
        <w:right w:val="single" w:sz="8" w:space="0" w:color="000000"/>
      </w:pBdr>
      <w:spacing w:lineRule="auto" w:line="240" w:before="280" w:after="280"/>
      <w:jc w:val="right"/>
      <w:textAlignment w:val="top"/>
    </w:pPr>
    <w:rPr>
      <w:rFonts w:eastAsia="Calibri"/>
    </w:rPr>
  </w:style>
  <w:style w:type="paragraph" w:styleId="Xl298">
    <w:name w:val="xl298"/>
    <w:basedOn w:val="Normal"/>
    <w:qFormat/>
    <w:pPr>
      <w:pBdr>
        <w:top w:val="single" w:sz="8" w:space="0" w:color="000000"/>
        <w:right w:val="single" w:sz="8" w:space="0" w:color="000000"/>
      </w:pBdr>
      <w:spacing w:lineRule="auto" w:line="240" w:before="280" w:after="280"/>
      <w:jc w:val="right"/>
      <w:textAlignment w:val="top"/>
    </w:pPr>
    <w:rPr>
      <w:rFonts w:eastAsia="Calibri"/>
    </w:rPr>
  </w:style>
  <w:style w:type="paragraph" w:styleId="Xl299">
    <w:name w:val="xl299"/>
    <w:basedOn w:val="Normal"/>
    <w:qFormat/>
    <w:pPr>
      <w:pBdr>
        <w:right w:val="single" w:sz="8" w:space="0" w:color="000000"/>
      </w:pBdr>
      <w:spacing w:lineRule="auto" w:line="240" w:before="280" w:after="280"/>
      <w:jc w:val="right"/>
      <w:textAlignment w:val="top"/>
    </w:pPr>
    <w:rPr>
      <w:rFonts w:eastAsia="Calibri"/>
    </w:rPr>
  </w:style>
  <w:style w:type="paragraph" w:styleId="Xl300">
    <w:name w:val="xl300"/>
    <w:basedOn w:val="Normal"/>
    <w:qFormat/>
    <w:pPr>
      <w:pBdr>
        <w:bottom w:val="single" w:sz="8" w:space="0" w:color="000000"/>
        <w:right w:val="single" w:sz="8" w:space="0" w:color="000000"/>
      </w:pBdr>
      <w:spacing w:lineRule="auto" w:line="240" w:before="280" w:after="280"/>
      <w:jc w:val="right"/>
      <w:textAlignment w:val="top"/>
    </w:pPr>
    <w:rPr>
      <w:rFonts w:eastAsia="Calibri"/>
    </w:rPr>
  </w:style>
  <w:style w:type="paragraph" w:styleId="Xl301">
    <w:name w:val="xl301"/>
    <w:basedOn w:val="Normal"/>
    <w:qFormat/>
    <w:pPr>
      <w:pBdr>
        <w:left w:val="single" w:sz="4" w:space="0" w:color="000000"/>
        <w:right w:val="single" w:sz="8" w:space="0" w:color="000000"/>
      </w:pBdr>
      <w:shd w:fill="FFFFFF" w:val="clear"/>
      <w:spacing w:lineRule="auto" w:line="240" w:before="280" w:after="280"/>
      <w:jc w:val="right"/>
      <w:textAlignment w:val="top"/>
    </w:pPr>
    <w:rPr>
      <w:rFonts w:eastAsia="Calibri"/>
    </w:rPr>
  </w:style>
  <w:style w:type="paragraph" w:styleId="Xl302">
    <w:name w:val="xl302"/>
    <w:basedOn w:val="Normal"/>
    <w:qFormat/>
    <w:pPr>
      <w:pBdr>
        <w:left w:val="single" w:sz="4" w:space="0" w:color="000000"/>
        <w:bottom w:val="single" w:sz="8" w:space="0" w:color="000000"/>
        <w:right w:val="single" w:sz="8" w:space="0" w:color="000000"/>
      </w:pBdr>
      <w:shd w:fill="FFFFFF" w:val="clear"/>
      <w:spacing w:lineRule="auto" w:line="240" w:before="280" w:after="280"/>
      <w:jc w:val="right"/>
      <w:textAlignment w:val="top"/>
    </w:pPr>
    <w:rPr>
      <w:rFonts w:eastAsia="Calibri"/>
    </w:rPr>
  </w:style>
  <w:style w:type="paragraph" w:styleId="Xl303">
    <w:name w:val="xl303"/>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eastAsia="Calibri"/>
      <w:color w:val="000000"/>
    </w:rPr>
  </w:style>
  <w:style w:type="paragraph" w:styleId="Xl304">
    <w:name w:val="xl304"/>
    <w:basedOn w:val="Normal"/>
    <w:qFormat/>
    <w:pPr>
      <w:pBdr>
        <w:left w:val="single" w:sz="4" w:space="0" w:color="000000"/>
        <w:right w:val="single" w:sz="8" w:space="0" w:color="000000"/>
      </w:pBdr>
      <w:spacing w:lineRule="auto" w:line="240" w:before="280" w:after="280"/>
      <w:jc w:val="right"/>
      <w:textAlignment w:val="top"/>
    </w:pPr>
    <w:rPr>
      <w:rFonts w:eastAsia="Calibri"/>
      <w:color w:val="000000"/>
    </w:rPr>
  </w:style>
  <w:style w:type="paragraph" w:styleId="Xl305">
    <w:name w:val="xl30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Calibri"/>
      <w:color w:val="000000"/>
    </w:rPr>
  </w:style>
  <w:style w:type="paragraph" w:styleId="Xl306">
    <w:name w:val="xl306"/>
    <w:basedOn w:val="Normal"/>
    <w:qFormat/>
    <w:pPr>
      <w:pBdr>
        <w:top w:val="single" w:sz="8" w:space="0" w:color="000000"/>
        <w:left w:val="single" w:sz="4" w:space="0" w:color="000000"/>
      </w:pBdr>
      <w:spacing w:lineRule="auto" w:line="240" w:before="280" w:after="280"/>
      <w:jc w:val="center"/>
    </w:pPr>
    <w:rPr>
      <w:rFonts w:eastAsia="Calibri"/>
    </w:rPr>
  </w:style>
  <w:style w:type="paragraph" w:styleId="Xl307">
    <w:name w:val="xl307"/>
    <w:basedOn w:val="Normal"/>
    <w:qFormat/>
    <w:pPr>
      <w:pBdr>
        <w:left w:val="single" w:sz="4" w:space="0" w:color="000000"/>
        <w:bottom w:val="single" w:sz="4" w:space="0" w:color="000000"/>
      </w:pBdr>
      <w:spacing w:lineRule="auto" w:line="240" w:before="280" w:after="280"/>
      <w:jc w:val="center"/>
    </w:pPr>
    <w:rPr>
      <w:rFonts w:eastAsia="Calibri"/>
    </w:rPr>
  </w:style>
  <w:style w:type="paragraph" w:styleId="Xl308">
    <w:name w:val="xl308"/>
    <w:basedOn w:val="Normal"/>
    <w:qFormat/>
    <w:pPr>
      <w:pBdr>
        <w:top w:val="single" w:sz="8" w:space="0" w:color="000000"/>
        <w:right w:val="single" w:sz="4" w:space="0" w:color="000000"/>
      </w:pBdr>
      <w:spacing w:lineRule="auto" w:line="240" w:before="280" w:after="280"/>
      <w:jc w:val="center"/>
    </w:pPr>
    <w:rPr>
      <w:rFonts w:eastAsia="Calibri"/>
    </w:rPr>
  </w:style>
  <w:style w:type="paragraph" w:styleId="Xl309">
    <w:name w:val="xl309"/>
    <w:basedOn w:val="Normal"/>
    <w:qFormat/>
    <w:pPr>
      <w:pBdr>
        <w:bottom w:val="single" w:sz="4" w:space="0" w:color="000000"/>
        <w:right w:val="single" w:sz="4" w:space="0" w:color="000000"/>
      </w:pBdr>
      <w:spacing w:lineRule="auto" w:line="240" w:before="280" w:after="280"/>
      <w:jc w:val="center"/>
    </w:pPr>
    <w:rPr>
      <w:rFonts w:eastAsia="Calibri"/>
    </w:rPr>
  </w:style>
  <w:style w:type="paragraph" w:styleId="Xl310">
    <w:name w:val="xl3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eastAsia="Calibri"/>
    </w:rPr>
  </w:style>
  <w:style w:type="paragraph" w:styleId="Xl311">
    <w:name w:val="xl311"/>
    <w:basedOn w:val="Normal"/>
    <w:qFormat/>
    <w:pPr>
      <w:pBdr>
        <w:top w:val="single" w:sz="8" w:space="0" w:color="000000"/>
        <w:left w:val="single" w:sz="4" w:space="0" w:color="000000"/>
        <w:right w:val="single" w:sz="8" w:space="0" w:color="000000"/>
      </w:pBdr>
      <w:spacing w:lineRule="auto" w:line="240" w:before="280" w:after="280"/>
      <w:textAlignment w:val="top"/>
    </w:pPr>
    <w:rPr>
      <w:rFonts w:eastAsia="Calibri"/>
    </w:rPr>
  </w:style>
  <w:style w:type="paragraph" w:styleId="Xl312">
    <w:name w:val="xl312"/>
    <w:basedOn w:val="Normal"/>
    <w:qFormat/>
    <w:pPr>
      <w:pBdr>
        <w:left w:val="single" w:sz="4" w:space="0" w:color="000000"/>
        <w:right w:val="single" w:sz="8" w:space="0" w:color="000000"/>
      </w:pBdr>
      <w:spacing w:lineRule="auto" w:line="240" w:before="280" w:after="280"/>
      <w:textAlignment w:val="top"/>
    </w:pPr>
    <w:rPr>
      <w:rFonts w:eastAsia="Calibri"/>
    </w:rPr>
  </w:style>
  <w:style w:type="paragraph" w:styleId="Xl313">
    <w:name w:val="xl313"/>
    <w:basedOn w:val="Normal"/>
    <w:qFormat/>
    <w:pPr>
      <w:pBdr>
        <w:left w:val="single" w:sz="4" w:space="0" w:color="000000"/>
        <w:bottom w:val="single" w:sz="8" w:space="0" w:color="000000"/>
        <w:right w:val="single" w:sz="8" w:space="0" w:color="000000"/>
      </w:pBdr>
      <w:spacing w:lineRule="auto" w:line="240" w:before="280" w:after="280"/>
      <w:textAlignment w:val="top"/>
    </w:pPr>
    <w:rPr>
      <w:rFonts w:eastAsia="Calibri"/>
    </w:rPr>
  </w:style>
  <w:style w:type="paragraph" w:styleId="Xl314">
    <w:name w:val="xl314"/>
    <w:basedOn w:val="Normal"/>
    <w:qFormat/>
    <w:pPr>
      <w:pBdr>
        <w:top w:val="single" w:sz="8" w:space="0" w:color="000000"/>
        <w:right w:val="single" w:sz="8" w:space="0" w:color="000000"/>
      </w:pBdr>
      <w:spacing w:lineRule="auto" w:line="240" w:before="280" w:after="280"/>
      <w:jc w:val="right"/>
      <w:textAlignment w:val="top"/>
    </w:pPr>
    <w:rPr>
      <w:rFonts w:eastAsia="Calibri"/>
    </w:rPr>
  </w:style>
  <w:style w:type="paragraph" w:styleId="Xl315">
    <w:name w:val="xl315"/>
    <w:basedOn w:val="Normal"/>
    <w:qFormat/>
    <w:pPr>
      <w:pBdr>
        <w:right w:val="single" w:sz="8" w:space="0" w:color="000000"/>
      </w:pBdr>
      <w:spacing w:lineRule="auto" w:line="240" w:before="280" w:after="280"/>
      <w:jc w:val="right"/>
      <w:textAlignment w:val="top"/>
    </w:pPr>
    <w:rPr>
      <w:rFonts w:eastAsia="Calibri"/>
    </w:rPr>
  </w:style>
  <w:style w:type="paragraph" w:styleId="Xl316">
    <w:name w:val="xl316"/>
    <w:basedOn w:val="Normal"/>
    <w:qFormat/>
    <w:pPr>
      <w:pBdr>
        <w:bottom w:val="single" w:sz="8" w:space="0" w:color="000000"/>
        <w:right w:val="single" w:sz="8" w:space="0" w:color="000000"/>
      </w:pBdr>
      <w:spacing w:lineRule="auto" w:line="240" w:before="280" w:after="280"/>
      <w:jc w:val="right"/>
      <w:textAlignment w:val="top"/>
    </w:pPr>
    <w:rPr>
      <w:rFonts w:eastAsia="Calibri"/>
    </w:rPr>
  </w:style>
  <w:style w:type="paragraph" w:styleId="Xl317">
    <w:name w:val="xl317"/>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eastAsia="Calibri"/>
    </w:rPr>
  </w:style>
  <w:style w:type="paragraph" w:styleId="Xl318">
    <w:name w:val="xl318"/>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eastAsia="Calibri"/>
    </w:rPr>
  </w:style>
  <w:style w:type="paragraph" w:styleId="Xl319">
    <w:name w:val="xl319"/>
    <w:basedOn w:val="Normal"/>
    <w:qFormat/>
    <w:pPr>
      <w:pBdr>
        <w:left w:val="single" w:sz="8" w:space="0" w:color="000000"/>
        <w:right w:val="single" w:sz="8" w:space="0" w:color="000000"/>
      </w:pBdr>
      <w:spacing w:lineRule="auto" w:line="240" w:before="280" w:after="280"/>
      <w:jc w:val="right"/>
      <w:textAlignment w:val="top"/>
    </w:pPr>
    <w:rPr>
      <w:rFonts w:eastAsia="Calibri"/>
    </w:rPr>
  </w:style>
  <w:style w:type="paragraph" w:styleId="Xl320">
    <w:name w:val="xl320"/>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eastAsia="Calibri"/>
    </w:rPr>
  </w:style>
  <w:style w:type="paragraph" w:styleId="Xl321">
    <w:name w:val="xl32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eastAsia="Calibri"/>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Calibri"/>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2:00Z</dcterms:created>
  <dc:creator>Stefanka Orozova</dc:creator>
  <dc:description/>
  <cp:keywords/>
  <dc:language>en-US</dc:language>
  <cp:lastModifiedBy>Галина Смелова</cp:lastModifiedBy>
  <cp:lastPrinted>2023-11-01T16:16:00Z</cp:lastPrinted>
  <dcterms:modified xsi:type="dcterms:W3CDTF">2023-11-02T10:42:00Z</dcterms:modified>
  <cp:revision>2</cp:revision>
  <dc:subject/>
  <dc:title>ПРЕДНАЗНАЧЕНИЕ НА РАЗХОДИТЕ    И ПОКАЗАТЕЛИ ЗА ИЗПЪЛНЕНИЕ</dc:title>
</cp:coreProperties>
</file>