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но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HebarU" w:ascii="HebarU" w:hAnsi="HebarU"/>
          <w:b/>
          <w:i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хабилитация на железопътния участък Пловдив – Бургас, Фаза 2“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озиция 2: „Премахване на прелезите и изграждане на надлези/подлези за жп участък Пловдив – Бургас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 представляващи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431.30.184 по </w:t>
      </w:r>
      <w:r>
        <w:rPr>
          <w:rFonts w:cs="HebarU" w:ascii="HebarU" w:hAnsi="HebarU"/>
          <w:bCs/>
          <w:color w:val="000000"/>
          <w:spacing w:val="1"/>
          <w:sz w:val="26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(КККР) на </w:t>
        <w:br/>
        <w:t xml:space="preserve">с. Християново, община Стара Загора, с площ 63 кв. м, подробно описан в Акт за публична държавна собственост (АПДС) № 13580/27.06.2023 г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985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431.30.188 по КККР на с. Християново, община Стара Загора, с площ 125 кв. м, подробно описан в АПДС № 13581/27.06.2023 г.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431.31.189 по КККР на с. Християново, община Стара Загора, с площ 273 кв. м, подробно описан в АПДС № 13582/27.06.2023 г.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431.41.259 по КККР на с. Християново, община Стара Загора, с площ 1482 кв. м, подробно описан в АПДС № 13587/27.06.2023 г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35515.90.20 по КККР на </w:t>
        <w:br/>
        <w:t xml:space="preserve">с. Калояновец, община Стара Загора, с площ 360 кв. м, подробно описан в АПДС № 13565/27.06.2023 г.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35515.91.25 по КККР на </w:t>
        <w:br/>
        <w:t xml:space="preserve">с. Калояновец, община Стара Загора, с площ 434 кв. м, подробно описан в АПДС № 13568/27.06.2023 г.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35515.91.28 по КККР на </w:t>
        <w:br/>
        <w:t xml:space="preserve">с. Калояновец, община Стара Загора, с площ 1252 кв. м, подробно описан в АПДС № 13569/27.06.2023 г.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35515.91.31 по КККР на </w:t>
        <w:br/>
        <w:t xml:space="preserve">с. Калояновец, община Стара Загора, с площ 1105 кв. м, подробно описан в АПДС № 13570/27.06.2023 г.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26.607 по КККР на с. Михайлово, община Стара Загора, с площ 1684 кв. м, подробно описан в АПДС № 13590/27.06.2023 г.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26.610 по КККР на с. Михайлово, община Стара Загора, с площ 60 кв. м, подробно описан в АПДС № 13591/27.06.2023 г.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26.613 по КККР на с. Михайлово, община Стара Загора, с площ 9792 кв. м, подробно описан в АПДС № 13592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26.617 по КККР на с. Михайлово, община Стара Загора, с площ 20 кв. м, подробно описан в АПДС № 13593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37.233 по КККР на с. Михайлово, община Стара Загора, с площ 760 кв. м, подробно описан в АПДС № 13585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37.226 по КККР на с. Михайлово, община Стара Загора, с площ 698 кв. м, подробно описан в АПДС № 13584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37.241 по КККР на с. Михайлово, община Стара Загора, с площ 499 кв. м, подробно описан в АПДС № 13586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67.564 по КККР на с. Михайлово, община Стара Загора, с площ 757 кв. м, подробно описан в АПДС № 13588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67.565 по КККР на с. Михайлово, община Стара Загора, с площ 224 кв. м, подробно описан в АПДС № 13589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26.618 по КККР на с. Михайлово, община Стара Загора, с площ 2564 кв. м, подробно описан в АПДС №10836/20.09.2021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37.229 по КККР на с. Михайлово, община Стара Загора, с площ 2696 кв. м, подробно описан в АПДС №10835/20.09.2021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4482.157.54 по КККР на с. Дълбоки, община Стара Загора, с площ 82 кв. м, подробно описан в АПДС № 13574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4482.157.56 по КККР на с. Дълбоки, община Стара Загора, с площ 359 кв. м, подробно описан в АПДС № 13575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4482.157.47 по КККР на с. Дълбоки, община Стара Загора, с площ 35 кв. м, подробно описан в АПДС № 13573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4482.158.62 по КККР на с. Дълбоки, община Стара Загора, с площ 4441 кв. м, подробно описан в АПДС № 13576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4482.162.47 по КККР на с. Дълбоки, община Стара Загора, с площ 244 кв. м, подробно описан в АПДС № 13579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4482.162.45 по КККР на с. Дълбоки, община Стара Загора, с площ 325 кв. м, подробно описан в АПДС № 13572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4482.171.17 по КККР на с. Дълбоки, община Стара Загора, площ 628 кв. м, подробно описан в АПДС № 13564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4482.171.21 по КККР на с. Дълбоки, община Стара Загора, с площ 79 кв. м, подробно описан в АПДС № 13577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476.122.22 по КККР на с. Хрищени, община Стара Загора, с площ 4 кв. м, подробно описан в АПДС № 13567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476.123.21 по КККР на с. Хрищени, община Стара Загора, с площ 538 кв. м, подробно описан в АПДС № 13566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476.123.36 по КККР на с. Хрищени, община Стара Загора, с площ 347 кв. м, подробно описан в АПДС № 13571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476.507.217 по КККР на с. Хрищени, община Стара Загора, с площ 257 кв. м, подробно описан в АПДС № 13583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35420.21.28 по КККР на с. Калитиново, община Стара Загора, с площ 171 кв. м, подробно описан в АПДС № 13578/27.06.2023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7214.33.42 по КККР на с. Еленино, община Стара Загора, с площ 746 кв. м, подробно описан в АПДС № 10786/13.09.2021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7214.33.45 по КККР на с. Еленино, община Стара Загора, с площ 6834 кв. м, подробно описан в АПДС № 10787/13.09.2021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27214.33.51 по КККР на с. Еленино, община Стара Загора, с площ 2749 кв. м, подробно описан в АПДС № 10788/13.09.2021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16701.13.47 по КККР на с. Горно Ботево, община Стара Загора, с площ 39 кв. м, подробно описан в АПДС № 10784/13.07.2021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16701.13.45 по КККР на с. Горно Ботево, община Стара Загора, с площ 38 кв. м, подробно описан в АПДС № 10785/13.09.2021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6701.16.34 по КККР на с. Горно Ботево, община Стара Загора, с площ 3903 кв. м, подробно описан в АПДС № 10783/13.09.2021 г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i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Рехабилитация на железопътния участък Пловдив – Бургас, Фаза 2“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озиция 2: „Премахване на прелезите и изграждане на надлези/подлези за жп участък Пловдив – Бургас“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iCs/>
          <w:sz w:val="12"/>
          <w:szCs w:val="12"/>
          <w:lang w:val="bg-BG"/>
        </w:rPr>
      </w:pPr>
      <w:r>
        <w:rPr>
          <w:rFonts w:cs="Arial" w:ascii="Arial" w:hAnsi="Arial"/>
          <w:bCs/>
          <w:iC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т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>
          <w:color w:val="000000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Стара Загора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1:00Z</dcterms:created>
  <dc:creator>Бойка Владова</dc:creator>
  <dc:description/>
  <cp:keywords/>
  <dc:language>en-US</dc:language>
  <cp:lastModifiedBy>Галина Смелова</cp:lastModifiedBy>
  <cp:lastPrinted>2023-11-02T10:30:00Z</cp:lastPrinted>
  <dcterms:modified xsi:type="dcterms:W3CDTF">2023-11-02T10:51:00Z</dcterms:modified>
  <cp:revision>2</cp:revision>
  <dc:subject/>
  <dc:title>Р Е П У Б Л И К А   Б Ъ Л Г А Р И Я</dc:title>
</cp:coreProperties>
</file>