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9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6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словията и реда за предоставяне на стипендии на студентите, докторантите и специализантите от държавните висши училища и научни организации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4 от 2000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пр., ДВ, бр. 45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условията и по реда на постановлението стипендии се отпускат на учащите се в редовна форма на обуч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туденти - български граждани, приети във висши училища в страна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торанти - български граждани, приети на места, субсидирани  от държавата,  във висши училища и  научни организации в страна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ългарски студенти, докторанти и специализанти, обучаващи се в чужбина по междуправителствени спогодби, когато в спогодбата е предвидено стипендията да се изплаща от българската стра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студенти, докторанти и специализанти - чужденци, приети за обучение във висши училища и научни организации у нас по между-правителствени спогодби за образователен, научен и културен обмен или  по актове  на Министерския съвет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 студенти и докторанти - чужденци, които постоянно пребивават в Република България, приети за обучение във висши училища и научни организации у нас по реда за българските граждан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удентите  нямат право на стипендия, кога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късват или повтарят учебна година или семестър, с изключение н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втарящите поради болес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тудентките майки, повтарящи поради бременност, раждане и отглеждане на де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втарящите след прекъсване със заверени семестри и положени изпити  поради промяна в учебните планове и програм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редният им успех от предходните 2 семестъра, съответно за </w:t>
        <w:br/>
        <w:t>І курс от първия семестър, е по-нисък от добър 4,00, с изключение на чужденците, приети по междуправителствени спогодб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2.(1)</w:t>
      </w:r>
      <w:r>
        <w:rPr>
          <w:rFonts w:cs="HebarU" w:ascii="HebarU" w:hAnsi="HebarU"/>
          <w:lang w:val="bg-BG"/>
        </w:rPr>
        <w:t xml:space="preserve"> Средствата за  студентските стипендии се  определят  по висши училища пропорционално на броя на студентите от редовната форма на обучение и се утвърждават с бюджета на висшето училище.</w:t>
      </w:r>
    </w:p>
    <w:p>
      <w:pPr>
        <w:pStyle w:val="TextBody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lang w:val="bg-BG"/>
        </w:rPr>
        <w:t xml:space="preserve">(2) </w:t>
      </w:r>
      <w:r>
        <w:rPr>
          <w:rFonts w:cs="HebarU" w:ascii="HebarU" w:hAnsi="HebarU"/>
          <w:b w:val="false"/>
          <w:lang w:val="bg-BG"/>
        </w:rPr>
        <w:t>Средствата за стипендии за първата година от обучението на учащите се по чл. 1, ал. 1, т. 4, чл. 5 и чл. 7, ал. 2 се утвърждават с бюджета на Министерството на образованието и наукат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типендиите  се отпускат поотделно за всеки учебен семестър и се изплащат за 5 месеца за всеки месец поотделн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ипендиите на чуждестранните студенти, на несемейните студенти без двама родители, на студентите инвалиди, на студентите с двама родители инвалиди и на студентките с деца до 6-годишна възраст се отпускат от началото на учебната година и се изплащат за 12 месеца за всеки месец поотделн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 време на учебния семестър стипендии се отпускат  без спазване на ограничението по чл. 1, ал. 2, т. 2 н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семейните студенти без двама родители, студентите инвалиди  и студентите с двама родители инвалиди - от началото на месеца, следващ месеца, през който е възникнало основанието за получаването и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удентките с деца до 6-годишна възраст – от деня, следващ деня  на преустановяване изплащането на парична помощ (обезщетение) за бременност, раждане и отглеждане на дет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тудентките майки запазват правото си за получаване на стипендия до края на учебния семестър, в който детето навършва 6-годишна възрас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Стипендия не се изплаща за времето, през което студентките майки получават парична помощ (обезщетение) за бременност, раждане и отглеждане на дет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Студентите в последния семестър на обучение получават стипендия до края на месеца, в който приключва първата сесия за държавен изпит (защита на дипломна работа) съгласно учебния план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Студентките с деца до 6-годишна възраст, които не са се дипломирали на първата сесия, получават стипендия до края на месеца, в който приключва втората сесия за държавен изпит (защита на дипломна работа) съгласно учебния план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Студентите у нас и в чужбина, които се дипломират преди срока по ал. 6, получават стипендии за времето до първата сесия за държавен изпит, но не повече от 3 месечни стипенди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9)</w:t>
      </w:r>
      <w:r>
        <w:rPr>
          <w:rFonts w:cs="HebarU" w:ascii="HebarU" w:hAnsi="HebarU"/>
          <w:lang w:val="bg-BG"/>
        </w:rPr>
        <w:t xml:space="preserve"> Чуждестранните студенти, докторанти и специализанти получават стипендия и по време на  езиков и специализиран курс по български език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10)</w:t>
      </w:r>
      <w:r>
        <w:rPr>
          <w:rFonts w:cs="HebarU" w:ascii="HebarU" w:hAnsi="HebarU"/>
          <w:lang w:val="bg-BG"/>
        </w:rPr>
        <w:t xml:space="preserve"> Начислени, но  неполучени стипендии, награди и помощи могат да се изплатят до 3 месеца, считано от края на месеца, за който се полага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идът на документите, срокът за подаването им и критериите за получаване на стипендия от  студентите по чл. 1, ал. 1, т. 1 се определят  от висшето училище съгласувано със студентския съвет и се утвърждават от ректора на съответното висше училищ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ритериите за определяне на студентите,   които ще получават стипендия, задължително съдържат показателите “среден семестриален успех” и  “месечен доход на член от семейството на студента за предходните 6 месеца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типендията се отпуска  със заповед на ректора от началото на втория и следващите семестри, с изключение на студентите по чл. 3, ал. 3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Броят на стипендиите, които ще се отпуснат за съответния семестър, се обявява преди срока по ал. 1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одадените документи за отпускане на стипендии се раз-глеждат от комисия, определена със заповед на ректора. Най-малко половината от състава на комисията са студенти, определени от сту-дентския съве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Месечният размер на стипендията  във висшето училище се определя от ректора по предложение на студентския съвет. Стипендията не може да бъде по-ниска от 50 лв. и по-висока от 90 лв. месечн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Българските студенти, които се обучават в чужбина на обявените от Министерството на  образованието и науката места, получават стипендии  съгласно условията на съответната междуправител-ствена спогодба. Когато в спогодбата е предвидено стипендията да се изплаща от българската страна, месечният й размер се определя на 16 на сто от базисната валутна заплата за съответната страна по реда, по който се определя валутната заплата на задграничните служители от българските дипломатически представителства в чужб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 Стипендиите по чл. 5 се изплащат за 11 месеца от учебнат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Българските докторанти, обучаващи се в Република България  на места, субсидирани от държавата, получават месечни стипендии в размер две и половина минимални месечни работни заплат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ългарските докторанти и специализанти, обучаващи се в чужбина на обявените от Министерството на образованието и науката  места, получават стипендии съгласно условията на съответната между-правителствена спогодба. Когато в спогодбата е предвидено стипендията да се изплаща от българската страна, месечният й размер се определя на 27 на сто от базисната валутна заплата за съответната страна по реда, по който се определя валутната заплата на задграничните служители от българските дипломатически представителства в чужбина. 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удължаване срока на докторантурата стипендия не се изплащ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Учащите се по чл. 1, ал. 1, т. 4 получават месечни стипенди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студенти - в размер 90 лв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окторанти и специализанти - в размер 140 лв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2) </w:t>
      </w:r>
      <w:r>
        <w:rPr>
          <w:rFonts w:cs="HebarU" w:ascii="HebarU" w:hAnsi="HebarU"/>
          <w:b w:val="false"/>
          <w:sz w:val="24"/>
          <w:lang w:val="bg-BG"/>
        </w:rPr>
        <w:t xml:space="preserve">Чуждестранните студенти не получават стипендия за времето, през което отсъстват от учебни занятия по причини, непредвидени в правилника на висшето училище. 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Чуждестранните докторанти и специализанти получават стипендия до края на месеца, в който изтича срокът на докторантурата или специализацията. Те не получават стипендия при удължаване срока на докторантурата и за времето, когато не са в Република България, с изключение на  случаите, предвидени в учебния или индивидуалния план за подготовк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Ректорът  може да отпуска на студенти награди и помощи в размер до 200 лв.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града за определени успехи в учебната, научно-изследователската и друг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мощи при тежко материално състояни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градите и помощите по ал. 1 се отпускат еднократно за една учебн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бщата сума на наградите и помощите по ал. 1 е до 10 на сто от одобрените с бюджета средства за изплащане на стипенди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0</w:t>
      </w:r>
      <w:r>
        <w:rPr>
          <w:rFonts w:cs="HebarU" w:ascii="HebarU" w:hAnsi="HebarU"/>
          <w:lang w:val="bg-BG"/>
        </w:rPr>
        <w:t>. Министърът на образованието и науката съгласувано с министъра на финансите може да отпуска ежегодно на българските студенти, докторанти и специализанти, обучаващи се в чужбина на обявените от Министерството на образованието и науката места, еднократни помощи в размер до 400 щатски долара. Средствата за изплащане на помощите се осигуряват  от бюджета на Министерството на образованието и наук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tabs>
          <w:tab w:val="clear" w:pos="3119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ОПЪЛН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ове на семейството на студента по смисъла на постановлението  са съпругът (съпругата) и децата, ако е семеен, а ако не е семеен - бащата, майката, непълнолетните братя и сестри или пълнолетните, ако са учащи се,  войници или нетрудоспособни.  В случаите на повторен брак на майката или на бащата за член на семейството се счита новият съпруг (съпруга)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сумата на доходите на отделните членове на семейството се включват всички получени от студента и другите членове на семейството за предходните 6 месеца суми от: заплати, включително обезщетения за временна нетрудоспособност; пенсии, без добавките за чужда помощ на инвалидите; обезщетения за безработица и социални помощи; месечни добавки и месечни помощи за деца; наеми; присъдени издръжки; хонорари; стипендии, без получаваните от декларатора по силата на постановлението и ученическите стипендии; търговия; продажба на селскостопанска продукция; занятие; свободни професии; дивиденти от акции и други доходи. Декларираните доходи се удостоверяват със съответните документ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исшите училища извършват проверка на не по-малко от      5 на сто от подадените документ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далите документи с невярно съдържание се лишават от стипендия до края на обучението и дължат връщане на получените суми за стипендии, отпуснати въз основа на документи с невярно съдържани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туденти, докторанти и специализанти, напуснали обучението по собствено желание или отстранени, с изключение на случаите по здравословни причини, дължат връщане на получените суми за стипенди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туденти, които са се преместили от една специалност в друга или от едно учебно заведение в друго, нямат право на стипендия за учебните години (семестри), които повтарят поради преместването, ако през съответните години (семестри) са получавали стипенд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Стипендиите на студентите за особени дарования, учредени с отделни актове на Министерския съвет, се определят в размер 95 лв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Стипендията на името на акад. Иван Дуйчев, учредена с Решение N 147 на Министерския съвет от 1987 г. (обн., ДВ, бр. 57 от 1987 г.; изм., бр. 98 от 1990 г. и бр. 83 от 1994 г.), се определя в размер 95 лв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Студенти на редовно обучение,  които отговарят на условията за ползване на студентско общежитие, но не са настанени поради недостиг на легла, получават помощ за свободно наета квартира в размер до 18 лв. месечно. Помощта се изплаща за 10 месеца от учебната година при условия и по ред, определени с инструкция на министъра на образованието и наука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Стипендиите на курсантите от висшите военни училища на Министерството на отбраната, Министерството на вътрешните работи, Министерството на транспорта и съобщенията и Министерството на регионалното развитие и благоустройството се отпускат при условия и по ред, определени от съответните министр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Отменя  се Постановление N 206 на Министерския съвет от 1994 г. за държавните стипендии на студентите, аспирантите и спе-циализантите (обн., ДВ, бр. 83 от 1994 г.; изм. и доп. бр. 25 от 1995 г., бр. 79 от 1996 г., бр. 79 от 1997 г. и бр. 5 и 83 от 1999 г.). 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2</w:t>
      </w:r>
      <w:r>
        <w:rPr>
          <w:rFonts w:cs="HebarU" w:ascii="HebarU" w:hAnsi="HebarU"/>
          <w:lang w:val="bg-BG"/>
        </w:rPr>
        <w:t>. Постановлението влиза в сила от 1 юни 2000 г., с изключение на чл. 1, ал. 2, т. 2, която влиза в сила от 1 януари 2001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3</w:t>
      </w:r>
      <w:r>
        <w:rPr>
          <w:rFonts w:cs="HebarU" w:ascii="HebarU" w:hAnsi="HebarU"/>
          <w:lang w:val="bg-BG"/>
        </w:rPr>
        <w:t>. Постановлението се издава на основание чл. 9, ал. 3, т. 8 от Закона за висшето образовани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 образованието и науката.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8:14:00Z</dcterms:created>
  <dc:creator>111</dc:creator>
  <dc:description>generated by an Adobe application</dc:description>
  <dc:language>en-US</dc:language>
  <cp:lastModifiedBy>composer</cp:lastModifiedBy>
  <dcterms:modified xsi:type="dcterms:W3CDTF">2004-01-30T14:18:00Z</dcterms:modified>
  <cp:revision>5</cp:revision>
  <dc:subject/>
  <dc:title/>
</cp:coreProperties>
</file>