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бявяване на част от имот и на имот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бр. 58</w:t>
        </w:r>
      </w:hyperlink>
      <w:r>
        <w:rPr>
          <w:rFonts w:cs="Arial" w:ascii="HebarU" w:hAnsi="HebarU"/>
          <w:szCs w:val="24"/>
          <w:lang w:val="bg-BG"/>
        </w:rPr>
        <w:t xml:space="preserve"> и 96 от 2016 г., 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и – частна държавна собственост, част от имот и имот – публична държавна собственост, предоставени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част от имот, представляващ сграда с идентификатор 17806.6.67.8 по кадастралната карта и кадастралните регистри на </w:t>
        <w:br/>
        <w:t>с. Граф Игнатиево, одобрени със Заповед № РД-18-86 от 11 февруари 2019 г. на изпълнителния директор на Агенцията по геодезия, картография и кадастър, със застроена площ 51 кв. м, едноетажна сграда, масивна конструкция, с предназначение: сграда на транспорта (кантон), с местонахождение: област Пловдив, община „Марица”, с. Граф Игнатиево, ул. „Карловско шосе“, местността „Панорамен път“, описана в Акт за публична държавна собственост № 9990 от 28 април 2020 г., утвърден от областния управител на област Пловди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мот, представляващ сграда с идентификатор 17806.6.67.7 по кадастралната карта и кадастралните регистри на с. Граф Игнатиево, одобрени със Заповед № РД-18-86 от 11 февруари 2019 г. на изпълнителния директор на Агенцията по геодезия, картография и кадастър, със застроена площ 11 кв. м, едноетажна сграда, полумасивна конструкция, с предназначение: сграда на транспорта (тоалетна към кантон), с местонахождение: област Пловдив, община „Марица”, с. Граф Игнатиево, ул. „Карловско шосе“, местността „Панорамен път“, описана в Акт за публична държавна собственост № 11314 от 6 юни 2023 г., утвърден от областния управител на област Пловди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имотите по т. 1 за своя сметка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1391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с. Граф Игнатиево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Пловдив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ите по т. 1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Пловдив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овете за публична държавна собственост за имотите </w:t>
        <w:br/>
        <w:t>по т. 1.</w:t>
      </w:r>
    </w:p>
    <w:p>
      <w:pPr>
        <w:pStyle w:val="ListParagraph"/>
        <w:tabs>
          <w:tab w:val="clear" w:pos="720"/>
          <w:tab w:val="left" w:pos="540" w:leader="none"/>
        </w:tabs>
        <w:ind w:left="851" w:right="-233" w:hanging="0"/>
        <w:jc w:val="both"/>
        <w:rPr/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3:00Z</dcterms:created>
  <dc:creator>Бойка Владова</dc:creator>
  <dc:description/>
  <cp:keywords/>
  <dc:language>en-US</dc:language>
  <cp:lastModifiedBy>Галина Смелова</cp:lastModifiedBy>
  <cp:lastPrinted>2023-11-02T17:12:00Z</cp:lastPrinted>
  <dcterms:modified xsi:type="dcterms:W3CDTF">2023-11-02T15:43:00Z</dcterms:modified>
  <cp:revision>2</cp:revision>
  <dc:subject/>
  <dc:title>Р Е П У Б Л И К А   Б Ъ Л Г А Р И Я</dc:title>
</cp:coreProperties>
</file>