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zh-CN"/>
        </w:rPr>
        <w:t>учредяване на възмездно безсрочно ограничено вещно право – сервитут, върху части от поземлени имоти – публична държавна собственост, в полза на община Горна Оряховиц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eastAsia="zh-CN"/>
        </w:rPr>
        <w:t>На основание чл. 7, ал. 5, т. 3 от Закона за държавната собственост във връзка с чл. 193, ал. 4 от Закона за устройство на територия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Да се учреди възмездно безсрочно ограничено вещно право – сервитут, в полза на 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община Горна Оряховица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с адрес: гр. Горна Оряховица, област Велико Търново, пл. </w:t>
      </w:r>
      <w:r>
        <w:rPr>
          <w:rFonts w:cs="Arial" w:ascii="Arial" w:hAnsi="Arial"/>
          <w:spacing w:val="-2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 w:eastAsia="zh-CN"/>
        </w:rPr>
        <w:t>Георги Измирлиев</w:t>
      </w:r>
      <w:r>
        <w:rPr>
          <w:rFonts w:cs="Arial" w:ascii="Arial" w:hAnsi="Arial"/>
          <w:spacing w:val="-2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№ 5, върху части от имоти – публична държавна собственост, намиращи се в област Велико Търново, община Горна Оряховица, с. Горски долен Тръмбеш, представляващи: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поземлен имот с идентификатор 17124.68.94 по кадастралната карта и кадастралните регистри (КККР) на с. Горски долен Тръмбеш, община Горна Оряховица, област Велико Търново – вид собственост: държавна публична, вид територия: територия, заета от води и водни обекти, с начин на трайно ползване: за водностопанско, хидромелиоративно съоръжение, и с площ 32 888 кв. м съгласно Акт за публична държавна собственост № 5173 от 23 април 2020 г., утвърден от областния управител на област Велико Търново, с предоставени права на управление на Министерство на земеделието и храните (МЗХ);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17124.68.100 по КККР на </w:t>
        <w:br/>
        <w:t xml:space="preserve">с. Горски долен Тръмбеш, община Горна Оряховица, област Велико Търново – вид собственост: държавна публична, вид територия: територия, заета от води и водни обекти, с начин на трайно ползване: за водностопанско, хидромелиоративно съоръжение, и с площ 20 374 кв. м съгласно Акт за публична държавна собственост № 6483 от 31 май </w:t>
        <w:br/>
        <w:t>2023 г., утвърден от областния управител на област Велико Търново, с предоставени права на управление на МЗХ;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с идентификатор 17124.68.110 по КККР на </w:t>
        <w:br/>
        <w:t>с. Горски долен Тръмбеш, община Горна Оряховица, област Велико Търново – вид собственост: държавна публична, вид територия: територия, заета от води и водни обекти, с начин на трайно ползване: за друг вид водно течение, водна площ, съоръжение, и с площ 25 416 кв. м съгласно Акт за публична държавна собственост № 5541 от 1 ноември 2022 г., утвърден от областния управител на област Велико Търново, с предоставени права на управление на МЗХ;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оземлен имот с идентификатор 17124.68.111 по КККР на </w:t>
        <w:br/>
        <w:t xml:space="preserve">с. Горски долен Тръмбеш, община Горна Оряховица, област Велико Търново – вид собственост: държавна публична, вид територия: територия, заета от води и водни обекти, с начин на трайно ползване: за водностопанско, хидромелиоративно съоръжение, и с площ 6973 кв. м съгласно Акт за публична държавна собственост № 6484 от 31 май </w:t>
        <w:br/>
        <w:t>2023 г., утвърден от областния управител на област Велико Търново, с предоставени права на управление на МЗХ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) поземлен имот с идентификатор 17124.68.114 по КККР на </w:t>
        <w:br/>
        <w:t xml:space="preserve">с. Горски долен Тръмбеш, община Горна Оряховица, област Велико Търново – вид собственост: държавна публична, вид територия: територия, заета от води и водни обекти, с начин на трайно ползване: за водностопанско, хидромелиоративно съоръжение, и с площ 7268 кв. м съгласно Акт за публична държавна собственост № 5171 от 23 април 2020 г., утвърден от областния управител на област Велико Търново, с предоставени права на управление на МЗХ, 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/>
        </w:rPr>
        <w:t>за прокарване на подземно трасе на водопровод за допълнително водоснабдяване на с. Горски долен Тръмбеш с питейна вода от яз. „Йовковци“, със засегната обща площ от сервитута на обекта в размер 1056 кв. м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12"/>
          <w:szCs w:val="12"/>
          <w:lang w:val="ru-RU" w:eastAsia="zh-CN"/>
        </w:rPr>
      </w:pPr>
      <w:r>
        <w:rPr>
          <w:rFonts w:cs="Arial" w:ascii="Arial" w:hAnsi="Arial"/>
          <w:sz w:val="12"/>
          <w:szCs w:val="12"/>
          <w:lang w:val="ru-RU" w:eastAsia="zh-CN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Велико Търново: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pacing w:val="2"/>
          <w:sz w:val="26"/>
          <w:szCs w:val="26"/>
          <w:lang w:val="bg-BG" w:eastAsia="zh-CN"/>
        </w:rPr>
        <w:t xml:space="preserve">а) да издаде заповед по чл. 193, ал. 4 от Закона за устройство на територията след заплащане на цената на ограниченото вещно право – сервитут, в размер на </w:t>
      </w:r>
      <w:r>
        <w:rPr>
          <w:rFonts w:cs="Arial" w:ascii="Arial" w:hAnsi="Arial"/>
          <w:spacing w:val="2"/>
          <w:sz w:val="26"/>
          <w:szCs w:val="26"/>
          <w:lang w:val="bg-BG" w:eastAsia="bg-BG"/>
        </w:rPr>
        <w:t xml:space="preserve">1129,07 </w:t>
      </w:r>
      <w:r>
        <w:rPr>
          <w:rFonts w:cs="Arial" w:ascii="Arial" w:hAnsi="Arial"/>
          <w:spacing w:val="2"/>
          <w:sz w:val="26"/>
          <w:szCs w:val="26"/>
          <w:lang w:val="bg-BG" w:eastAsia="zh-CN"/>
        </w:rPr>
        <w:t xml:space="preserve">лв. с данък върху добавената стойност (ДДС), представляваща пазарната му стойност, определена съгласно експертна оценка, изготвена от независим оценител, както и режийни разноски 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в размер 22,58 лв. с ДДС, представляващи </w:t>
        <w:br/>
        <w:t>2 на сто върху цената на правото,</w:t>
      </w:r>
      <w:r>
        <w:rPr>
          <w:rFonts w:cs="Arial" w:ascii="Arial" w:hAnsi="Arial"/>
          <w:spacing w:val="2"/>
          <w:sz w:val="26"/>
          <w:szCs w:val="26"/>
          <w:lang w:val="bg-BG" w:eastAsia="zh-CN"/>
        </w:rPr>
        <w:t xml:space="preserve"> вносими по банковата сметка на Министерството на земеделието и храните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в Българската народна банка, площад „Александър I“ № 1, IBAN: BG97 BNBG 9661 3000 1500 01,</w:t>
        <w:br/>
        <w:t>BIC: BNBG BGSD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Verdana" w:hAnsi="Verdana" w:cs="Verdana"/>
          <w:spacing w:val="4"/>
          <w:lang w:val="bg-BG" w:eastAsia="zh-CN"/>
        </w:rPr>
      </w:pPr>
      <w:r>
        <w:rPr>
          <w:rFonts w:cs="Arial" w:ascii="Arial" w:hAnsi="Arial"/>
          <w:spacing w:val="4"/>
          <w:sz w:val="26"/>
          <w:szCs w:val="26"/>
          <w:lang w:val="bg-BG" w:eastAsia="zh-CN"/>
        </w:rPr>
        <w:t>б) да отрази промяната в актовете за публична държавна собственост за имотите</w:t>
      </w:r>
      <w:r>
        <w:rPr>
          <w:rFonts w:cs="Arial" w:ascii="Arial" w:hAnsi="Arial"/>
          <w:color w:val="FF0000"/>
          <w:spacing w:val="4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pacing w:val="4"/>
          <w:sz w:val="26"/>
          <w:szCs w:val="26"/>
          <w:lang w:val="bg-BG" w:eastAsia="zh-CN"/>
        </w:rPr>
        <w:t>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4"/>
          <w:sz w:val="18"/>
          <w:szCs w:val="18"/>
          <w:lang w:val="bg-BG" w:eastAsia="zh-CN"/>
        </w:rPr>
      </w:pPr>
      <w:r>
        <w:rPr>
          <w:rFonts w:cs="HebarU" w:ascii="HebarU" w:hAnsi="HebarU"/>
          <w:b w:val="false"/>
          <w:spacing w:val="4"/>
          <w:sz w:val="18"/>
          <w:szCs w:val="18"/>
          <w:lang w:val="bg-BG" w:eastAsia="zh-CN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4:00Z</dcterms:created>
  <dc:creator>Бойка Владова</dc:creator>
  <dc:description/>
  <cp:keywords/>
  <dc:language>en-US</dc:language>
  <cp:lastModifiedBy>Галина Смелова</cp:lastModifiedBy>
  <cp:lastPrinted>2023-11-02T17:15:00Z</cp:lastPrinted>
  <dcterms:modified xsi:type="dcterms:W3CDTF">2023-11-02T15:44:00Z</dcterms:modified>
  <cp:revision>2</cp:revision>
  <dc:subject/>
  <dc:title>Р Е П У Б Л И К А   Б Ъ Л Г А Р И Я</dc:title>
</cp:coreProperties>
</file>