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ване на списъка по приложение №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05, ал. 1 и 2 от Конституцията на Република България,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 (подписано на 5 декември 2022 г., ратифицирано със закон, приет от 48-ото Народно събрание на 16 декември 2022 г., ДВ, бр. 102 от 2022 г.), и Решение на 49-ото Народно събрание от 27 септември 2023 г. за предоставяне на допълнителна военна помощ на Украйна (ДВ, бр. 82 от 2023 г.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отбраната относно допълване на списъка по приложение №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опълва списъка по приложение № 1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</w:t>
        <w:br/>
        <w:t>5 декември 2022 г., с имуществото по приложението (поверително) към настоящото решение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украинската страна за решението по т. 2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ерството на отбраната със съдействието на компетентните органи на Република България да предприеме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barU" w:hAnsi="HebarU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6:00Z</dcterms:created>
  <dc:creator>Бойка Владова</dc:creator>
  <dc:description/>
  <cp:keywords/>
  <dc:language>en-US</dc:language>
  <cp:lastModifiedBy>Галина Смелова</cp:lastModifiedBy>
  <cp:lastPrinted>2023-11-02T17:23:00Z</cp:lastPrinted>
  <dcterms:modified xsi:type="dcterms:W3CDTF">2023-11-02T15:46:00Z</dcterms:modified>
  <cp:revision>2</cp:revision>
  <dc:subject/>
  <dc:title>Р Е П У Б Л И К А   Б Ъ Л Г А Р И Я</dc:title>
</cp:coreProperties>
</file>