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пределяне на две инфраструктури или техни обединения от Националната пътна карта за научна инфраструктура като конкретни бенефициенти в процедура „Устойчиво развитие на Центрове за върхови постижения и Центрове за компетентност, в т. ч. и на конкретни инфраструктури или техни обединения от НПКНИ“ по Програма „Научни изследвания, иновации и дигитализация за интелигентна трансформация“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32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пределя обединенията на обекти от Националната пътна карта за научна инфраструктура – Център за компетентност „Агрохранителни системи и биоикономика“ и Център за компетентност „Синьо, иновативно и устойчиво управление на крайбрежната морска и речна околна среда и ресурси“, за конкретни бенефициенти в процедура „Устойчиво развитие на Центрове за върхови постижения и Центрове за компетентност, в т. ч. и на конкретни инфраструктури или техни обединения от НПКНИ“ по Програма „Научни изследвания, иновации и дигитализация за интелигентна трансформация“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27:00Z</dcterms:modified>
  <cp:revision>2</cp:revision>
  <dc:subject/>
  <dc:title>Р Е П У Б Л И К А   Б Ъ Л Г А Р И Я</dc:title>
</cp:coreProperties>
</file>