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120"/>
              <w:ind w:right="72" w:firstLine="539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 xml:space="preserve">15. </w:t>
            </w:r>
            <w:r>
              <w:rPr>
                <w:rFonts w:cs="HebarU" w:ascii="HebarU" w:hAnsi="HebarU"/>
              </w:rPr>
              <w:t>Проект на Решение за одобряване на позициите и състава на правителствената делегация на Република България за участие в 42-ата сесия на Генералната конференция на ЮНЕСКО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, от които да се ръководи българската делегация на 42-ата сесия на Генералната конференция на ЮНЕСКО, която ще се проведе от 7 до 22 ноември  2023 г. в Париж.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before="120" w:after="120"/>
              <w:ind w:right="72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правителствената делегация на Република България за участие в сесията по т. 1, както следва:</w:t>
            </w:r>
          </w:p>
          <w:p>
            <w:pPr>
              <w:pStyle w:val="Normal"/>
              <w:spacing w:before="120" w:after="120"/>
              <w:ind w:right="72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ЪСТЮ КРЪСТЕВ – министър  на културата, ръководител;</w:t>
            </w:r>
          </w:p>
          <w:p>
            <w:pPr>
              <w:pStyle w:val="Normal"/>
              <w:spacing w:before="120" w:after="120"/>
              <w:ind w:right="72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ЕНА ШЕКЕРЛЕТОВА – заместник-министър на външните работи, заместник-ръководител;</w:t>
            </w:r>
          </w:p>
          <w:p>
            <w:pPr>
              <w:pStyle w:val="Normal"/>
              <w:spacing w:before="120" w:after="120"/>
              <w:ind w:right="72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ИЛИЕВ – министър на младежта и спорта, делегат;</w:t>
            </w:r>
          </w:p>
          <w:p>
            <w:pPr>
              <w:pStyle w:val="Normal"/>
              <w:spacing w:before="120" w:after="120"/>
              <w:ind w:right="72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НИЦА САЧЕВА – член на Комисията по образование в Народното събрание, делегат;</w:t>
            </w:r>
          </w:p>
          <w:p>
            <w:pPr>
              <w:pStyle w:val="Normal"/>
              <w:spacing w:before="120" w:after="120"/>
              <w:ind w:right="72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МЕЛИЯ ГЕШЕВА – заместник-министър на културата, делегат;</w:t>
            </w:r>
          </w:p>
          <w:p>
            <w:pPr>
              <w:pStyle w:val="Normal"/>
              <w:spacing w:before="120" w:after="120"/>
              <w:ind w:right="72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ИЕЛА ДАШЕВА – заместник-министър на младежта и спорта, заместник-делегат;</w:t>
            </w:r>
          </w:p>
          <w:p>
            <w:pPr>
              <w:pStyle w:val="Normal"/>
              <w:spacing w:before="120" w:after="120"/>
              <w:ind w:right="72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ГЕЛ БАНДЖОВ – директор на дирекция „Права на човека“ на Министерството на външните работи, заместник-делегат;</w:t>
            </w:r>
          </w:p>
          <w:p>
            <w:pPr>
              <w:pStyle w:val="Normal"/>
              <w:spacing w:before="120" w:after="120"/>
              <w:ind w:right="72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ОРНИЦА ГРЕКОВА – заместник постоянен представител към ЮНЕСКО, заместник-делегат;</w:t>
            </w:r>
          </w:p>
          <w:p>
            <w:pPr>
              <w:pStyle w:val="Normal"/>
              <w:spacing w:before="120" w:after="120"/>
              <w:ind w:right="72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right="72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right="72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РСА-АННА НАКОВА – съветник в политическия кабинет на министъра на културата, заместник-делегат;</w:t>
            </w:r>
          </w:p>
          <w:p>
            <w:pPr>
              <w:pStyle w:val="Normal"/>
              <w:spacing w:before="120" w:after="120"/>
              <w:ind w:right="72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ТА ГУАДЕЛИ – представител на България в Комитета за световно наследство на ЮНЕСКО, заместник-делегат.</w:t>
            </w:r>
          </w:p>
          <w:p>
            <w:pPr>
              <w:pStyle w:val="Normal"/>
              <w:spacing w:before="120" w:after="120"/>
              <w:ind w:right="72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Съветниците и експертите към правителствената делегация да бъдат определени с отделна заповед на съответния министър, който ги командирова.</w:t>
            </w:r>
          </w:p>
          <w:p>
            <w:pPr>
              <w:pStyle w:val="Normal"/>
              <w:spacing w:before="120" w:after="120"/>
              <w:ind w:right="72"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4. Разходите за командировка на членовете на делегацията по т. 2 и на съветниците и експертите по т. 3 са за сметка на бюджетите на съответните министерства, ведомства и организаци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1-02T07:28:00Z</dcterms:modified>
  <cp:revision>2</cp:revision>
  <dc:subject/>
  <dc:title>Р Е П У Б Л И К А   Б Ъ Л Г А Р И Я</dc:title>
</cp:coreProperties>
</file>