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“, което ще се проведе на 8 но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432" w:firstLine="495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-та на държавите членки“, което ще се проведе на 8 ноември 2023 г. в Брюксел, с която се подкрепят предложенията на Република Кипър и Чешката република за преназначаване на Константинос Ликургос и на Ян Пасер за съдии в Съда на Европейския съюз и на Италианската република за преназначаване на Джовани Питруцела за генерален адвокат в Съда на Европейския съюз, всички с мандат до 6 октомври 2030 г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Представителят на Република България да представи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29:00Z</dcterms:modified>
  <cp:revision>2</cp:revision>
  <dc:subject/>
  <dc:title>Р Е П У Б Л И К А   Б Ъ Л Г А Р И Я</dc:title>
</cp:coreProperties>
</file>